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an Herrera</w:t>
      </w:r>
    </w:p>
    <w:p>
      <w:pPr>
        <w:pStyle w:val="Normal"/>
        <w:jc w:val="both"/>
        <w:rPr/>
      </w:pPr>
      <w:r>
        <w:rPr/>
        <w:t>Cmns 320</w:t>
      </w:r>
    </w:p>
    <w:p>
      <w:pPr>
        <w:pStyle w:val="Normal"/>
        <w:jc w:val="both"/>
        <w:rPr/>
      </w:pPr>
      <w:r>
        <w:rPr/>
        <w:t>Sec. D01.04</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Apart from the incessant cacophony of noises and instructions emanating from the popular gadget, “Bop-It Extreme” is surprisingly stimulating, challenging and, yes, also extremely addictive. But then again, as the manufacturer clearly states on the package, this is addictive </w:t>
      </w:r>
      <w:r>
        <w:rPr>
          <w:i/>
          <w:iCs/>
        </w:rPr>
        <w:t>fun.</w:t>
      </w:r>
      <w:r>
        <w:rPr/>
        <w:t xml:space="preserve"> </w:t>
      </w:r>
    </w:p>
    <w:p>
      <w:pPr>
        <w:pStyle w:val="Normal"/>
        <w:spacing w:lineRule="auto" w:line="480"/>
        <w:ind w:firstLine="720"/>
        <w:jc w:val="both"/>
        <w:rPr/>
      </w:pPr>
      <w:r>
        <w:rPr/>
        <w:t>The main objective is to follow the verbal commands as quickly as possible without making a mistake. The commands consist of: “pull it”, “twist it”, turn it”, “spin it”, and of course, “bop it”. Simple enough. However, as the game progresses, the speed at which the commands are given increases, forcing the child to use several different skills, although it is mostly their reflex skills being tested. This game is targeted at children from age eight and up; however, it appears to be more popular with children aged ten to twelve. On the other hand, this game is just as entertaining for adults.</w:t>
      </w:r>
    </w:p>
    <w:p>
      <w:pPr>
        <w:pStyle w:val="Normal"/>
        <w:spacing w:lineRule="auto" w:line="480"/>
        <w:ind w:firstLine="720"/>
        <w:jc w:val="both"/>
        <w:rPr/>
      </w:pPr>
      <w:r>
        <w:rPr/>
        <w:t>The key feature of this particular game is its simplicity. Granted, the electronic gadgetry contained within the “Bop-it” is a bit more complicated than the more traditional version of “Simon Says”, yet the premise of the game is straightforward: “do what I say, when I say or you will lose”. The message couldn’t be simpler. And According to Cosby Rogers, Associate Professor of Human Development at Virginia Tech, “the more the toy can do, the less the child can do” (qtd in Consumer Reports, 1999, 44). So, the more simple the game, the more the child becomes an active, involved participant, rather than a vapid observer.</w:t>
      </w:r>
    </w:p>
    <w:p>
      <w:pPr>
        <w:pStyle w:val="TextBodyIndent"/>
        <w:rPr/>
      </w:pPr>
      <w:r>
        <w:rPr/>
        <w:t xml:space="preserve">Now, one could spend time deciphering the several layers of meaning and significance in this simple contraption. One could become involved in an intense analysis of the usefulness or productivity of this toy. One could even claim that the time spent playing this game could be used towards more productive pursuits, such as homework. However, it is easy to criticize this toy based solely on the fact that it is a tool of diversion, and does not offer any sort of educational reward. What is a little more difficult is trying to comprehend that the time a child spends spinning, twisting and bopping is as necessary as the time they spend reading. According to Brian Sutton-Smith, Author of </w:t>
      </w:r>
      <w:r>
        <w:rPr>
          <w:i/>
          <w:iCs/>
        </w:rPr>
        <w:t>Toys, Play and Child Development</w:t>
      </w:r>
      <w:r>
        <w:rPr/>
        <w:t>, children’s playtime is an essential part of their childhood experience and “toys are meant for the empowerment of play rather than as teaching machines” (1994, 145). Furthermore, their time spent at play should not be censored or monitored as it is their opportunity to relieve themselves from the stress of their lives, much like the way in which an adult may go for a hike after a hard day at work. With this idea in mind, it seems almost counterproductive to judge a toy, an object of play, based on educational merit. It would be logical to assess this toy at face value. But then how do we determine the face value?</w:t>
      </w:r>
    </w:p>
    <w:p>
      <w:pPr>
        <w:pStyle w:val="Normal"/>
        <w:spacing w:lineRule="auto" w:line="480"/>
        <w:ind w:firstLine="720"/>
        <w:jc w:val="both"/>
        <w:rPr/>
      </w:pPr>
      <w:r>
        <w:rPr/>
        <w:t xml:space="preserve">It has already been established that the “Bop-It Extreme” has little if any educational value. It could be argued that this type of play stimulates regions of the brain associated with learning and thinking. However, this is hardly an educational tool. Therefore, some parents may dismiss this type of toy as frivolous or just plain pointless. Yet, this type of rationale is devoid of one important factor: the child’s enjoyment. One way of assessing the value of a product is to gauge its popularity. If this particular toy is popular with your child, then could that alone not be a fair way of assessing value?  John Rowe Townsend, author and critic of books for children and young people, argues that popularity is one of four factors (suitability, relevance, and merit being the other three) used in reviewing children’s literature (Townsend, 1980, 198). Of course, Townsend is well aware that the individual reviewing the literature cannot make such large claims as to imply that a particular book will be popular with all children. However, if you’ll pardon this slight digression, only a parent can be sure of what will be popular with </w:t>
      </w:r>
      <w:r>
        <w:rPr>
          <w:i/>
          <w:iCs/>
        </w:rPr>
        <w:t xml:space="preserve">their </w:t>
      </w:r>
      <w:r>
        <w:rPr/>
        <w:t>child. If we take this idea further to include other kid-culture products, like the “Bop-It”, then naturally it is safe to assume that the value of the toy is dictated by the child’s enjoyment. I am by no means intending to imply that all parents everywhere should rush out and by every toy that their child finds popular. There are other factors that cannot be ignored.</w:t>
      </w:r>
    </w:p>
    <w:p>
      <w:pPr>
        <w:pStyle w:val="Normal"/>
        <w:spacing w:lineRule="auto" w:line="480"/>
        <w:ind w:firstLine="720"/>
        <w:jc w:val="both"/>
        <w:rPr/>
      </w:pPr>
      <w:r>
        <w:rPr/>
        <w:t>A child’s time at play is essential and in some ways sacred. And in a Utopian society there would be no need to monitor the way a child plays. Yet in our increasingly violent and sexually driven society, a concerned parent may instinctually feel the need to forbid certain toys. Now this may seem to contradict what was previously mentioned regarding the necessity of children’s play without censorship. However, as Sutton-Smith himself recognizes  “Toys as safe play in the home nurture…competencies most essential for success in the public arena” (1994, 142). In other words, “safe” toys will develop certain characteristics that a child will be able to benefit from in the “real world”. Considering the plethora of vapid, senseless, and in some cases immoral toys on the market, the “Bop-It Extreme” seems rather tame in comparison. Again, we must remind ourselves that all play, regardless of the tools or tactics employed, is in some way useful. However, if your child’s top two toy choices on his/her birthday list are either “Grand Theft Auto” (an actual video game where success is based on the amount of crime committed) or the “Bop-It”, it seems most parents would chose the less morally corrupting of the two.</w:t>
      </w:r>
    </w:p>
    <w:p>
      <w:pPr>
        <w:pStyle w:val="Normal"/>
        <w:spacing w:lineRule="auto" w:line="480"/>
        <w:ind w:firstLine="720"/>
        <w:jc w:val="both"/>
        <w:rPr/>
      </w:pPr>
      <w:r>
        <w:rPr/>
        <w:t>The “Bop-It Extreme” has a very simple mantra: “pull it”, “twist it”, turn it”, “spin it”, and of course, “bop it”. Yet, it is the simplicity and comprehensiveness of the game that engages children and keeps them thoroughly entertained. Regardless of our opinions as informed, intelligent adults with our wide array of criteria for judging what is good and bad, it seems that the decision to play is out of our control. That decision is better left to the children, whose ultimate choice will be just plain simple.</w:t>
      </w:r>
    </w:p>
    <w:p>
      <w:pPr>
        <w:pStyle w:val="Normal"/>
        <w:spacing w:lineRule="auto" w:line="480"/>
        <w:ind w:firstLine="720"/>
        <w:jc w:val="both"/>
        <w:rPr/>
      </w:pPr>
      <w:r>
        <w:rPr/>
      </w:r>
    </w:p>
    <w:p>
      <w:pPr>
        <w:pStyle w:val="Normal"/>
        <w:spacing w:lineRule="auto" w:line="480"/>
        <w:ind w:firstLine="720"/>
        <w:jc w:val="both"/>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4:13:00Z</dcterms:created>
  <dc:creator>Juan Herrera</dc:creator>
  <dc:description/>
  <dc:language>en-US</dc:language>
  <cp:lastModifiedBy> Joe</cp:lastModifiedBy>
  <dcterms:modified xsi:type="dcterms:W3CDTF">2003-11-04T04:13:00Z</dcterms:modified>
  <cp:revision>2</cp:revision>
  <dc:subject/>
  <dc:title>Besides the incessant cacophony of noises and instructions eminating form the pooular gadget</dc:title>
</cp:coreProperties>
</file>