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hanging="0"/>
        <w:jc w:val="left"/>
        <w:rPr>
          <w:rFonts w:eastAsia="Times New Roman" w:cs="Times New Roman"/>
          <w:b w:val="false"/>
          <w:b w:val="false"/>
          <w:i w:val="false"/>
          <w:i w:val="false"/>
          <w:sz w:val="24"/>
          <w:szCs w:val="24"/>
          <w:lang w:val="en-US" w:eastAsia="zxx"/>
        </w:rPr>
      </w:pPr>
      <w:r>
        <w:rPr>
          <w:rFonts w:eastAsia="Times New Roman" w:cs="Times New Roman"/>
          <w:b w:val="false"/>
          <w:i w:val="false"/>
          <w:sz w:val="24"/>
          <w:szCs w:val="24"/>
          <w:lang w:val="en-US" w:eastAsia="zxx"/>
        </w:rPr>
        <w:t>Readings for Week 4, all from the Internet Medieval Sourcebook</w:t>
      </w:r>
    </w:p>
    <w:p>
      <w:pPr>
        <w:pStyle w:val="Normal"/>
        <w:numPr>
          <w:ilvl w:val="0"/>
          <w:numId w:val="0"/>
        </w:numPr>
        <w:bidi w:val="0"/>
        <w:ind w:left="0" w:hanging="0"/>
        <w:jc w:val="left"/>
        <w:rPr>
          <w:rFonts w:eastAsia="Times New Roman" w:cs="Times New Roman"/>
          <w:b w:val="false"/>
          <w:b w:val="false"/>
          <w:i w:val="false"/>
          <w:i w:val="false"/>
          <w:sz w:val="24"/>
          <w:szCs w:val="24"/>
          <w:lang w:val="en-US" w:eastAsia="zxx"/>
        </w:rPr>
      </w:pPr>
      <w:r>
        <w:rPr>
          <w:rFonts w:eastAsia="Times New Roman" w:cs="Times New Roman"/>
          <w:b w:val="false"/>
          <w:i w:val="false"/>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The Conversion of Clovis: Two Accounts, 496</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Davis Introduction: In 496 A.D. Chlodovocar (Clovis, or Louis), the founder of the Frankish power which was to develop into modern France and Germany, was converted to Catholic Christianity from heathenism. This was an event of high historical importance. If, like other Germanic kings, he had become an Arian heretic, he would have been hopelessly estranged from his subject Roman population. As it was, the Franks and the provincials coalesced as in none other of the new barbarian kingdoms. The story of Chlodovocar's conversion, of course, gave the pious chroniclers an opening for many edifying anecdotes.</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Chronicle of St. Denis:</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Chlodovocar, King of the Franks</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From The Chronicle of St. Denis, I.18-19, 23:</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At this time the King was yet in the errors of his idolatry and went to war with the Alemanni, since he wished to render them tributary. Long was the battle, many were slain on one side or the other, for the Franks fought to win glory and renown, the Alemanni to save life and freedom. When the King at length saw the slaughter of his people and the boldness of his foes, he had greater expectation of disaster than of victory. He looked up to heaven humbly, and spoke thus: "Most mighty God, whom my queen Clothilde worships and adores with heart and soul, I pledge you perpetual service unto your faith, if only you give me now the victory over my enemies."</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Instantly when he had said this, his men were filled with burning valor, and a great fear smote his enemies, so that they turned their backs and fled the battle; and victory remained with the King and with the Franks. The king of the Alemanni were slain; and as for the Alemanni, seeing themselves discomfited, and that their king had fallen, they yielded themselves to Chlodovocar and his Franks and became his tributaries.</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The King returned after this victory into Frankland. He went to Rheims, and told the Queen what had befallen; and they together gave thanks unto Our Lord. The King made his confession of faith from his heart, and with right good will. The Queen, who was wondrously overjoyed at the conversion of her lord, went at once to St. Remi, at that time archbishop of the city. Straightway he hastened to the palace to teach the King the way by which he could come unto God, for his mind was still in doubt about it. He presented himself boldly before his face, although a little while before he [the bishop] had not dared to come before him.</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When St. Remi had preached to the King the Christian faith and taught him the way of the Cross, and when the king had known what the faith was, Chlodovocar promised fervently that he would henceforth never serve any save the all-powerful God. After that he said he would put to the test and try the hearts and wills of his chieftains and lesser people: for he would convert them more easily if they were converted by pleasant means and by mild words, than if they were driven to it by force; and this method seemed best to St. Remi. The folk and the chieftains were assembled by the command of the King. He arose in the midst of them, and spoke to this effect: "Lords of the Franks, it seems to me highly profitable that you should know first of all what are those gods which you worship. For we are certain of their falsity: and we come right freely into the knowledge of Him who is the true God. Know of a surety that this same God which I preach to you has given victory over your enemies in the recent battle against the Alemanni. Lift, therefore, your hearts in just hope; and ask the Sovereign Defender, that He give to you all, that which you desire---that He save our souls and give us victory over our enemies." When the King full of faith had thus preached to and admonished his people, one and all banished from their hearts all unbelief, and recognized their Creator.</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When shortly afterward Chlodovocar set out for the church for baptism, St. Remi prepared a great procession. The streets of Rheims were hung with banners and tapestry. The church was decorated. The baptistry was covered with balsams and all sorts of perfumes. The people believed they were already breathing the delights of paradise. The cortege set out from the palace, the clergy led the way bearing the holy Gospels, the cross and banners, chanting hymns and psalms. Then came the bishop leading the King by the hand, next the Queen with the multitude. Whilst on the way the King asked of the bishop, "If this was the Kingdom of Heaven which he had promised him." "Not so," replied the prelate; "it is the road that leads to it."</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When in the church, in the act of bestowing baptism the holy pontiff lifted his eyes to heaven in silent prayer and wept. Straightway a dove, white as snow, descended bearing in his beak a vial of holy oil. A delicious odor exhaled from it: which intoxicated those near by with an inexpressible delight. The holy bishop took the vial, and suddenly the dove vanished. Transported with joy at the sight of this notable miracle, the King renounced Satan, his pomps and his works; and demanded with earnestness the baptism; at the moment when he bent his head over the fountain of life, the eloquent pontiff cried, "Bow down thine head, fierce Sicambrian! Adore that which once thou hast burned: burn that which thou hast adored!"</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After having made his profession of the orthodox faith, the King is plunged thrice in the waters of baptism. Then in the name of the holy and indivisible Trinity---Father, Son, and Holy Ghost---the prelate consecrated him with the divine unction. Two sisters of the king and 3000 fighting men of the Franks and a great number of women and children were likewise baptized. Thus we many well believe that day was a day of joy in heaven for the holy angels; likewise of rejoicing on earth for devout and faithful men!</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The King showed vast zeal for his new faith. He built a splendid church at Paris, called St. Genevieve, where later he and Clothilde were buried. Faith and religion and zeal for justice were pursued by him all the days of his life. Certain Franks still held to paganism, and found a leader in Prince Ragnachairus but he was presently delivered up in fetters to Chlodovocar who put him to death. Thus all the Frankish people were converted and baptized by the merits of St. Remi....</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At this time there came to Chlodovocar messengers from Anastasius, the Emperor of Constantinople, who brought him presents from their master, and letters whereof the effect was, that it pleased the Emperor and the Senators that he [Chlodovocar] be made a "Friend of the Emperor," and a "Patrician" and "Councilor" of the Romans. When the King had read these letters, he arrayed himself in the robe of a senator, which the Emperor had sent to him. He mounted upon his charger; and thus he went to the public square before the church of St. Martin; and then he gave great gifts to the people. From this day he was always called "Councilor" and "Augustus."</w:t>
      </w:r>
    </w:p>
    <w:p>
      <w:pPr>
        <w:pStyle w:val="Normal"/>
        <w:numPr>
          <w:ilvl w:val="0"/>
          <w:numId w:val="0"/>
        </w:numPr>
        <w:pBdr>
          <w:bottom w:val="double" w:sz="2" w:space="1" w:color="000000"/>
        </w:pBd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Gregory of Tours, “The Conversion of Clovis”</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History of the Franks, II.40</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While King Chlodovocar dwelt at Paris he sent secretly to Cloderic, son of Sigibert, king of Cologne, and said unto him: "Behold, your father is old and lame. If he should die, his kingdom would be yours on the strength of our friendship together." Then it came to pass that Sigebert quitted the city of Cologne and crossed the Rhine to enjoy himself in the forest of Buconia. And as he slept in his tent about noon time, his son sent assassins against him, and caused him to perish, in order to gain his kingdom. The murderer sent messengers to Chlodovocar saying: "My father is dead, even as was enjoined, and I have in my possession both his wealth and his kingdom. Send, therefore, some of your people, and I will freely commit to them whatever you wish of his treasures."</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When Chlodovocar's messengers came, Cloderic opened before them the treasures of his father; but as he thrust his hand deep down in the chest, one of the messengers raised his "Franciska" [the Frankish battle axe] and cleft his skull. Then Chlodovocar straightway presented himself at Cologne, assembled the folk there and spoke to them: "Hear what has befallen. While I sailed upon the river Scheldt, Cloderic, the son of my kinsman, pursued his father, pretending that I desired him to kill him; and while Sigebert fled across the forest of Buconia, Cloderic compassed his death by brigands. Then he himself--- at the moment he was opening the treasures of his father---was smitten and slain!---I know not by whom. I am in no way an accomplice in these deeds; for I cannot shed the blood of my kinsfolk---something utterly unlawful! But since the thing is done, I give you council; if you are willing, receive me as your king. Have recourse to me and put yourselves under my protection.</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The Ripuarian Franks of Cologne welcomed these words with loud applause, and with the clashing of their shields. They lifted Chlodovocar upon a shield, and proclaimed him king over them.....</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Daily did God cause Chlodovocar's enemies to fall into his hand, and increased his kingdom; seeing that he went about with his heart right before the Lord, and did that which was pleasing in His eyes.</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From: William Stearns Davis, ed., Readings in Ancient History: Illustrative Extracts from the Sources, 2 Vols., (Boston: Allyn and Bacon, 1912- 1913), pp. 331-337</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pBdr>
          <w:bottom w:val="double" w:sz="2" w:space="1" w:color="000000"/>
        </w:pBd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Scanned by Jerome S. Arkenberg, Cal. State Fullerton. The text may have been modernized by Prof. Arkenberg.</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The “Confessio” of Saint Patrick</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1. I, Patrick, a sinner, a most simple countryman, the least of all the faithful and most contemptible to many, had for father the deacon Calpurnius, son of the late Potitus, a priest, of the settlement [vicus] of Bannavem Taburniae; he had a small villa nearby where I was taken captive. I was at that time about sixteen years of age. I did not, indeed, know the true God; and I was taken into captivity in Ireland with many thousands of people, according to our deserts, for quite drawn away from God, we did not keep his precepts, nor were we obedient to our priests who used to remind us of our salvation. And the Lord brought down on us the fury of his being and scattered us among many nations, even to the ends of the earth, where I, in my smallness, am now to be found among foreigners.</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2. And there the Lord opened my mind to an awareness of my unbelief, in order that, even so late, I might remember my transgressions and turn with all my heart to the Lord my God, who had regard for my insignificance and pitied my youth and ignorance. And he watched over me before I knew him, and before I learned sense or even distinguished between good and evil, and he protected me, and consoled me as a father would his son.</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3. Therefore, indeed, I cannot keep silent, nor would it be proper, so many favours and graces has the Lord deigned to bestow on me in the land of my captivity. For after chastisement from God, and recognizing him, our way to repay him is to exalt him and confess his wonders before every nation under heaven.</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4. For there is no other God, nor ever was before, nor shall be hereafter, but God the Father, unbegotten and without beginning, in whom all things began, whose are all things, as we have been taught; and his son Jesus Christ, who manifestly always existed with the Father, before the beginning of time in the spirit with the Father, indescribably begotten before all things, and all things visible and invisible were made by him. He was made man, conquered death and was received into Heaven, to the Father who gave him all power over every name in Heaven and on Earth and in Hell, so that every tongue should confess that Jesus Christ is Lord and God, in whom we believe. And we look to his imminent coming again, the judge of the living and the dead, who will render to each according to his deeds. And he poured out his Holy Spirit on us in abundance, the gift and pledge of immortality, which makes the believers and the obedient into sons of God and co-heirs of Christ who is revealed, and we worship one God in the Trinity of holy name.</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5. He himself said through the prophet: ‘Call upon me in the day of’ trouble; I will deliver you, and you shall glorify me.’ And again: ‘It is right to reveal and publish abroad the works of God.’</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6. I am imperfect in many things, nevertheless I want my brethren and kinsfolk to know my nature so that they may be able to perceive my soul’s desire.</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7. I am not ignorant of what is said of my Lord in the Psalm: ‘You destroy those who speak a lie.’ And again: ‘A lying mouth deals death to the soul.’ And likewise the Lord says in the Gospel: ‘On the day of judgment men shall render account for every idle word they utter.’</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8. So it is that I should mightily fear, with terror and trembling, this judgment on the day when no one shall be able to steal away or hide, but each and all shall render account for even our smallest sins before the judgment seat of Christ the Lord.</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Heading1"/>
        <w:numPr>
          <w:ilvl w:val="0"/>
          <w:numId w:val="0"/>
        </w:numPr>
        <w:bidi w:val="0"/>
        <w:ind w:left="0" w:hanging="0"/>
        <w:jc w:val="left"/>
        <w:rPr>
          <w:rFonts w:eastAsia="Times New Roman" w:cs="Times New Roman"/>
          <w:i/>
          <w:i/>
          <w:iCs/>
          <w:sz w:val="24"/>
          <w:szCs w:val="24"/>
          <w:lang w:val="en-US" w:eastAsia="zxx"/>
        </w:rPr>
      </w:pPr>
      <w:r>
        <w:rPr>
          <w:rFonts w:eastAsia="Times New Roman" w:cs="Times New Roman"/>
          <w:i/>
          <w:iCs/>
          <w:sz w:val="24"/>
          <w:szCs w:val="24"/>
          <w:lang w:val="en-US" w:eastAsia="zxx"/>
        </w:rPr>
        <w:t>Embarrassed at Lack of Education</w:t>
      </w:r>
    </w:p>
    <w:p>
      <w:pPr>
        <w:pStyle w:val="Normal"/>
        <w:numPr>
          <w:ilvl w:val="0"/>
          <w:numId w:val="0"/>
        </w:numPr>
        <w:bidi w:val="0"/>
        <w:ind w:left="0" w:hanging="0"/>
        <w:jc w:val="left"/>
        <w:rPr>
          <w:rFonts w:eastAsia="Times New Roman" w:cs="Times New Roman"/>
          <w:i/>
          <w:i/>
          <w:iCs/>
          <w:sz w:val="24"/>
          <w:szCs w:val="24"/>
          <w:lang w:val="en-US" w:eastAsia="zxx"/>
        </w:rPr>
      </w:pPr>
      <w:r>
        <w:rPr>
          <w:rFonts w:eastAsia="Times New Roman" w:cs="Times New Roman"/>
          <w:i/>
          <w:iCs/>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9. And therefore for some time I have thought of writing, but I have hesitated until now, for truly, I feared to expose myself to the criticism of men, because I have not studied like others, who have assimilated both Law and the Holy Scriptures equally and have never changed their idiom since their infancy, but instead were always learning it increasingly, to perfection, while my idiom and language have been translated into a foreign tongue. So it is easy to prove from a sample of my writing, my ability in rhetoric and the extent of my preparation and knowledge, for as it is said, ‘wisdom shall be recognized in speech, and in understanding, and in knowledge and in the learning of truth.’</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10. But why make excuses close to the truth, especially when now I am presuming to try to grasp in my old age what I did not gain in my youth because my sins prevented me from making what I had read my own? But who will believe me, even though I should say it again? A young man, almost a beardless boy, I was taken captive before I knew what I should desire and what I should shun. So, consequently, today I feel ashamed and I am mightily afraid to expose my ignorance, because, [not] eloquent, with a small vocabulary, I am unable to explain as the spirit is eager to do and as the soul and the mind indicate.</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11. But had it been given to me as to others, in gratitude I should not have kept silent, and if it should appear that I put myself before others, with my ignorance and my slower speech, in truth, it is written: ‘The tongue of the stammerers shall speak rapidly and distinctly.’ How much harder must we try to attain it, we of whom it is said: ‘You are an epistle of Christ in greeting to the ends of the earth ... written on your hearts, not with ink but with the Spirit of the living God.’ And again, the Spirit witnessed that the rustic life was created by the Most High.</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12. I am, then, first of all, countryfied, an exile, evidently unlearned, one who is not able to see into the future, but I know for certain, that before I was humbled I was like a stone lying in deep mire, and he that is mighty came and in his mercy raised me up and, indeed, lifted me high up and placed me on top of the wall. And from there I ought to shout out in gratitude to the Lord for his great favours in this world and for ever, that the mind of man cannot measure.</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13. Therefore be amazed, you great and small who fear God, and you men of God, eloquent speakers, listen and contemplate. Who was it summoned me, a fool, from the midst of those who appear wise and learned in the law and powerful in rhetoric and in all things? Me, truly wretched in this world, he inspired before others that I could be—if I would—such a one who, with fear and reverence, and faithfully, without complaint, would come to the people to whom the love of Christ brought me and gave me in my lifetime, if I should be worthy, to serve them truly and with humility.</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14. According, therefore, to the measure of one’s faith in the Trinity, one should proceed without holding back from danger to make known the gift of God and everlasting consolation, to spread God’s name everywhere with confidence and without fear, in order to leave behind, after my death, foundations for my brethren and sons whom I baptized in the Lord in so many thousands.</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15. And I was not worthy, nor was I such that the Lord should grant his humble servant this, that after hardships and such great trials, after captivity, after many years, he should give me so much favour in these people, a thing which in the time of my youth I neither hoped for nor imagined.</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i/>
          <w:i/>
          <w:sz w:val="24"/>
          <w:szCs w:val="24"/>
          <w:lang w:val="en-US" w:eastAsia="zxx"/>
        </w:rPr>
      </w:pPr>
      <w:r>
        <w:rPr>
          <w:rFonts w:eastAsia="Times New Roman" w:cs="Times New Roman"/>
          <w:i/>
          <w:sz w:val="24"/>
          <w:szCs w:val="24"/>
          <w:lang w:val="en-US" w:eastAsia="zxx"/>
        </w:rPr>
        <w:t>Finds God While Herding Pigs (?)</w:t>
      </w:r>
    </w:p>
    <w:p>
      <w:pPr>
        <w:pStyle w:val="Normal"/>
        <w:numPr>
          <w:ilvl w:val="0"/>
          <w:numId w:val="0"/>
        </w:numPr>
        <w:bidi w:val="0"/>
        <w:ind w:left="0" w:hanging="0"/>
        <w:jc w:val="left"/>
        <w:rPr>
          <w:rFonts w:eastAsia="Times New Roman" w:cs="Times New Roman"/>
          <w:i/>
          <w:i/>
          <w:sz w:val="24"/>
          <w:szCs w:val="24"/>
          <w:lang w:val="en-US" w:eastAsia="zxx"/>
        </w:rPr>
      </w:pPr>
      <w:r>
        <w:rPr>
          <w:rFonts w:eastAsia="Times New Roman" w:cs="Times New Roman"/>
          <w:i/>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16. But after I reached Ireland I used to pasture the flock each day and I used to pray many times a day. More and more did the love of God, and my fear of him and faith increase, and my spirit was moved so that in a day [I said] from one up to a hundred prayers, and in the night a like number; besides I used to stay out in the forests and on the mountain and I would wake up before daylight to pray in the snow, in icy coldness, in rain, and I used to feel neither ill nor any slothfulness, because, as I now see, the Spirit was burning in me at that time.</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Heading1"/>
        <w:numPr>
          <w:ilvl w:val="0"/>
          <w:numId w:val="0"/>
        </w:numPr>
        <w:bidi w:val="0"/>
        <w:ind w:left="0" w:hanging="0"/>
        <w:jc w:val="left"/>
        <w:rPr>
          <w:rFonts w:eastAsia="Times New Roman" w:cs="Times New Roman"/>
          <w:i/>
          <w:i/>
          <w:iCs/>
          <w:sz w:val="24"/>
          <w:szCs w:val="24"/>
          <w:lang w:val="en-US" w:eastAsia="zxx"/>
        </w:rPr>
      </w:pPr>
      <w:r>
        <w:rPr>
          <w:rFonts w:eastAsia="Times New Roman" w:cs="Times New Roman"/>
          <w:i/>
          <w:iCs/>
          <w:sz w:val="24"/>
          <w:szCs w:val="24"/>
          <w:lang w:val="en-US" w:eastAsia="zxx"/>
        </w:rPr>
        <w:t>Escapes, Guided by a Voice</w:t>
      </w:r>
    </w:p>
    <w:p>
      <w:pPr>
        <w:pStyle w:val="Normal"/>
        <w:numPr>
          <w:ilvl w:val="0"/>
          <w:numId w:val="0"/>
        </w:numPr>
        <w:bidi w:val="0"/>
        <w:ind w:left="0" w:hanging="0"/>
        <w:jc w:val="left"/>
        <w:rPr>
          <w:rFonts w:eastAsia="Times New Roman" w:cs="Times New Roman"/>
          <w:i/>
          <w:i/>
          <w:iCs/>
          <w:sz w:val="24"/>
          <w:szCs w:val="24"/>
          <w:lang w:val="en-US" w:eastAsia="zxx"/>
        </w:rPr>
      </w:pPr>
      <w:r>
        <w:rPr>
          <w:rFonts w:eastAsia="Times New Roman" w:cs="Times New Roman"/>
          <w:i/>
          <w:iCs/>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17. And it was there of course that one night in my sleep I heard a voice saying to me: ‘You do well to fast: soon you will depart for your home country.’ And again, a very short time later, there was a voice prophesying: ‘Behold, your ship is ready.’ And it was not close by, but, as it happened, two hundred miles away, where I had never been nor knew any person. And shortly thereafter I turned about and fled from the man with whom I had been for six years, and I came, by the power of God who directed my route to advantage (and I was afraid of nothing), until I reached that ship.</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18. And on the same day that I arrived, the ship was setting out from the place, and I said that I had the wherewithal to sail with them; and the steersman was displeased and replied in anger, sharply: ‘By no means attempt to go with us.’ Hearing this I left them to go to the hut where I was staying, and on the way I began to pray, and before the prayer was finished I heard one of them shouting loudly after me: ‘Come quickly because the men are calling you.’ And immediately I went back to them and they started to say to me: ‘Come, because we are admitting you out of good faith; make friendship with us in any way you wish.’ (And so, on that day, I refused to suck the breasts of these men from fear of God, but nevertheless I had hopes that they would come to faith in Jesus Christ, because they were barbarians.) And for this I continued with them, and forthwith we put to sea.</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19. And after three days we reached land, and for twenty-eight days journeyed through uninhabited country, and the food ran out and hunger overtook them; and one day the steersman began saying: ‘Why is it, Christian? You say your God is great and all-powerful; then why can you not pray for us? For we may perish of hunger; it is unlikely indeed that we shall ever see another human being.’ In fact, I said to them, confidently: ‘Be converted by faith with all your heart to my Lord God, because nothing is impossible for him, so that today he will send food for you on your road, until you be sated, because everywhere he abounds.’ And with God’s help this came to pass; and behold, a herd of swine appeared on the road before our eyes, and they slew many of them, and remained there for two nights, and the were full of their meat and well restored, for many of them had fainted and would otherwise have been left half dead by the wayside. And after this they gave the utmost thanks to God, and I was esteemed in their eyes, and from that day they had food abundantly. They discovered wild honey, besides, and they offered a share to me, and one of them said: ‘It is a sacrifice.’ Thanks be to God, I tasted none of it.</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20. The very same night while I was sleeping Satan attacked me violently, as I will remember as long as I shall be in this body; and there fell on top of me as it were, a huge rock, and not one of my members had any force. But from whence did it come to me, ignorant in the spirit, to call upon ‘Helias’? And meanwhile I saw the sun rising in the sky, and while I was crying out ‘Helias, Helias’ with all my might, lo, the brilliance of that sun fell upon me and immediately shook me free of all the weight; and I believe that I was aided by Christ my Lord, and that his Spirit then was crying out for me, and I hope that it will be so in the day of my affliction, just as it says in the Gospel: ‘In that hour’, the Lord declares, ‘it is not you who speaks but the Spirit of your Father speaking in you.’</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21. And a second time, after many years, I was taken captive. On the first night I accordingly remained with my captors, but I heard a divine prophecy, saying to me: ‘You shall be with them for two months.’ So it happened. On the sixtieth night the Lord delivered me from their hands.</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22. On the journey he provided us with food and fire and dry weather every day, until on the tenth day we came upon people. As I mentioned above, we had journeyed through an unpopulated country for twenty-eight days, and in fact the night that we came upon people we had no food.</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Heading1"/>
        <w:numPr>
          <w:ilvl w:val="0"/>
          <w:numId w:val="0"/>
        </w:numPr>
        <w:bidi w:val="0"/>
        <w:ind w:left="0" w:hanging="0"/>
        <w:jc w:val="left"/>
        <w:rPr>
          <w:rFonts w:eastAsia="Times New Roman" w:cs="Times New Roman"/>
          <w:i/>
          <w:i/>
          <w:iCs/>
          <w:sz w:val="24"/>
          <w:szCs w:val="24"/>
          <w:lang w:val="en-US" w:eastAsia="zxx"/>
        </w:rPr>
      </w:pPr>
      <w:r>
        <w:rPr>
          <w:rFonts w:eastAsia="Times New Roman" w:cs="Times New Roman"/>
          <w:i/>
          <w:iCs/>
          <w:sz w:val="24"/>
          <w:szCs w:val="24"/>
          <w:lang w:val="en-US" w:eastAsia="zxx"/>
        </w:rPr>
        <w:t>Recalled to Ireland by Dream</w:t>
      </w:r>
    </w:p>
    <w:p>
      <w:pPr>
        <w:pStyle w:val="Normal"/>
        <w:numPr>
          <w:ilvl w:val="0"/>
          <w:numId w:val="0"/>
        </w:numPr>
        <w:bidi w:val="0"/>
        <w:ind w:left="0" w:hanging="0"/>
        <w:jc w:val="left"/>
        <w:rPr>
          <w:rFonts w:eastAsia="Times New Roman" w:cs="Times New Roman"/>
          <w:i/>
          <w:i/>
          <w:iCs/>
          <w:sz w:val="24"/>
          <w:szCs w:val="24"/>
          <w:lang w:val="en-US" w:eastAsia="zxx"/>
        </w:rPr>
      </w:pPr>
      <w:r>
        <w:rPr>
          <w:rFonts w:eastAsia="Times New Roman" w:cs="Times New Roman"/>
          <w:i/>
          <w:iCs/>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23. And after a few years I was again in Britain with my parents [kinsfolk], and the welcomed me as a son, and asked me, in faith, that after the great tribulations I had endured I should not go an where else away from them. And, of course, there, in a vision of the night, I saw a man whose name was Victoricus coming as it from Ireland with innumerable letters, and he gave me one of them, and I read the beginning of the letter: ‘The Voice of the Irish’, and as I was reading the beginning of the letter I seemed at that moment to hear the voice of those who were beside the forest of Foclut which is near the western sea, and the were crying as if with one voice: ‘We beg you, holy youth, that you shall come and shall walk again among us.’ And I was stung intensely in my heart so that I could read no more, and thus I awoke. Thanks be to God, because after so many ears the Lord bestowed on them according to their cry.</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24. And another night—God knows, I do not, whether within me or beside me—... most words + ... + which I heard and could not understand, except at the end of</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the speech it was represented thus: ‘He who gave his life for you, he it is who speaks within you.’ And thus I awoke, joyful.</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25. And on a second occasion I saw Him praying within me, and I was as it were, inside my own body , and I heard Him above me—that is, above my inner self. He was praying powerfully with sighs. And in the course of this I was astonished and wondering, and I pondered who it could be who was praying within me. But at the end of the prayer it was revealed to me that it was the Spirit. And so I awoke and remembered the Apostle’s words: ‘Likewise the Spirit helps us in our weakness; for we know not how to pray as we ought. But the Spirit Himself intercedes for us with sighs too deep for utterance.’ And again: ’The Lord our advocate intercedes for us.’</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26. And then I was attacked by a goodly number of my elders, who [brought up] my sins against my arduous episcopate. That day in particular I was mightily upset, and might have fallen here and for ever; but the Lord generously spared me, a convert, and an alien, for his name’s sake, and he came powerfully to my assistance in that state of being trampled down. I pray God that it shall not be held against them as a sin that I fell truly into disgrace and scandal.</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Heading1"/>
        <w:numPr>
          <w:ilvl w:val="0"/>
          <w:numId w:val="0"/>
        </w:numPr>
        <w:bidi w:val="0"/>
        <w:ind w:left="0" w:hanging="0"/>
        <w:jc w:val="left"/>
        <w:rPr>
          <w:rFonts w:eastAsia="Times New Roman" w:cs="Times New Roman"/>
          <w:i/>
          <w:i/>
          <w:iCs/>
          <w:sz w:val="24"/>
          <w:szCs w:val="24"/>
          <w:lang w:val="en-US" w:eastAsia="zxx"/>
        </w:rPr>
      </w:pPr>
      <w:r>
        <w:rPr>
          <w:rFonts w:eastAsia="Times New Roman" w:cs="Times New Roman"/>
          <w:i/>
          <w:iCs/>
          <w:sz w:val="24"/>
          <w:szCs w:val="24"/>
          <w:lang w:val="en-US" w:eastAsia="zxx"/>
        </w:rPr>
        <w:t>A Childhood Confession Returns to Haunt Him</w:t>
      </w:r>
    </w:p>
    <w:p>
      <w:pPr>
        <w:pStyle w:val="Normal"/>
        <w:numPr>
          <w:ilvl w:val="0"/>
          <w:numId w:val="0"/>
        </w:numPr>
        <w:bidi w:val="0"/>
        <w:ind w:left="0" w:hanging="0"/>
        <w:jc w:val="left"/>
        <w:rPr>
          <w:rFonts w:eastAsia="Times New Roman" w:cs="Times New Roman"/>
          <w:i/>
          <w:i/>
          <w:iCs/>
          <w:sz w:val="24"/>
          <w:szCs w:val="24"/>
          <w:lang w:val="en-US" w:eastAsia="zxx"/>
        </w:rPr>
      </w:pPr>
      <w:r>
        <w:rPr>
          <w:rFonts w:eastAsia="Times New Roman" w:cs="Times New Roman"/>
          <w:i/>
          <w:iCs/>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27. They brought up against me after thirty years an occurrence I had confessed before becoming a deacon. On account of the anxiety in my sorrowful mind, I laid before my close friend what I had perpetrated on a day—nay, rather in one hour—in my boyhood because I was not yet proof against sin. God knows—I do not— whether I was fifteen years old at the time, and I did not then believe in the living God, nor had I believed, since my infancy; but I remained in death and unbelief until I was severely rebuked, and in truth I was humbled every day by hunger and nakedness.</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28. On the other hand, I did not proceed to Ireland of my own accord until I was almost giving up, but through this I was corrected by the Lord, and he prepared me so that today I should be what was once far from me, in order that I should have the care of—or rather, I should be concerned for—the salvation of others, when at that time, still, I was only concerned for myself.</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29. Therefore, on that day when I was rebuked, as I have just mentioned, I saw in a vision of the night a document before my face, without honour, and meanwhile I heard a divine prophecy, saying to me: ‘We have seen with displeasure the face of the chosen one divested of [his good] name.’ And he did not say ‘You have seen with displeasure’, but ‘We have seen with displeasure’ (as if He included Himself) . He said then: ‘He who touches you, touches the apple of my eye.’</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30. For that reason, I give thanks to him who strengthened me in all things, so that I should not be hindered in my setting out and also in my work which I was taught by Christ my Lord; but more, from that state of affairs I felt, within me, no little courage, and vindicated my faith before God and man.</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31. Hence, therefore, I say boldly that my conscience is clear now and hereafter. God is my witness that I have not lied in these words to you.</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32. But rather, I am grieved for my very close friend, that because of him we deserved to hear such a prophecy. The one to whom I entrusted my soul! And I found out from a goodly number of brethren, before the case was made in my defence (in which I did not take part, nor was I in Britain, nor was it pleaded by me), that in my absence he would fight in my behalf. Besides, he told me himself: ‘See, the rank of bishop goes to you’—of which I was not worthy. But how did it come to him, shortly afterwards, to disgrace me publicly, in the presence of all, good and bad, because previously, gladly and of his own free will, he pardoned me, as did the Lord, who is greater than all?</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33. I have said enough. But all the same, I ought not to conceal God’s gift which he lavished on us in the land of my captivity, for then I sought him resolutely, and I found him there, and he preserved me from all evils (as I believe) through the in-dwelling of his Spirit, which works in me to this day. Again, boldly, but God knows, if this had been made known to me by man, I might, perhaps, have kept silent for the love of Christ.</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34. Thus I give untiring thanks to God who kept me faithful in the day of my temptation, so that today I may confidently over my soul as a living sacrifice for Christ my Lord; who am I, Lord? or, rather, what is my calling? that you appeared to me in so great a divine quality, so that today among the barbarians I might constantly exalt and magnify your name in whatever place I should be, and not only in good fortune, but even in affliction? So that whatever befalls me, be it good or bad, I should accept it equally, and give thanks always to God who revealed to me that I might trust in him, implicitly and forever, and who will encourage me so that, ignorant, and in the last days, I may dare to undertake so devout and so wonderful a work; so that I might imitate one of those whom, once, long ago, the Lord already pre-ordained to be heralds of his Gospel to witness to all peoples to the ends of the earth. So are we seeing, and so it is fulfilled; behold, we are witnesses because the Gospel has been preached as far as the places beyond which no man lives.</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35. But it is tedious to describe in detail all my labours one by one. I will tell briefly how most holy God frequently delivered me, from slavery, and from the twelve trials with which my soul was threatened, from man traps as well, and from things I am not able to put into words. I would not cause offence to readers, but I have God as witness who knew all things even before they happened, that, though I was a poor ignorant waif, still he gave me abundant warnings through divine prophecy.</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36. Whence came to me this wisdom which was not my own, I who neither knew the number of days nor had knowledge of God? Whence came the so great and so healthful gift of knowing or rather loving God, though I should lose homeland and family.</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37. And many gifts were offered to me with weeping and tears, and I offended them [the donors], and also went against the wishes of a good number of my elders; but guided by God, I neither agreed with them nor deferred to them, not by my own grace but by God who is victorious in me and withstands them all, so that I might come to the Irish people to preach the Gospel and endure insults from unbelievers; that I might hear scandal of my travels, and endure man persecutions to the extent of prison; and so that I might give up my free birthright for the advantage of others, and if I should be worthy, I am ready [to give] even m life without. hesitation; and most willingly for His name. And I choose to devote it to him even unto death, if God grant it to me.</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38. I am greatly God’s debtor, because he granted me so much grace, that through me many people would be reborn in God, and soon a after confirmed, and that clergy would be ordained everywhere for them, the masses lately come to belief, whom the Lord drew from the ends of the earth, just as he once promised through his prophets: ‘To you shall the nations come from the ends of the earth, and shall say, Our fathers have inherited naught hut lies, worthless things in which there is no profit.’ And again: ‘I have set you to be a light for the Gentiles that you may bring salvation to the uttermost ends of’ the earth.’</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39. And I wish to wait then for his promise which is never unfulfilled, just as it is promised in the Gospel: ‘Many shall come from east and west and shall sit at table with Abraham and Isaac and Jacob.’ Just as we believe that believers will come from all the world.</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40. So for that reason one should, in fact, fish well and diligently, just as the Lord foretells and teaches, saying, ‘Follow me, and I will make you fishers of men,’ and again through the prophets: ‘Behold, I am sending forth many fishers and hunters, says the Lord,’ et cetera. So it behoved us to spread our nets, that a vast multitude and throng might be caught for God, and so there might be clergy everywhere who baptized and exhorted a needy and desirous people. Just as the Lord says in the Gospel, admonishing and instructing: ‘Go therefore and make disciples of all nations, baptizing them in the name of the Father and of the Son and of the Holy Spirit, teaching them to observe all that I have commanded you; and lo, I am with you always to the end of time.’ And again he says: ‘Go forth into the world and preach the Gospel to all creation. He who believes and is baptized shall be saved; but he who does not believe shall be condemned.’ And again: ‘This Gospel of the Kingdom shall be preached throughout the whole world as a witness to all nations; and then the end of the world shall come.’ And likewise the Lord foretells through the prophet: ‘And it shall come to pass in the last days (sayeth the Lord) that I will pour out my spirit upon all flesh, and your sons and daughters shall prophesy, and your young men shall see visions and your old men shall dream dreams; yea, and on my menservants and my maidservants in those days I will pour out my Spirit and they shall prophesy.’ And in Hosea he says: ‘Those who are not my people I will call my people, and those not beloved I will call my beloved, and in the very place where it was said to them, You are not my people, they will be called ’Sons of the living God’.</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Heading1"/>
        <w:numPr>
          <w:ilvl w:val="0"/>
          <w:numId w:val="0"/>
        </w:numPr>
        <w:bidi w:val="0"/>
        <w:ind w:left="0" w:hanging="0"/>
        <w:jc w:val="left"/>
        <w:rPr>
          <w:rFonts w:eastAsia="Times New Roman" w:cs="Times New Roman"/>
          <w:i/>
          <w:i/>
          <w:iCs/>
          <w:sz w:val="24"/>
          <w:szCs w:val="24"/>
          <w:lang w:val="en-US" w:eastAsia="zxx"/>
        </w:rPr>
      </w:pPr>
      <w:r>
        <w:rPr>
          <w:rFonts w:eastAsia="Times New Roman" w:cs="Times New Roman"/>
          <w:i/>
          <w:iCs/>
          <w:sz w:val="24"/>
          <w:szCs w:val="24"/>
          <w:lang w:val="en-US" w:eastAsia="zxx"/>
        </w:rPr>
        <w:t>Boasts of Bringing Religion to the Irish</w:t>
      </w:r>
    </w:p>
    <w:p>
      <w:pPr>
        <w:pStyle w:val="Normal"/>
        <w:numPr>
          <w:ilvl w:val="0"/>
          <w:numId w:val="0"/>
        </w:numPr>
        <w:bidi w:val="0"/>
        <w:ind w:left="0" w:hanging="0"/>
        <w:jc w:val="left"/>
        <w:rPr>
          <w:rFonts w:eastAsia="Times New Roman" w:cs="Times New Roman"/>
          <w:i/>
          <w:i/>
          <w:iCs/>
          <w:sz w:val="24"/>
          <w:szCs w:val="24"/>
          <w:lang w:val="en-US" w:eastAsia="zxx"/>
        </w:rPr>
      </w:pPr>
      <w:r>
        <w:rPr>
          <w:rFonts w:eastAsia="Times New Roman" w:cs="Times New Roman"/>
          <w:i/>
          <w:iCs/>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41. So, how is it that in Ireland, where they never had any knowledge of God but, always, until now, cherished idols and unclean things, they are lately become a people of the Lord, and are called children of God; the sons of. the Irish [Scotti] and the daughters of the chieftains are to be seen as monks and virgins of Christ.</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Heading1"/>
        <w:numPr>
          <w:ilvl w:val="0"/>
          <w:numId w:val="0"/>
        </w:numPr>
        <w:bidi w:val="0"/>
        <w:ind w:left="0" w:hanging="0"/>
        <w:jc w:val="left"/>
        <w:rPr>
          <w:rFonts w:eastAsia="Times New Roman" w:cs="Times New Roman"/>
          <w:i/>
          <w:i/>
          <w:iCs/>
          <w:sz w:val="24"/>
          <w:szCs w:val="24"/>
          <w:lang w:val="en-US" w:eastAsia="zxx"/>
        </w:rPr>
      </w:pPr>
      <w:r>
        <w:rPr>
          <w:rFonts w:eastAsia="Times New Roman" w:cs="Times New Roman"/>
          <w:i/>
          <w:iCs/>
          <w:sz w:val="24"/>
          <w:szCs w:val="24"/>
          <w:lang w:val="en-US" w:eastAsia="zxx"/>
        </w:rPr>
        <w:t>Baptizes a beautiful Irish Princess</w:t>
      </w:r>
    </w:p>
    <w:p>
      <w:pPr>
        <w:pStyle w:val="Normal"/>
        <w:numPr>
          <w:ilvl w:val="0"/>
          <w:numId w:val="0"/>
        </w:numPr>
        <w:bidi w:val="0"/>
        <w:ind w:left="0" w:hanging="0"/>
        <w:jc w:val="left"/>
        <w:rPr>
          <w:rFonts w:eastAsia="Times New Roman" w:cs="Times New Roman"/>
          <w:i/>
          <w:i/>
          <w:iCs/>
          <w:sz w:val="24"/>
          <w:szCs w:val="24"/>
          <w:lang w:val="en-US" w:eastAsia="zxx"/>
        </w:rPr>
      </w:pPr>
      <w:r>
        <w:rPr>
          <w:rFonts w:eastAsia="Times New Roman" w:cs="Times New Roman"/>
          <w:i/>
          <w:iCs/>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42. And there was, besides, a most beautiful, blessed, native-born noble Irish [Scotta] woman of adult age whom I baptized; and a few days later she had reason to come to us to intimate that she had received a prophecy from a divine messenger [who] advised her that she should become a virgin of Christ and she would draw nearer to God. Thanks be to God, six days from then, opportunely and most eagerly, she took the course that all virgins of God take, not with their fathers’ consent but enduring the persecutions and deceitful hindrances of their parents. Notwithstanding that, their number increases, (we do not know the number of them that are so reborn) besides the widows, and those who practise self-denial. Those who are kept in slavery suffer the most. They endure terrors and constant threats, but the Lord has given grace to many of his handmaidens, for even though they are forbidden to do so, still they resolutely follow his example.</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43. So it is that even if I should wish to separate from them in order to go to Britain, and most willingly was I prepared to go to my homeland and kinsfolk—and not only there, but as far as Gaul to visit the brethren there, so that I might see the faces of the holy ones of my Lord, God knows how strongly I desired this—I am bound by the Spirit, who witnessed to me that if I did so he would mark me out as guilty, and I fear to waste the labour that I began, and not I, but Christ the Lord, who commanded me to come to be with them for the rest of my life, if the Lord shall will it and shield me from every evil, so that I may not sin before him.</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44. So I hope that I did as I ought, but I do not trust myself as long as I am in this mortal body, for he is strong who strives daily to turn me away from the faith and true holiness to which I aspire until the end of my life for Christ my Lord, but the hostile flesh is always dragging one down to death, that is, to unlawful attractions. And I know in part why I did not lead a perfect life like other believers, but I confess to my Lord and do not blush in his sight, because I am not lying; from the time when I came to know him in my youth, the love of God and fear of him increased in me, and right up until now, by God’s favour, I have kept the faith.</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45. What is more, let anyone laugh and taunt if he so wishes. I am not keeping silent, nor am I hiding the signs and wonders that were shown to me by the Lord many years before they happened, [he] who knew everything, even before the beginning of time.</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46. Thus, I should give thanks unceasingly to God, who frequently forgave my folly and my negligence, in more than one instance so as not to be violently angry with me, who am placed as his helper, and I did not easily assent to what had been revealed to me, as the Spirit was urging; and the Lord took pity on me thousands upon thousands of times, because he saw within me that I was prepared, but that I was ignorant of what to do in view of my situation; because many were trying to prevent this mission. They were talking among themselves behind my back, and saying: ‘Why is this fellow throwing himself into danger among enemies who know not God?’ Not from malice, but having no liking for it; likewise, as I myself can testify, they perceived my rusticity. And I was not quick to recognize the grace that was then in me; I now know that I should have done so earlier.</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47. Now I have put it frankly to my brethren and co-workers, who have believed me because of what I have foretold and still foretell to strengthen and reinforce your faith. I wish only that you, too, would make greater and better efforts. This will be my pride, for ‘a wise son makes a proud father’.</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48. You know, as God does, how I went about among you from my youth in the faith of truth and in sincerity of heart. As well as to the heathen among whom I live, I have shown them trust and always show them trust. God knows I did not cheat any one of them, nor consider it, for the sake of God and his Church, lest I arouse them and [bring about] persecution for them and for all of us, and lest the Lord’s name be blasphemed because of me, for it is written: ‘Woe to the men through whom the name of the Lord is blasphemed.’</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49. For even though I am ignorant in all things, nevertheless I attempted to safeguard some and myself also. And I gave back again to my Christian brethren and the virgins of Christ and the holy women the small unasked for gifts that they used to give me or some of their ornaments which they used to throw on the altar. And they would be offended with me because I did this. But in the hope of eternity, I safeguarded myself carefully in all things, so that they might not cheat me of my office of service on any pretext of dishonesty, and so that I should not in the smallest way provide any occasion for defamation or disparagement on the part of unbelievers.</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50. What is more, when I baptized so many thousands of people, did I hope for even half a jot from any of them? [If so] Tell me, and I will give it back to you. And when the Lord ordained clergy everywhere by my humble means, and I freely conferred office on them, if I asked any of them anywhere even for the price of one shoe, say so to my face and I will give it back.</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51. More, I spent for you so that they would receive me. And I went about among you, and everywhere for your sake, in danger, and as far as the outermost regions beyond which no one lived, and where no one had ever penetrated before, to baptize or to ordain clergy or to confirm people. Conscientiously and gladly I did all this work by God’s gift for your salvation.</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52. From time to time I gave rewards to the kings, as well as making payments to their sons who travel with me; notwithstanding which, they seized me with my companions, and that day most avidly desired to kill me. But my time had not yet come. They plundered everything they found on us anyway, and fettered me in irons; and on the fourteenth day the Lord freed me from their power, and whatever they had of ours was given back to us for the sake of God on account of the indispensable friends whom we had made before.</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53. Also you know from experience how much I was paying to those who were administering justice in all the regions, which I visited often. I estimate truly that I distributed to them not less than the price of fifteen men, in order that you should enjoy my company and I enjoy yours, always, in God. I do not regret this nor do I regard it as enough. I am paying out still and I shall pay out more. The Lord has the power to grant me that I may soon spend my own self, for your souls.</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54. Behold, I call on God as my witness upon my soul that I am not lying; nor would I write to you for it to be an occasion for flattery or selfishness, nor hoping for honour from any one of you. Sufficient is the honour which is not yet seen, but in which the heart has confidence. He who made the promise is faithful; he never lies.</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55. But I see that even here and now, I have been exalted beyond measure by the Lord, and I was not worthy that he should grant me this, while I know most certainly that poverty and failure suit me better than wealth and delight (but Christ the Lord was poor for our sakes; I certainly am wretched and unfortunate; even if I wanted wealth I have no resources, nor is it my own estimation of myself, for daily I expect to be murdered or betrayed or reduced to slavery if the occasion arises. But I fear nothing, because of the promises of Heaven; for I have cast myself into the hands of Almighty God, who reigns everywhere. As the prophet says: ‘Cast your burden on the Lord and he will sustain you.’</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56. Behold now I commend my soul to God who is most faithful and for whom I perform my mission in obscurity, but he is no respecter of persons and he chose me for this service that I might be one of the least of his ministers.</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57. For which reason I should make return for all that he returns me. But what should I say, or what should I promise to my Lord, for I, alone, can do nothing unless he himself vouchsafe it to me. But let him search my heart and [my] nature, for I crave enough for it, even too much, and I am ready for him to grant me that I drink of his chalice, as he has granted to others who love him.</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58. Therefore may it never befall me to be separated by my God from his people whom he has won in this most remote land. I pray God that he gives me perseverance, and that he will deign that I should be a faithful witness for his sake right up to the time of my passing.</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59. And if at any time I managed anything of good for the sake of my God whom I love, I beg of him that he grant it to me to shed my blood for his name with proselytes and captives, even should I be left unburied, or even were my wretched body to be torn limb from limb by dogs or savage beasts, or were it to be devoured by the birds of the air, I think, most surely, were this to have happened to me, I had saved both my soul and my body. For beyond any doubt on that day we shall rise again in the brightness of the sun, that is, in the glory of Christ Jesus our Redeemer, as children of the living God and co-heirs of Christ, made in his image; for we shall reign through him and for him and in him.</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60. For the sun we see rises each day for us at [his] command, but it will never reign, neither will its splendour last, but all who worship it will come wretchedly to punishment. We, on the other hand, shall not die, who believe in and worship the true sun, Christ, who will never die, no more shall he die who has done Christ’s will, but will abide for ever just as Christ abides for ever, who reigns with God the Father Almighty and with the Holy Spirit before the beginning of time and now and for ever and ever. Amen.</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61. Behold over and over again I would briefly set out the words of my confession. I testify in truthfulness and gladness of heart before God and his holy angels that I never had any reason, except the Gospel and his promises, ever to have returned to that nation from which I had previously escaped with difficulty.</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pPr>
      <w:r>
        <w:rPr>
          <w:rFonts w:eastAsia="Times New Roman" w:cs="Times New Roman"/>
          <w:sz w:val="24"/>
          <w:szCs w:val="24"/>
          <w:lang w:val="en-US" w:eastAsia="zxx"/>
        </w:rPr>
        <w:t xml:space="preserve"> “</w:t>
      </w:r>
      <w:r>
        <w:rPr>
          <w:rFonts w:eastAsia="Times New Roman" w:cs="Times New Roman"/>
          <w:b w:val="false"/>
          <w:i/>
          <w:sz w:val="24"/>
          <w:szCs w:val="24"/>
          <w:lang w:val="en-US" w:eastAsia="zxx"/>
        </w:rPr>
        <w:t>...And this is my confession before I die.”</w:t>
      </w:r>
    </w:p>
    <w:p>
      <w:pPr>
        <w:pStyle w:val="Normal"/>
        <w:numPr>
          <w:ilvl w:val="0"/>
          <w:numId w:val="0"/>
        </w:numPr>
        <w:bidi w:val="0"/>
        <w:ind w:left="0" w:hanging="0"/>
        <w:jc w:val="left"/>
        <w:rPr>
          <w:rFonts w:eastAsia="Times New Roman" w:cs="Times New Roman"/>
          <w:b w:val="false"/>
          <w:b w:val="false"/>
          <w:i/>
          <w:i/>
          <w:sz w:val="24"/>
          <w:szCs w:val="24"/>
          <w:lang w:val="en-US" w:eastAsia="zxx"/>
        </w:rPr>
      </w:pPr>
      <w:r>
        <w:rPr>
          <w:rFonts w:eastAsia="Times New Roman" w:cs="Times New Roman"/>
          <w:b w:val="false"/>
          <w:i/>
          <w:sz w:val="24"/>
          <w:szCs w:val="24"/>
          <w:lang w:val="en-US" w:eastAsia="zxx"/>
        </w:rPr>
      </w:r>
    </w:p>
    <w:p>
      <w:pPr>
        <w:pStyle w:val="Normal"/>
        <w:numPr>
          <w:ilvl w:val="0"/>
          <w:numId w:val="0"/>
        </w:numPr>
        <w:pBdr>
          <w:bottom w:val="double" w:sz="2" w:space="1" w:color="000000"/>
        </w:pBd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62. But I entreat those who believe in and fear God, whoever deigns to examine or receive this document composed by the obviously unlearned sinner Patrick in Ireland, that nobody shall ever ascribe to my ignorance any trivial thing that I achieved or may have expounded that was pleasing to God, but accept and truly believe that it would have been the gift of God. And this is my confession before I die.</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Medieval Sourcebook: Bede: Conversion of England</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The Arrival in Kent of the missionaries sent By Gregory the Great (597)</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 xml:space="preserve">In the year of our Lord 582, Maurice, the fifty-fourth emperor from Augustus, ascended the throne and reigned twenty-one years. In the tenth year of his reign, Gregory, a man renowned for learning and behavior, was promoted to the apostolic see of Rome,' and presided over it thirteen years, six months, and ten days. He, being moved by divine inspiration, about the one hundred and fiftieth year after the coming of the English into Britain, sent the servant of God, Augustine, and with him several other monks who feared the Lord, to preach the word of God to the English nation. . . . </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 xml:space="preserve">[Augustine, with his companions, arrived in Britain.]. The powerful Ethelbert was at that time king of Kent; he had extended his dominions as far as the great river Humber, by which the southern Saxons are divided from the northern. On the east of Kent is the large Isle of Thanet, containing, according to the English way of reckoning, six hundred families, and divided from the other land by the river Wantsum, which is about three furlongs across and fordable only in two places, for both ends of it run into the sea. </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 xml:space="preserve">In this island landed the servant of our Lord, Augustine, and his companions, being, as is reported, nearly forty men. They had, by order of the blessed Pope Gregory, brought interpreters of the nation of the Franks, and sending to Ethelbert, signified that they were come from Rome, and brought a joyful message, which most undoubtedly assured to all that took advantage of it everlasting joys in heaven, and a kingdom that would never end with the living and true God. </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 xml:space="preserve">The king, having heard this, ordered them to stay in that island where they had landed and that they should be furnished with all necessaries till he should consider what to do with them. For he had heard of the Christian religion, having a Christian wife, of the royal family of the Franks, called Bertha, whom he had received from her parents upon condition that she should be permitted to practice her religion with the bishop, Luidhard, who was sent with her to preserve the faith. </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 xml:space="preserve">Some days later the king came into the island and, sitting in the open air, ordered Augustine and his companions to be brought into his presence. For he had taken precaution that they should not come to him in any house, lest, according to an ancient superstition, if they practiced any magical arts they might impose upon him, and so get the better of him. But they came furnished with divine, not with magic, power, bearing a silver cross for their banner, and the image of our Lord and Saviour painted on a board; and singing"the the litany, they offered up their prayers to the Lord for eternal salvation both of themselves and of those to whom they came. </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 xml:space="preserve">When Augustine had sat down, pursuant to the king's commands, and preached to him and his attendants there present the word of life, the king answered thus: " Your words and promises are very fair, but they are new to us and of uncertain import, and I cannot approve of them so far as to forsake that which I have so long followed with the whole English nation. But because you are come from far into my kingdom, and, as I conceive, are desirous to impart to us those things which you believe to be true and most beneficial, we will not molest you, but give you favorable entertainment and take care to supply you with the necessary sustenance; nor do we forbid you to preach and gain as many as you can to your religion." </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 xml:space="preserve">Accordingly, he permitted them to reside in the city of Canterbury, which was the metropolis of all his dominions, and pursuant of his promise, besides allowing them sustenance, did not refuse them the liberty to preach. . . . </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 xml:space="preserve">As soon as they entered the dwelling place assigned them, they began to imitate the course of life practiced in the primitive church : applying themselves to frequent prayer, watching, and fasting; preaching the word of life to as many as they could; despising all worldly things, as not belonging to them; receiving only their necessary food from those they taught; living in all respects conformably to what -they prescribed to others, and being always disposed to suffer any adversity, and even to die for that truth which they preached. In short, several believed and were baptized, admiring the simplicity of their innocent life and the sweetness of their heavenly doctrine. </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 xml:space="preserve">There was on the east side of the city a church dedicated to St. Martin, built whilst the Romans were still in the island, wherein the queen, who, as has been said before, was a Christian, used to pray. In this they first began to meet, to sing, to pray, to say mass, to preach and to baptize, till the king, being converted to the faith, allowed them to preach openly and to build or repair churches in all places. </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 xml:space="preserve">When he among the rest, induced by the unspotted life of these holy men and their delightful promises, which, by many miracles, they proved to be most certain, believed and was baptized, greater numbers be-an daily to flock together to hear the word and, forsaking their heathen rites. to associate themselves, by believing, to the unity of the Church of Christ. </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Gregory the Great: Instructions to the Missionaries</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 xml:space="preserve">The Letter to Mellitus of 601 </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 xml:space="preserve">When Almighty God shall bring you to the most reverend Bishop Augustine, our brother, tell him what I have, after mature deliberation on the affairs of the English, determined upon, namely, that the temples of the idols in that nation ought not to be destroyed, but let the idols that are in them be destroyed; let holy water be made and sprinkled in thesaid temples - let altars be erected, and relics placed. For if those temples are well built, it is requisite that the be converted from the worship of devils to the service of the true God; that the nation, seeing that their temples are not destroyed, may remove error from their hearts and, knowing and adoring the true God, may the more familiarly resort tothe places to which they have been accustomed. </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 xml:space="preserve">And because they have been used to slaughter many oxen in the sacrifices to devils, some solemnity must be substituted for them on this account, as, for instance, that on the day of the dedication, or of the nativities of the holy martyrs whose relics are there deposited, they may build themselves huts of the boughs of trees about those churches which have been turned to that use from temples, and celebrate the solemnity with religious feasting, no more offering beasts to the devil, but killing cattle to the praise of God in their eating, and returning thanks to the Giver of all things for their sustenance; to the end that, whilst some outward gratifications are permitted them, they may the more easily consent to thee inward consolations of the grace of God. </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 xml:space="preserve">For there is no doubt that it is impossible to efface every thing at once from their obdurate minds., because he who endeavors to ascend to the highest place rises by degrees or steps and not by leaps. This the Lord made himself known to the people of Israel in Egypt: and yet he allowed them to use the sacrifices which they were wont to offer to the devil in his own worship, commanding them in his sacrifice to kill beasts to the end that, changing their hearts they mad lay aside one part of the sacrifice whilst retained another: that whilest they offered the same beasts which they were wont to offer, they should offer them to God, and not to idols, and thus they would no longer be the same sacrifices. </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The conversion of Northumbria</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 xml:space="preserve">[Edwin, the king of Northumbria, urged by his Christian wife Ethelberga, and by the bishop Paulinus,] answered that he was both willing and bound to receive the new faith which the bishop taught, but that he wished, nevertheless, to confer about it with his principal friends and counselors, to the end that, if they also were of his opinion, they might all be cleansed together in Christ, the Fount of Life. Paulinus consenting, the king did as he said; for holding a council with the wise men, he asked of every one in particular what he thought of the new doctrine and the new worship that was preached. </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 xml:space="preserve">To which the chief of his priests, Coifi, immediately answered: "O king, consider what this is which is now preached to us; for verily I declare to you that the religion which we have hitherto professed has, as far as I can learn, no virtue in it. For none of your people has applied himself more diligently to the worship of our gods than I; and yet there are many who receive greater favors from you, and are more preferred than I, and who are more prosperous in all their undertakings. Now if the gods were good for anything, they would rather forward me who has been more careful to serve them. It follows, therefore, that if upon examination you find those new doctrines which are now preached to us better and more efficacious, we should immediately receive them without any delay' " </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 xml:space="preserve">Another of the king's chief men, approving of Coifi's words and exhortations, presently added: " The present life man, O king, seems to me, in comparison with that time which is unknown to us, like to the swift flight of a sparow through the room wherein you sit at supper in winter amid your officers and ministers, with a good fire in the midst whilst the storms of rain and snow prevail abroad; the sparrow, I say, flying in at one door and immediately another, whilst he is within is safe from the wintry but after a short space of fair weather he immediately vanishes out of your sight into the dark winter from which he has emerged. So this life of man appears for a short space but of what went before or what is to follow we are ignorant. If, therefore, this new doctrine contains something more certain, it seems justly to deserve to be followed.' </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 xml:space="preserve">The other elders and king's counselors, by divine inspiration, spoke to the same effect., But Coifi added that he, wished more attentively to hear Paulinus' discourse concerning the God whom he preached. So the bishop having spoken by the king's command at greater length, Coifi, hearing his words,- cried out: "I have long since been sensible that there was nothing in that which we worshiped, because the more diligently I sought after truth in that worship the less I found it. But now I freely confess that such evident, truth appears in this preaching as can confer on us the gifts of life, of salvation, and of eternal happiness. For which reason I advise, O king, that we instantly abjure and set fire to those temples and altars which we have consecrated out reaping any benefits from them." </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 xml:space="preserve">In short, the king publicly gave his permission to Paulinus to preach the gospel, and, renouncing idolatry, declare he received the faith of Christ: and when he inquired high priest who should first profane the altars and temples of their idols, with the enclosures that were about them, the high priest answered, ,I; for who can more properly than myself destroy those things which I worshiped through ignorance, for an example to all others, through the wisdom which been given me by the true God ? " </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 xml:space="preserve">Then immediately, in contempt of his former superstitions, desired the king to furnish him with arms and a stallion, and mounting the latter, he set out to destroy the idols ; for it was not lawful before for the high priest either to carry arms or to ride on any beast but a mare. Having, therefore, girt on a sword and carrying a spear in his hand, he mounted the king's stallion and proceeded to the idols. The multitude, beholding him, concluded he was distracted; but he lost no time, for as soon as he drew near the temple he profaned the same, casting into it the spear which he held. And rejoicing in the knowledge of the worship of the true God, he commanded his companions to destroy the temple, with all its enclosures, by fire. </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 xml:space="preserve">This place where the idols were is still shown, not far from York, to the eastward, beyond the river Derwent, and is now called Godmundingham; where the high priest, by the inspiration of the true God, profaned and destroyed the altars which he had himself consecrated. </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The Synod of Whitby: Celtic and Roman: The Controveresy over the Date of Easter</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The Roman monks, sent by Gregory the Great, found that the Christian missionaries from Ireland observed Easter at a different time from that appointed by the Roman church. After years of controversy it was agreed at a synod should be held where the difficulty might be settled. Bede thus describes the arguments advanced both sides and the victory of the Roman party:</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 xml:space="preserve">[Bishop Colman spoke for the Scots (i.e. Irish) and said:] The Easter which I keep I received from my elders, who sent me hither as bishop; all our forefathers, men beloved of God, are known to have kept it after the same manner; and that this may not seem to any contemptible or worthy to be rejected, it is the same which St. John the Evangelist, the disciple beloved of our Lord, with all the churches he presided, is recorded to have observed." . . . </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 xml:space="preserve">Then Wilfrid was ordered by the king to speak for the Roman practice: " The Easter which we observe we saw, celebrated by all at Rome, where the blessed apostles, Peter, and Paul, lived, taught, suffered, and were buried - we saw the same done in Italy and in France, when we I traveled through those countries for pilgrimage and prayer. found that Easter was celebrated at one and the same time in Africa, Asia, Egypt, Greece, and all the world, wherever the Church of Christ is spread abroad, through the various nations and tongues ; except only among these and their accomplices in obstinacy, I mean the Picts and the Britons, who foolishly, in these two remote islands of the world, and only in part even of them, oppose all the rest of the universe. . . . </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 xml:space="preserve">You certainly sin if, having heard the decree of the apostolic see, and of the universal Church, and that the same is confirmed by Holy Writ, you refuse to follow them; for, though your fathers were holy, do you think that their small number, in a corner of the remotest island, is to be preferred before the universal Church of Christ throughout the world ? And though that Columba of yours (and, I may say, ours also, if he was Christ's servant) was a holy man and powerful in miracles, yet should he be preferred before the most blessed prince of the apostles, to whom our Lord said, 'Thou art Peter, and upon this rock I will build my church; and the gates of hell shall not prevail against it. And I will give up to thee the keys of the kingdom of heaven'?" </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 xml:space="preserve">When Wilfrid had spoken thus, the king said, "Is it true, Colman, that these words were spoken to Peter by our Lord?" He answered, "It is true, O king!" Then said he, "Can you show any such power given to your Columba?" Colman answered, " None." Then added the king, " Do both of you agree that these words were principally directed to Peter, and that the keys of heaven were given to him by our Lord?' They both answered, , We do." , Then the king concluded "And I also say unto you, that he is the doorkeeper, whorl I will not contradict, but will, as far as I know and am able in all things obey his decrees, lest when I come to the gate of the kingdom of heaven there should be none to open them he being my adversary who is proved to have the keys." The king having said this, all present, both great and small gave their assent and, renouncing the more imperfect institution, resolved to conform to that which they found to be better. </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pBdr>
          <w:bottom w:val="double" w:sz="2" w:space="1" w:color="000000"/>
        </w:pBd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From the accounts translated in J. H. Robinson, Readings in European History, (Boston: Ginn, 1905), pp. 97-105</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Willibald: The Life of St. Boniface</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For basic background on Boniface see Catholic Encyclopedia: Boniface</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Talbot Introduction] The following Life was written in answer to the many requests from Boniface's friends in Britain, France and Germany, who wished, like Bishop Milret of Worcester, to have "an account of the life and glorious end" of their hero. These requests were sent to Boniface's successor in the bishopric of Mainz, Lull, and Willibald was a chosen by him and Bishop Megingoz of Wurzburg to satisfy their demand.</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Willibald is not to be confused with the Bishop of Eichstatt, whose biography appears elsewhere in this volume. The writer of the Life was a simple priest who had never come into direct contact with Boniface and what he says is based upon the facts that he was able to collect from those who had been Boniface's disciples. That he was an English missionary is proved by the many indications given in his treatment of names. Whilst he always employs the correct spelling and endings for Anglo-Saxon words, he anglicizes the spelling of names and places of Frisian or Germanic origin. He wrote not long after the death of Boniface-to be precise, within thirteen years, for Megingoz, to whom the book is dedicated, died 26 September 768.</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The work has been composed on a systematic plan. Each chapter opens with a prologue in which the events to be narrated are briefly outlined, and ends with a verse from the New Testament. Only in the eighth and ninth chapters does this plan fitil, and for this reason it has been thought that the whole Life has not been preserved. A number of explanations have been put forward to account for this-for example, the censorship of Bishop Lull on those parts which might have refiected on his conduct-but it is more likely that the author himself did not fidly carry out his intentions.</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The chief defects of the work are twofold: first, the style is inflated and obscure, due no doubt to his attempt to model himself on St. Aldhelm's writings; second, the comparative meagreness of the facts. In spite of this, the book was much read and even imitated. The proof of this lies in the biographies of Boniface's companions and disciples, where passages can be readily recognized-for instance in Rudolf's Life of Leoba, Leoba's Life of Willibald and Eigil's Life of Sturm.</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The Letters of St. Bonface are also available.</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Sources: The first edition of the Life of St. Boniface by Willibald was made by Henricus Canisius, Sancti Willibaldi Eickstadiani Liber de Vita S. Bonifacd Martyris, Germanorum Apostoli, etc., at Ingoldstadt in 1603. The critical edition was prepared by W. Levison, Viti Bonifatii auctore Willibaldo, for Scriptores Rerum Germanicarum (Hanover, 1905), pp. 11-57. An English translation, The Life of Saint Bonifae by Willibald was made by George Washington Robinson in 1916 and published at Cambridge, U.S.A.</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Prologue</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The Prologue, part of chapter 1, is omited in Talbot's translation. It is available in the edition by</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Thomas Head noted at the end of this document.]</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1</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How, in childhood, he began to serve God</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What I am attempting to do here is to describe the blessed life and character of Saint Boniface, the archbishop, insofar as I have learned the facts from holy men who lived in daily contact with him and who, therefore, knew his manner of life and were in a position to recall those details that they have heard or witnessed. Though I labor under the disadvantage of having had only an indirect acquaintance with him, my design is to weave into the texture of my narrative and to present in as brief a form as possible all the facts ascertainable by a thorough investigation into his holiness and divine contemplation.</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In his very early childhood, after he had been weaned and reared with a mother's usual anxious care, his father lavished upon him more affection than upon the rest of his brothers. When he reached the age of about four or five he conceived a desire to enter the service of God and began to think deeply on the advantages of the monastic life. Even at this early age he had subdued the flesh to the spirit and meditated on the things that are eternal rather than on those that are temporal.</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When priests or clerics, traveling abroad, as is the custom in those parts, to preach to the people, came to the town and the house where his father dwelt the child would converse with them on spiritual matters and, as far as the capacity of his tender years permitted, would ask them to advise him on the best means of overcoming the frailties of his nature. After some time, when he had given long consideration to the things of God and his whole nature craved for a future life, he revealed his desires to his father and begged him to take his confidences in good part. His father, taken aback at the views he expressed, rebuked him with violence and, while forbidding him to leave his side, enticed him with promises of worldly success, hoping by this means to retain the boy as guardian, or rather heir of his worldly possessions. Employing all the subtle craft of human wisdom, he endeavored by long discussions to dissuade the boy from carrying out his purpose, and mingled promises with flattery in the hope of persuading him that life in the world would be more congenial for one of his age than the austere regime of the monastic and contemplative life. In order to turn the boy aside from pursuing his purpose he paraded before him all the inducements of pleasure and luxury. But the saint, even at that early age, was filled with the spirit of God. The more his father attempted to hold him back, the more stoutly and doggedly he determined to pursue the heavenly ideal and to devote himself to the study of sacred letters. And in accordance with the workings of divine mercy it fell out in a remarkable way that divine providence not only confirmed him in his undertaking but also changed the obstinate mood of his father, for at one and the same instant his father was struck down by a sudden and fatal sickness, while the boy's intentions, long frustrated, grew in strength and were, by help of God, brought to their fulfilment.</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When, by the inscrutable judgment and dispensation of God, the saint's father fell sick, he suddenly changed his previous obstinate attitude and, after calling together all the members of his family, sent the boy under the care of trustworthy messengers to the monastery of Examchester, which was ruled at that time by Abbot Wulfhard. There, surrounded by his friends, he made known to the abbot his desire to enter the monastic life and, in a manner mature for his years, presented his petition according to the instructions previously given to him by his parents. The father of the monastery thereupon took counsel with the rest of the brethren and, after receiving their blessing as is prescribed by the monastic rule," gave his consent. In this way the man of God was bereaved of his earthly father and embraced the adoptive Father of our redemption. He thus renounced all worldly and transitory possessions for the sake of acquiring the eternal inheritance in order that, to quote the words of the Gospel, by forsaking father and mother and lands and the other things of this world he might receive a hundredfold hereafter and possess everlasting life.</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2</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How in the beginning he overcame the passions of youth and kept to all that was good.</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The first part of our narrative, though briefly expressed, is now completed. We shall now describe the virtuous habits in which the saint trained himself at the beginning of his monastic life. Then, after we have established our work on a firm basis, we can raise the structure little by little to its crowning point.</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After he had increased in age and strength and knowledge and, completing the seven years of childhood, had reached the bloom of youth, the grace of God, as later events in this book will show, endowed him with wonderful intellectual qualities. He was conspicuous for the purity of his many virtues learned from the example of earlier holy men, but also for submitting publicly and humbly to the customs of the venerable fathers [of his own monastery]. Moreover, he was endowed with a spark of divine genius and so assiduously fostered it by study that every hour and moment of his long and active life only served to increase: the divine gifts that had been showered upon him. The longer he continued in the service of the priesthood, the more, as we are told by his trusted and intimate friends, did his continual studies and his protracted endeavors in the literary field stimulate him in his search for eternal bliss. This was a marvelous protection against the enticements and diabolical suggestions that beset young men in the flower of their youth and that cloud their minds with a kind of darkness. As a result, the fiery passions of youth and the fleshly lusts that at first made violent assaults upon him lost their power through his ceaseless vigilance and his assiduous inquiries into the meaning of sacred Scripture. His studies, pursued with increasing ardor, led him inevitably to undertake the task of teaching others, a labor that after a short time and in accordance with episcopal and ecclesiastical ordinances he duly carried out. He spurned the fleeting successes of this world and continued under the able guidance of Abbot Wulfhard to follow faithfully and conscientiously the true pattern of monastic observance. When he had outgrown his boyhood and youth his enthusiasm for study and the lack of suitable teachers moved him to seek permission from the abbot and community to pass over to a neighboring monastery. He prayed constantly and perseveringly for the approval of God on his undertaking, and finally, under the inspiration of divine grace, he went to the monastery that to this day is called Nursling. There, attracted by the desire for learning, he became a disciple of the venerable abbot Winbert, of blessed memory, and joined the community of the brethren who dwelt there with him in the Lord. Thus united to the servants of God, he showed great zeal for meditation, devotion to the service of God, perseverance in watching and assiduity in the study of the Scriptures. In this way he became proficient not only in grammar and rhetoric and the writing of verses but also in the literal and spiritual exposition of the Bible. In the end he became so renowned for his profound understanding of the Scriptures and for his skill in imparting his knowledge to others that he was accepted as a trustworthy guide in traditional doctrine. As a teacher he was a model, because he did not refuse to learn f rom his pupils, for it is a principle in monastic houses that no one should presume to rule others unless he has previously learned to submit. No man who has failed to render obedience to the superiors set over him by God can rightly exact obedience from his inferiors. Such obedience as befits a monk was given by the saint to all the members of the community, and particularly to the abbot, and he applied himself assiduously, according to blessed Father Benedict's prescribed form of proper arrangement" to the daily manual labor and the regular performance of his duties. In this way he was an example to all both in word, deed, faith, and purity. All could profit by his good deeds, while he on his side shared in their common eternal reward. But God alone, from whom nothing is concealed, knew the hidden depths of his heart and the extent of his humility and charity that had won for him an ascendancy over all his brethren. They looked upon him with love mingled with fear; and though he was their companion in the pursuit of divine love, they considered him, in the words of the apostle (cf. Rom 12:10) as their father. His kindliness toward the brethren and the extent of his learning increased to such a degree that his fame as a teacher spread far and wide among monasteries both of men and women. Of their inmates great numbers of men, attracted by a desire for learning, flocked to hear him and under his guidance studied the whole extent of the Scriptures; but the nuns, who were unable continually to come to his lectures, stimulated by his vast wisdom and his spirit of divine love, applied themselves with diligence to the study of the sacred texts, scanning page after page as they meditated on the sacred and hidden mysteries.</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Guided and sustained as he was by supernatural grace, he followed both the example and the teaching of the Apostle of the Gentiles: "Follow the pattern of the sound words which you have heard from me in the faith and love which are in Christ Jesus. . . . Do your best to present yourself to God as one approved, a workman who has no need to be ashamed, rightly handling the word of truth" (2 Tim 1.13, 2.15).</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3</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How he gave instruction to all and assumed the office of teacher, not at his own whim but on the attainment of the proper age</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We will now turn our attention for a moment to the general tenor of the saint's daily contemplation and to his perseverance in fasting and abstinence. In this way, making gradual progress, we shall relate with conciseness and brevity his wonderful deeds, follow his life to its close, and examine it in greater detail. By balancing one aspect of his life against another we shall show that the venerable and holy Boniface was an example for us of eternal life in his evenly balanced moderation and that he laid before us the precepts of apostolic learning. Following the example of the saints, he climbed the steep path that leads to knowledge of heavenly things and went before his people as a leader who opens the gates of paradise through which only the upright shall enter.</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From tile early days of his childhood even to infirm old age he imitated in particular the practice of the ancient fathers in daily committing to memory the writings of the prophets and apostles, the narratives of the passion of the martyrs and the Gospel teaching of Our Lord. To quote the words of the apostle: whether he ate or drank or whatsoever else he did, he always praised and thanked God both in heart and word; as the psalmist says, "I will bless the Lord at all times; his praise shall continually be in my mouth" (Ps 34.1). To such a degree was he inflamed with a love of the Scriptures that he applied all his energies to learning and practicing their counsels, and those matters that were written for the instruction of the people he paraphrased and explained to them with striking eloquence, shrewdly spicing it with parables. His discretion was such that his rebukes, though sharp, were never lacking in gentleness, while his teaching, though mild, was never lacking in force. Zeal and vigor made him forceful, but gentleness and love made him mild. Accordingly he exhorted and reproved with equal impartiality the rich and powerful, the freedmen and the slaves, neither flattering and fawning upon the rich nor oppressing and browbeating the freedmen and slaves but, in the words of the apostle, he had "become all things to all men that [he] might by all means save some" (1 Cor 9.22).</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He did not take upon himself the office of preacher either as an expression of his caprice or before the appointed time, nor did he seek the position through contumacy and greed. But he waited, as was in keeping with his humble character, until he had reached the age of thirty or more, when, by the recommendation and choice of his superior and brethren, he was ordained in accordance with the rules laid down by the ecclesiastical decrees. As a priest he received diverse gifts and presents, and as far as he was allowed by the severity of the regular and the monastic life he gave himself up to almsgiving and works of mercy. He always rose before the hours of vigils and occupied himself in the laborious exercise of prayer. Anger could not undermine his patience, rage did not shake his forbearance. Lust was impotent in the presence of his chastity, and gluttony was unable to break down his abstemiousness. He subdued himself by fasting and abstinence to such a degree that he drank neither wine nor beer and in this imitated the great figures of the Old and New Testament. With the Apostle of the Gentiles he could say: "I pommel my body and subdue it, lest after preach7 ing to others I myself should be disqualified" (1 Cor 9.27).</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4</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How he was sent to Kent by all the nobles, and how afterward he went to Frisia</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In the previous chapter we collected together some isolated examples of Saint Boniface's admirable virtues. We consider that the others that follow, which have been elicited from trustworthy witnesses and that we shall attempt to recount, should not be passed over in silence. These are concerned with his constancy in the projects he had undertaken and his zeal in bringing others to their desired end. When he had trained himself over a long period in the virtues already mentioned and had given proof during his priesthood of many outstanding qualities, there arose a sudden crisis during the reign of Ine, king of the West Saxons, occasioned by the outbreak of a rebellion. On the advice of the king the heads of the churches immediately summoned a council of the servants of God, and as soon as they were all assembled a discussion, satisfactory from every point of view, took place among the priests. They adopted the prudent measure of sending trustworthy legates to Bertwald, the archbishop of Canterbury, fearing that if they made any decision without the advice of the archbishop they would be accused of presumption and temerity. At the conclusion of the discussion, when the entire gathering had reached an agreement, the king addressed all the servants of Christ, asking them whom they would choose to deliver their message. Without hesitation Winbert, the senior abbot present, who ruled over the monastery of Nursling; Wintra, the abbot of Tisbury; Beorwald, the abbot of Glastonbury, and many others who professed the monastic life summoned the saint and led him into the presence of the king. The king entrusted the message and the principal responsibilities of the embassy to him and, after giving him companions, sent him on his way in peace. In accordance with the commands of his superiors he set out with the message and, after a prosperous journey, came to Kent, where he skillfully made known to the archbishop all the</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matters, from first to last, that the king had told him. On receiving an immediate reply, he returned home after a few days and delivered the archbishop's answer to the king as he sat with the servants of God, bringing great joy to them all. Thus by the wonderful dispensation of God his good name was made known on all sides, and his reputation was high both among the lay nobility and the clergy. From that moment his influence increased by leaps and bounds, so that he became a regular member of their synodal assemblies.</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But because a mind intent on God is not elated nor dependent upon the praise and approbation of man, he began carefully and cautiously to turn his mind to other things, to shun the company of his relatives and acquaintances, and to set his heart not on remaining in his native land but on traveling abroad. After long deliberation on the question of forsaking his country and his relatives, he took counsel of Abbot Winbert, of blessed memory, and frankly disclosed to him the plans that up to that moment he had carefully concealed. He importuned the holy man with loud and urgent requests to give his consent to the project, but Winbert, astounded, at first refused to grant his permission, thinking that delay might turn him away from carrying out his proposals. At last, however, the providence of God prevailed and Boniface's petition was granted.</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So great was the affection of the abbot and brethren, with whom he had lived under the monastic discipline, that they willingly provided the money for his needs and continued long afterward to pray to God on his behalf: and so he set out upon his journey and, with God's help, safely completed it.</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Much strengthened by their spiritual support and liberally supplied with earthly goods, the saint lacked nothing necessary for soul and body. Accompanied by two or three of the brethren on whose bodily and spiritual comfort he depended, he set out on his journey; and after traveling wide stretches of countryside, happy in the companionship of his brethren, he came to a place where there was a market for the buying and selling of merchandise. This place is called Lundenwich [i.e. London] by the Anglo-Saxons even to this day. After a few days, when the sailors were about to embark on their return home, Boniface asked permission of the shipmaster to go on board, and after paying his fare he set sail and came with a favorable winds to Dorestad, where he tarried for a while and gave thanks to God night and day.</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But a fierce quarrel that broke out between Charles, the prince and noble leader of the Franks, and Radbod, the king of the Frisians, as a result of a hostile incursion by the pagans, caused great disturbances among the population of both sides, and through the dispersion of the priests and the persecution of Radbod the greater part of the Christian churches, which previously had been subject to Frankish control, were laid waste and brought to ruin. Moreover, the pagan shrines were rebuilt and, what is worse, the worship of idols was restored. When the man of God perceived the wicked perversity of Radbod lie came to Utrecht and, after waiting for a few days, spoke with the king, who had also gone there. And having traveled about the country and examined many parts of it to discover what possibility there might be of preaching the Gospel in future, he decided that if at any time he could see his way to approach the people he would minister to them the Word of God. On this purpose of his, his glorious martyrdom many years later set its seal.</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A strange thing in the sanctity of the saints is that when they perceive that their labors are frustrated for a time and bear no spiritual fruit they betake themselves to other places where the results are more palpable, for there is nothing to be gained if one stays in a place without reaping a harvest of souls. With this in mind, when the saint had spent the whole of the summer in the country of the Frisians to no purpose and the autumn was nearing its end, he forsook the pastures that lay parched through lack of heavenly and fruitful dew, and, taking several companions with him for the journey, he departed to his native land. There in the seclusion of his monastery he spent two winters and one summer with the brethren, who received him with open arms. In this manner he fulfilled that passage in the writings of the Apostle of the Gentiles, where it says: "For I have decided to spend the winter there" (Tim 3:12).</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5</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How after the death of his abbot he tarried a short time with the brethren and then went to Rome</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Having now touched briefly on the virtues of the saint, we shall make known the subsequent events of his life as we have ascertained them from reliable witnesses, that his life and character may be made more clearly manifest to those who wish to model themselves on the example of his holy manner of life.</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After accomplishing his dangerous journey and escaping unharmed from the perils of the sea, he returned to his native soil and rejoined once more the fellowship of his brethren. But when he had enjoyed their company for many days a deep sorrow began to gnaw at his heart and grief weighed heavily on his soul, for as the days went by he noticed that the aging limbs of his master were growing weaker and weaker, and as a violent sickness shook and troubled his body he saw the day of his master's death approaching. At length Winbert laid aside of the prison of his body and breathed his last sigh while the monks looked sadly on. Often in the hearts of the saints the feeling of compassion for those who are overtaken by trouble wells up with particular force. For a time they themselves may be sad at heart, but through putting their trust in the words of the apostle they receive everlasting consolation in the Lord.</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On this occasion the saint addressed the brethren with words of comfort and, ever mindful of the tradition of the fathers, exhorted them in a spiritual discourse always to preserve down to their smallest detail both the form of regular organization and the norm of ecclesiastical prescription. He counseled them also to choose someone as their spiritual father. Then all of one accord and with one voice earnestly implored the holy man, who at that time was called Winfrith, to take upon himself the abbatial office. But since he had already forsaken the comfort of his native land and put aside all idea of ruling others, particularly as he was now eagerly preparing to put his own plans into execution, he tactfully declined.</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Now when the winter season was over and the summer was well advanced he called to mind his intention of the previous year and carefully set about preparing the journey that had been deferred. Provided with letters of introduction from Bishop Daniel, of blessed memory, he tried to set out on his way to the tombs of the apostles. But for a long time he was detained by the needs of the brethren, who, now bereft of a superior, opposed his departure. Faced with their tears and wailings, he was restrained from leaving them through his feelings of affection and compassion; but so great a mental anguish oppressed him that he knew not which way to turn, for he was afraid that if he forsook the flock that had been committed to his master's care and that was now without a watchful guardian it might be exposed to ravening wolves, but on the other hand he was anxious not to miss the opportunity of going abroad in the autumn season. And when Almighty God, not unmindful of his paternal love, desired to deliver His servant from his perplexity, anxiety, and grief, and to provide a suitable superior for the community, Bishop Daniel busied himself with the brethren's needs and set over the monastery a man of sterling character named Stephen. Thereupon he sped the holy man safely on his pilgrim way.</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Bidding farewell to the brethren, he departed, and after traveling a considerable distance he came at length, in fulfillment of his desire, to the town that, as we have said, is called Lundenwich. He embarked immediately on a small swift ship and began to cross the pathless expanse of the sea. The sailors were in good spirits, the huge sails bellied in the northwest wind, and, helped along by a stiff following breeze, they soon came after an uneventful crossing in sight of the mouth of the river called Cuent. Here, safe from shipwreck, they set foot on dry land. At Cuentwick [i.e. Quentvic in Normandy] they pitched their camp and waited until the remainder of the party came together.</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When they had all met they set out straightway on their journey, for with the passing of the days the threat of winter hung over them. Many a church they visited on their way to pray that by the help of Almighty God they might cross in safety the snowy peaks of the Alps, find greater kindness at the hands of the Lombards, and escape with impunity from the savage ferocity of the undisciplined soldiery. And when at last, through the prayers of the saints and the providence of God, the saint and his whole retinue had reached the tomb of Saint Peter the Apostle unharmed, they immediately gave thanks to Christ for their safe journey. Afterward they went with deep joy to the Church of Saint Peter, chief of the apostles, and many of them offered up gifts, begging absolution of their sins. Now after several days had passed, the holy man spoke with the venerable man who occupied the Apostolic See, Pope Gregory of blessed memory. [I.e Gregory II, r. 715-31] He was the second pope of that name, predecessor of the more recent Gregory [i.e. Gregory III, 731-7411, and was known as "the Younger" in the vernacular tongue of the Romans. He described the work that was closest to his heart and for which he had labored so anxiously and so long. The saintly pope, suddenly turning his gaze upon him, inquired with cheerful countenance and smiling eyes whether he carried any letters of recommendation from his bishop.</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Boniface, coming to himself, drew back his cloak and produced both a parchment folded in the customary fashion and other letters, which he gave to that admirable man of holy memory. As soon as Gregory had taken the letters, he signaled for Boniface to withdraw. After the pope had read the letters of recommendation and examined the writing on the parchment, he thereafter met with Boniface on a daily basis and discussed his plans assiduously, until the approach of the summer season, when it was necessary for Boniface to set out on his return journey. When the end of the month of Nisan, that is April, had been reached, then Boniface, having sought and received both a blessing and letters from the Apostolic See, was sent by the blessed pope to make a report on the savage peoples of Germany. The purpose of this was to discover whether their untutored hearts and minds were ready to receive the seed of the divine Word.</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And so, collecting a number of relics of the saints, he retraced his steps in the company of his fellows and reached the frontiers of Italy, where he met Liudprand, king of the Lombards, to whom he gave gifts and tokens of peace. He was honorably received by the king and rested awhile after the weary labors of the journey. After receiving many presents in return, he crossed the hills and the plains and scaled the steep mountain passes of the Alps.</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He then traversed the territories of the Bavarians and their German neighbors, unknown to him till then, and, in accordance with the injunction of the Apostolic See, proceeded on his journey of inspection into Thuringia." Thus like the busy bee which, borne along by its softly buzzing wings, flits over fields and meadows and picks its way among a thousand different sweet-smelling flowers, testing with its discriminating tongue the secret hoards of honey bearing nectar and completely ignoring all bitter and poisonous juices, and then comes back with nectar to its hive and, to use an illustration from the words of the apostle, "test all things and hold on to what is good" (1 Thess 5.21). In Thuringia the holy man followed the mandate given him by the Apostolic See. He spoke to the senators of each tribe and the princes of the whole people with words of spiritual exhortation, recalling them to the true way of knowledge and the light of understanding that for the greater part they had lost through the perversity of their teachers. By preaching the Gospel and turning their minds away from evil toward a life of virtue and the observance of canonical decrees he reproved, admonished, and instructed to the best of his ability the priests and the elders, some of whom devoted themselves to the true worship of Almighty God, while others, contaminated and polluted by unchastity, had forsaken the life of continence to which, as ministers of the altar, they were vowed.</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Afterward, accompanied by his brethren, he went into Francia, and, on learning of the death of Radbod, king of the Frisians, being desirous that Frisia also should hear the Word of God, he joyfully took ship and sailed up the river. In this way he reached districts that had hitherto been left untouched by the preaching of the Gospel. The ending of the persecution raised by the savage King Radbod permitted him to scatter abroad the seed of Christian teaching to feed with wholesome doctrine those who had been famished by pagan superstition. The results of this work, so close to his heart, were swift and spontaneous. The divine light illumined their hearts, the authority of the glorious leader Charles over the Frisians was strengthened, the word of truth was blazened abroad, the voice of preachers filled the land, and the venerable Willibrord with his fellow missioners propagated the Gospel.</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When he saw that the harvest was abundant and the laborers were few the holy servant of God offered his services for three year's to Archbishop Willibrord and labored indefatigably. He destroyed pagan temples and shrines, built churches and chapels, and with the help of Willibrord gained numerous converts to the church. When Willibrord grew old and was becoming infirm he decided on the suggestion of his disciples to appoint an assistant to relieve him of the burden of the ministry in his declining years and to choose from his small flock some man of faith who would be able to govern so numerous a people. He summoned to him the servant of God and urged him with salutary words of advice to accept the responsibility and dignity of the episcopal office and to assist him in governing the people of God. Boniface in his humility hastily declined, answering that he was unworthy of the episcopal office, that so great a responsibility ought not to be imposed upon him at so young an age and that he had not yet reached the age of fifty required by canon law. All these excuses he put forward to avoid being raised to this exalted position. Archbishop Willibrord therefore sternly reproved him and urged him to accept the work offered him, adducing, as a final argument, the extreme need of the people over whom he ruled. When not even Willibrord's reproof could bring the saint to acquiesce and every kind of argument had been employed, they amicably agreed to differ. The saint on the one hand, held back by the feeling of humility, declined so high a position of honor; Willibrord on the other, intent on spiritual gain, thought only of the salvation of souls. Accordingly, after they had expressed their personal views, the servant of God, as if taking part in a kind of spiritual contest, at last brought forward an unanswerable argument. He said: "Most holy Bishop, you, as spiritual leader here, know full well that I came to Germany at the express command of Pope Gregory, of holy memory. As the envoy of the Apostolic See sent to the barbarian countries of the west, I freely gave my services to you and to your diocese without the knowledge of my master, to whose service I am bound by vow even to this day. Therefore without the counsel and permission of the Apostolic See and without its express command I dare not accept so exalted and sublime an office." To this rejoinder he added a reasonable request in these words: "I beseech you, therefore, to send me, bound as I am by the ties of my own promise, to those lands to which originally I was dispatched by the Apostolic See."</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As soon as Willibrord had learned the reason of the saint's solemn promise, he gave him his blessing and granted him permission to depart. Thereupon the saint set out and reached the place called Amanburch, "nourished," according to the apostle, "on the words of the faith and of the good doctrine which you have followed" (1 Tim 4.6).</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6</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We have given, step by step, proofs of this holy man's virtue and of his perseverance in the work of the Lord in order that we may recall to memory, -both in general and in detail, the subsequent examples of his good deeds.</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When he had converted to the Lord a vast number of people among the Frisians and many had come through his instruction to the knowledge of the truth, he then traveled, under the protection of God, to other parts of Germany to preach there and in this way came, with the help of God, to the place already mentioned, called Amanburch. Here the rulers were two twin brothers named Detticand Devrulf, whom he converted from the sacrilegious worship of idols which was practiced under the cloak of Christianity. He turned away also from the superstitions of paganism a great multitude of people by revealing to them the path of right understanding, and induced them to forsake their horrible and erroneous beliefs. When he had gathered together a sufficient number of believers he built a small chapel. Similarly he delivered the people of Hesse, who up to that time had practiced pagan ritual, from the captivity of the devil by preaching the Gospel as far as the borders of Saxony.</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Having converted many thousands of people from their long-standing pagan practices and baptized them, he sent to Rome an experienced and trustworthy messenger, Bynnan by name, with a letter in which he made known to the venerable father and bishop of the Apostolic See all the matters that by God's grace had been accomplished, and the number of people who, through the operation of the Holy Spirit, had received the sacrament of baptism. In addition he asked for guidance on certain questions concerning the day-to-day needs of the church and the progress of the people, for he wished to have the advice of the Apostolic See. When the aforesaid messenger had tarried in Rome for some days and the time for his return journey drew near, the bishop of the Apostolic See gave him a letter in reply to the message he had brought on his embassy. Returning immediately, he quickly brought to his master the letter dictated by the pope.</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On reading the missive brought to him by the messenger, he learned that he was summoned to Rome, and with all haste he prepared to carry out this injunction in a spirit of complete obedience. Without delay he set out on his journey accompanied by a large retinue and a number of his brethren. Passing through the lands of the Franks and Burgundians, he crossed the Alps and descended through the marches of Italy and the territory held by the soldiers. Eventually he came in sight of the walls of Rome and, giving praise and thanks to God on high, went quickly to the Church of Saint Peter, where he fortified himself in long and earnest prayer. After he had rested his weary limbs for a brief space of time a message was sent to blessed Gregory, bishop of the Apostolic See, saying that the servant of God had arrived; he was then welcomed with great kindness and conducted to the pilgrim's lodge.</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A convenient day was fixed for a meeting, and at the appointed time the pontiff came down to the Basilica of Saint Peter the Apostle, and the servant of God was summoned to his presence. After they had exchanged a few words of greeting, the bishop of the Apostolic See interrogated him on his teaching, on the creed and on the tradition and beliefs of his church. To this the man of God gave an immediate and humble reply, saying: "My Lord Pope, as a stranger I am conscious that I lack the skill in the use of the tongue with which you are familiar, but grant me leisure and time, I beseech you, to write down my confession of faith, so that my words and not my tongue may make a reasonable presentation of the truths I believe." To this Gregory agreed at once and commanded him to bring his written statement as quickly as possible. Within a short time he presented his written confession of faith, expressed in polished, eloquent, and learned phrases, and delivered it to the aforesaid pope. He then waited patiently for some days.</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At length he was invited once more and was conducted within the Lateran Palace, where he cast himself prostrate upon his face at the feet of the apostolic pontiff and begged for his blessing. Gregory quickly raised him from the ground, and, after giving into the hands of the servant of God the document in which the pure and uncontaminated truth of the faith was clearly expressed, he invited him to sit at his side. With wise counsel and wholesome doctrine he admonished him to preserve at all times the deposit of the faith and to the best of his ability to preach it vigorously to others,. They discussed and debated many other matters relating to holy religion and the true faith, and in his exchange of views they spent almost the whole day. At last the pope inquired how the people who previously had been steeped in error and wickedness received his preaching of the true faith. On learning that a vast number had been converted from the sacrilegious worship of idols and admitted to the communion of the church, the pope told him that he intended to raise him to the episcopal dignity and set him over peoples who up to that time had been without a leader to guide them and who, in the words of our Lord, -languished as sheep without a shepherd." The holy man, because he dared not contradict so great a bishop of the Apostolic See, consented, that is, obeyed. And so the highest bishop, he of holy authority, set a day for the ordination: November 13.</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When the holy day' for the sacred solemnity dawned, which was both the feast day of Saint Andrew and the day set aside for his consecration, the holy pontiff of the Apostolic See conferred upon him the dignity of the episcopate and gave him the name of Boniface. He put into his hands the book in which the most sacred laws and canons of the church and the decrees of episcopal synods have been inscribed or compiled, commanding him that henceforth this norm of church conduct and belief should be kept inviolate and that the people under his jurisdiction should be taught on these lines. He also offered to him and to all his subjects the friendship of the holy Apostolic See thenceforth and for ever. By, means of his most sacred letters, the pope placed the holy man, now strengthened by episcopal rank, under the protection and devotion of the glorious leader Charles.</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After Boniface had passed by devious ways through the densely populated territories of the Franks he came at last into the presence of the aforesaid prince and was received by him with marks of reverence. He delivered to him the letters of the bishop of Rome and of the Apostolic See, and after acknowledging the prince as his lord and patron, returned with the leader's permission to the land of the Hessians in which he had previously settled.</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Now many of the Hessians who at that time had acknowledged the Catholic faith were confirmed by the grace of the Holy Spirit and received the laying-on of hands. But others, not yet strong in the spirit, refused to accept the pure teachings of the church in their entirety. Moreover, some continued secretly, others openly, to offer sacrifices to trees and springs, to inspect the entrails of victims; some practiced divination, legerdemain, and incantations; some turned their attention to auguries, auspices, and other sacrificial rites; while others, of a more reasonable character, forsook all the profane practices of the Gentiles [i.e., pagans] and committed none of these crimes. With the counsel and advice of the latter persons, Boniface in their presence attempted to cut down, at a place called Gaesmere, a certain oak of extraordinary size called in the old tongue of the pagans the Oak of Jupiter. Taking his courage in his hands (for a great crowd of pagans stood by watching and bitterly cursing in their hearts the enemy of the gods), he cut the first notch. But when he had made a superficial cut . Suddenly, the oak's vast bulk, shaken by a mighty blast of wind from above crashed to the ground shivering its topmost branches into fragments in its fall. As if by the express will of God (for the brethren present had done nothing to cause it) the oak burst asunder into four parts, each part having a trunk of equal length. At the sight of this extraordinary spectacle the heathens who had been cursing ceased to revile and began, on the contrary, to believe and bless the Lord. Thereupon the holy bishop took counsel with the brethren, built an oratory from the timber of the oak and dedicated it to Saint Peter the Apostle. He then set out on a journey to Thuringia, having accomplished by the help of God all the things we have already mentioned. Arrived there, he addressed the elders and the chiefs of the people, calling on them to put aside their blind ignorance and to return to the Christian religion that they had formerly embraced. For, after the authority of their kings came to an end, Theobald and Heden bad seized the reins of government. Under their disas trous sway, which was founded more upon tyranny and slaughter than upon the loyalty of the people, many of the counts had been put to death or seized and carried off into captivity, while the remainder of the population, overwhelmed by all kinds of misfortunes, bad submitted to the domination of the Saxons. Thus when the power of the leaders, who had protected religion, was destroyed, the devotion of the people to Christianity and religion died out also, and false brethren were brought in to pervert the minds of the people and to introduce among them under the guise of religion dangerous heretical sects. Of these men the chief were Torchtwine, Zeretheve, Eaubercht, and Hunraed, men living in fornication and adultery, whom, according to the apostle, God had already judged (cf. Heb 13:4). These individuals stirred up a violent conflict against the man of God; but when they had been unmasked and shown to be in opposition to the truth, they received a just penalty for their crimes.</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When the light of faith had illumined the minds of the people and the population had been loosed from its bonds of error, when also the devil's disciples and the insidious seducers of the people, whom we have already mentioned, had been banished, Boniface, assisted by a few helpers, gathered in an abundant harvest. At first he suffered from extreme want and lacked even the necessaries of life, but, though in straitened circumstances and in deep distress, he continued to preach the Word of God. Little by little the number of believers increased, the preachers grew more numerous, church buildings were restored and the Word of God was published far and wide. At the same time the servants of God, monks of genuinely ascetic habits, were grouped together in one body and they constructed a monastery in a place called Orthorpf. In the manner of the apostles (cf. 1 Cor 4.12), they procured food and clothing with their own hands and contented themselves with constant labor.</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By this means the report of his preaching reached far-off lands so that within a short space of time his fame resounded throughout the greater part of Europe. From Britain an exceedingly large number of holy men came to his aid, among them readers, writers, and learned men trained in the other arts. Of these a considerable number put themselves under his rule and guidance, and by their help the population in many places was recalled from the errors and profane rites of their heathen gods. While some were in the province of Hesse and others scattered widely among the people of Thuringia, they preached the word of God in the countryside and in the villages. The number of both peoples who received the sacraments of the faith was enormous and many thousands of them were baptized. On the death of Gregory the Second, of blessed memory, ruler of the Apostolic See, the renowned Gregory he Younger" ascended the papal throne. Once more Boniface's messengers journeyed to Rome and spoke with the holy pontiff of the Apostolic See, presenting to him the pledge of friendship that his predecessor had previously bestowed upon Saint Boniface and his people. They assured the pope of Boniface's devoted and humble submission to the Apostolic See both in the past and for the future, and begged the pontiff, in accordance with the instructions they had received, to allow his loyal subject to remain in the brotherhood and communion of the pope and Apostolic See. To this the pontiff gave an immediate reply and granted to Saint Boniface and to all those under his care fraternal and friendly communion both with himself and the Apostolic See. Furthermore, he gave the archiepiscopal pallium to the envoys, loaded them with gifts and the relics of numerous saints, and dispatched them homewards.</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When his envoys returned bearing the immediate responses of the pope, Boniface, rejoicing greatly, was deeply comforted by the support of the Apostolic See and inspired by the abundance of divine mercy. Thus he built two churches. One was in Frideslare, which he dedicated to Saint Peter, prince of the apostles. The other was in Amanburch, which he dedicated to Saint Michael the Archangel. He attached two small monasteries to these two churches and invited a large number of monks to serve God there, with the result that even to this day praise and blessing and thanksgiving are offered to the Lord our God.</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When all these arrangements had received their final completion he set out on a journey to Bavaria where Hugobert was then duke. Here he continued to preach and to make visitations of all the churches. So great was his zeal and spiritual courage that he condemned and expelled in accordance with canonical decrees a certain schismatic named Eremwulf, who was imbued with heretical opinions. Boniface then converted the people of this misguided sect from their worship of idols. After this he departed from them and returned to the people of his own diocese, being moved by a desire, as the apostle puts it, to come to his own brethren (Cf. Rom 15:23).</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7</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How he expelled the heretics from the provinces of Bavaria and divided it into four dioceses</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We have spent no little time in recounting some of the merits of Boniface in order that we may describe, though not in detail, the powerful religious sense that guided him throughout the whole of his life. For, as history shows, it is a characteristic of the saints that, setting the example of others before their own eyes, they arouse in themselves the desire for better things, and as their life draws to its close they increase the love of God in their hearts.</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When a considerable number of churches had been built in Hesse and Thuringia and a superior had been appointed over each church he set out on a journey to Rome for the third time, accompanied as usual by a group of disciples. His intention was to have further discussions with the apostolic father and to commend himself in his declining years to the prayers of the saints. When at the end of his long and painful journey he was brought into 'the presence of the apostolic lord Gregory, the second pope to be called "the -Younger," he was received with great kindness and was held in such veneration by ,everyone, as well Romans and strangers, that many flocked together to to his preaching. A multitude of Franks and Bavarians, as well as of Saxons arriving from Britain and other provinces, followed his teaching with the closest attention.</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When he had spent the better part of a year in these parts, visiting and praying at the shrines of the saints, he took his leave of the venerable bishop of the Apostolic See and returned home, carrying with him many gifts and sacred relics of the saints. After traversing Italy, he came to the walls of the city of Picena, and, as his limbs were weary with old age, he rested awhile with Liudprand, king of the Lombards.</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On his departure from Italy he made a visit to the Bavarians, not only because Duke Odilo had sent him an invitation but also because he himself was desirous of seeing them. He remained among them for some time preaching the Word of God, restored the sacraments of the faith to their primitive purity, and banned those men who destroyed the churches and perverted the people. Some of these had arrogated to themselves the dignity of bishops, others the office of priests, while others, by these and by a thousand other lying pretexts' had led the greater part of the populace into error. The saint, who had dedicated himself to God's service from his earliest childhood and was therefore ill able to brook the insult offered to his Lord, compelled Duke Odilo and his subjects to forsake their evil, false, and heretical doctrines and put them on their guard against the deceitfulness of immoral priests. With the consent of Duke Odilo he divided the province of Bavaria into four dioceses and appointed over them four bishops, whom he consecrated for this purpose. Of these, the first, John by name, was appointed to the see in the town that is called Salzburg. The second was Erembert, who took upon himself the obligation of governing the church in the city of Regensburg. When everything was set in order in Bavaria, a Christian form of life established and the prescriptions of canon law enforced, Boniface returned home to his own diocese. He governed the people committed to his care, diligently provided for the needs of his flock, and appointed priests to defend the faithful and deliver them from the attack, of ravening wolves.</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The temporal rule of the glorious leader Charles eventually came to an end and the reins of power passed into the strong hands of his two sons Carloman and Pepin. Then by the help of God and at the suggestion of the archbishop Saint Boniface the establishment of the Christian religion was confirmed, the. convening of synods by orthodox bishops was instituted among the Franks and all abuses were redressed and corrected in accordance with canonical authority. On the saint's advice the unlawful practice of concubinage among the layfolk was suppressed while the sacrilegious marriages of the clergy were annulled and the sinful parties separated. So great was the religious fervor kindled by the teaching of Saint Boniface that Carloman and Pepin freed the faithful to a large extent from the evil practices in which through long neglect they had become deeply rooted and through which, partly by giving rein to their own passions, partly by being misled by the insidious doctrines of heretics, they had forfeited their right to eternal bliss. For so thoroughly had the heretics quenched the light of religious teaching among the people that a dark impenetrable gloom of error had settled down over a large section of the church. Two of the heretics, for example, named Adalbert and Clement, led astray by this greed for filthy lucre, strove with all their might to turn away the people from the truth. But when the holy archbishop Boniface with the cooperation of the leaders Carloman and Pepin forcibly ejected them from the communion of the church they were delivered, according to the apostle, "to Satan for the destruction of the flesh, that his spirit may be saved in the day of the Lord Jesus" (1 Cor 5:5).</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8</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How throughout his whole life he preached with zeal and how he departed from this world</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During the rule of Carloman all the bishops, priests, deacons, and clerics and everyone of ecclesiastical rank gathered together at the ruler's instance and held four synodal councils. At these Archbishop Boniface presided, with the consent and support of Carloman and of the metropolitan of the see and city of Mainz. And being a legate of the Roman Church and the Apostolic See, sent as he was by the saintly and venerable Gregory II and later by Gregory III, he urged that the numerous canons and ordinances decreed by these four important and early councils should be preserved in order to ensure the healthy development of Christian doctrine. For as at the Council of Nicaea, held under Constantine Augustus, the errors and blasphemies of Arius were rejected; as under Theodosius the Elder an assembly of one hundred and fifty bishops condemned Macedonius, who denied the divinity of the Holy Spirit; as in the city of Ephesus under Theodosius [II] two hundred bishops excommunicated Nestorius for declaring that there are two Persons in Christ; and as at the Council of Chalcedon an assembly of six hundred and thirty bishops, basing their decision on an earlier one of the fathers, pronounced an anathema against Eutyches, an abbot of Constantinople, and Dioscorus, who defended him, for attacking the foundations of the Catholic faith - So in the Frankish territories, after the eradication of heresy and the destruction of wicked conspirators, he urged that later developments of Christian doctrine and the decrees of the general councils should be received. With this in view there should be a meeting of the bishops in synod each year in accordance with the decree of the aforesaid council of bishops. This holding of synods had fallen into desuetude through the constant fear of war and the hostility and attacks of the surrounding barbarian tribes and through the attempts of hostile enemies to destroy the Frankish realm by violence. They had been forgotten so completely that no one could recall such an assembly's having taken place within living memory. For it is in the nature of the world to fall into ruin even though it is daily restored, while if no attempt is made to reform it it quickly disintegrates and rushes headlong to its predestined doom. Therefore if in the course of this mortal life means have been discovered to remedy such evils they should be preserved and strongly defended by Catholics and fixed indelibly in the mind. Otherwise human forgetfulness and the enticement of pleasure, both of them instigated by the devil, will prove a stumbling block. For this reason the holy bishop, in his anxiety to deliver his people from the baleful influence of the devil, repeatedly urged Carloman to summon the episcopal synods already mentioned in order that both present and later generations should learn spiritual wisdom and should make the knowledge of Christianity available to all. Only in this way could unsuspecting souls escape being ensnared.</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After he had set before all ranks of society the accepted norm of the Christian life and made known to them the way of truth, Boniface, now weak and decrepit, showed great foresight both as regards himself and his people by appointing a successor to his see, as ecclesiastical law demands. So, whether he lived or whether he died, the people would not be left without pastors and their ministration. He promoted two men of good repute to the episcopate, Willibald and Burchard, dividing between them the churches that were under his jurisdiction in the land of eastern Franks and on the Bavarian marches. To Willibald he entrusted the diocese of Eichst5tt, to Burchard that of Würzburg, putting under his care all the churches within the borders of the Franks, Saxons, and Slavs. Nevertheless, even to the day of his death he did not fail to instruct the people in the way of life.</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Then Pepin, with the help of the Lord, took over the rule of the kingdom of the Franks as the happy successor to his above-mentioned brother [i.e. Carloman]. When disorders among the people had subsided, he was elevated to the kingship. From the outset he conscientiously carried out the vows he had sworn to the Lord, to put into effect without delay the synodal decrees, and he renewed the canonical institutions which his brother, following the advice of the holy archbishop Boniface, had so dutifully set on foot. He showed the saint every mark of veneration and friendship and obeyed his spiritual precepts. But because the holy man, owing to his physical infirmities, was not able to attend the synodal assemblies, he decided, with the king's approval and advice, to appoint a suitable person to minister to his flock. To his purpose he appointed Lull, a disciple of outstanding ability, whose duty it would be to continue his instruction to the people. He consecrated him bishop, and committed to his care the inheritance that he had won for Christ by his zealous efforts. Lull was the man who had been his trusted companion on his journeys and who had been closely connected with him both in his sufferings and his consolations.</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When the Lord willed to deliver his servant from the trials of this world and to set him free from the vicissitudes of this mortal life, it was decided, under God's providence, that he should travel in the company of his disciples to Frisia, from which he had departed in body though not in spirit. And this was done so that in dying there he might receive the divine recompense in the place where he had begun his preaching.</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To Bishop Lull he foretold in an astonishing prophecy the approaching day of his death and made known to him the manner in which he would meet his end. Then he drew up plans for the construction of further churches and for the evangelization of the people. "My wish," he said, "is to complete the journey on which I have set my heart, and nothing can prevent me from doing so. The day of my departure from this life draws near and the time of my death is approaching. In a short time I shall lay aside the burden of my body and receive the prize of eternal bliss. But you, my dear son, must bring to completion the building of the churches that I began in Thuringia. Earnestly recall the people from the paths of error, finish the construction of the basilica at Fulda, which is now in the process of building, and bring thither this body of mine now wasted by the toil of years." When he had ended his instructions he added the following words, or words to this effect: "Carefully provide everything that we shall need on our journey, not forgetting to place in the chest, where my books are kept, a linen sheet in which my aged body may be wrapped. "</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At these sad words Bishop Lull could not restrain his tears and gave vent to his profound sorrow; but Boniface, having expressed his last wishes, went about his business unconcerned. After the lapse of a few days, he still persevered in his decision to set out on the journey, and so, taking with him a few companions, he went on board a ship and sailed down the Rhine. Eventually he reached the marshy country of Frisia, crossed safely over the stretch of water, which in their tongue is called Aelmere, [i.e. the Zuider Zee] and made a survey of the lands round about, which up till then had borne no fruit. After bravely hazarding the perils of the river, the sea and the wide expanse of the ocean, he passed through dangerous places without fear of danger, and visited the pagan Frisians, whose land is divided into many territories and districts by intersecting canals. These territories, though bearing different names, are, nevertheless, the property of one nation. But since it would prove tedious to give a list of these districts one after the other, we will merely mention one or two of them by name to prove the veracity and add to the continuity of our narrative. in this way the place and its name will bear witness to the activities of the saint as we relate them and show the kind of death that took him from this world.</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This, then, is how he traversed the whole of Frisia, destroying pagan worship and turning away the people from their pagan errors by his preaching of the Gospel. The' pagan temples and gods were overthrown and churches were built in their stead. Many thousands of men, women, and children were baptized by him, assisted by his fellow missionary and suffragan bishop Eoban, who, after being consecrated bishop in the city which is called Trecht [i.e. Utrecht], was summoned to Frisia to help Boniface in his old age. He was also assisted in his labors by a number of priests and deacons whose names are subjoined: Wintrung, Walthere, Ethelhere, priests; Hamrind, Scirbald, and Bosa, deacons; Wachar, Gundaecer, Illehere and Hathowulf, monks: These in company with Saint Boniface preached the Word of God far and wide with great success and were so united in spirit that, in accordance with the teaching of apostolic practice, they were "of one heart and soul" (Acts 4:32). Thus they deserved to share in the same crown of martyrdom and the same final and eternal reward.</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When, as we have already said, the faith had been planted strongly in Frisia and the glorious end of the saint's life drew near, he took with him a picked number of his personal followers and pitched a camp on the banks of the river Bordne, which flows through the territories called Ostor and Westeraeche and divides them. Here he fixed a day on which he would confirm by the laying-on of hands all the neophytes and those who had recently been baptized; and because the people were scattered far and wide over the countryside, they all returned to their homes, so that, in accordance with the instructions laid down by the holy bishop, they could meet together again on the day appointed for their confirmation.</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But events turned out otherwise than expected. When the appointed day arrived and the morning light was breaking through the clouds after sunrise, enemies came instead of friends, new executioners in place of new worshipers of the faith. A vast number of foes armed with spears and shields rushed into the camp brandishing their weapons. In the twinkling of an eye the attendants sprang from the camp to meet them and snatched up arms here and there to defend the holy band of martyrs (for that is what they were to be) against the insensate fury of the mob. But the man of God, hearing the shouts and the onrush of the rabble, straightway called the clergy to his side, and, collecting together the relics of the saints, which he always carried with him, came out of his tent. At once he reproved the attendants and forbade them to continue the conflict, saying: "Sons, cease fighting. Lay down your arms, for we are told in Scripture not to render evil for good but to overcome evil by good. The hour to which we have long looked forward is near and the day of our release is at hand. Take comfort in the Lord and endure with gladness the suffering He has mercifully ordained. Put your trust in Him and He will grant deliverance to your souls." And addressing himself like a loving father to the priests, deacons, and other clerics, all trained to the service of God, who stood about him, he gave them courage, saying: "Brethren, be of stout heart, fear not them who kill the body, for they cannot slay the soul, which continues to live for ever. Rejoice in the Lord; anchor your hope in God, for without delay He will render to you the reward of eternal bliss and grant you an abode with the angels in His heaven above. Be not slaves to the transitory pleasures of this world. Be not seduced by the vain flattery of the heathen, but endure with steadfast mind the sudden, onslaught of death, that you may be able to reign evermore with Christ."</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Whilst with these words he was encouraging his disciples to accept the crown of martyrdom, the frenzied mob of pagans rushed suddenly upon them with swords and every kind of warlike weapon, staining their bodies with their precious blood.</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Suddenly, after the mortal remains of the just had been mutilated, the pagan mob seized with exultation upon the spoils of their victory (in reality the cause of their damnation) and, after laying waste the camp, carried off and shared the booty; they stole the chests in which the books and relics were preserved and, thinking that they had acquired a hoard of gold and silver, carried them off, still locked, to the ships. Now the ships were stocked with provisions for the feeding of the clerics and attendants and a great deal of wine still remained. Finding this goodly liquor, the pagans immediately began to slake their sottish appetites and to get drunk. After some time, by the wonderful dispensation of God, they began to argue among, themselves about the booty they had taken and discussed how they were to share the gold and silver they had not even seen. During the long and wordy discussion about the treasure, which they imagined to be considerable, frequent quarrels broke out among them until, in the end, there arose such enmity and discord that they were divided into two angry and frenzied factions. It was not long before the weapons that had earlier murdered the holy martyrs were turned against each other in bitter strife. After the greater part of the mad freebooters had been slain, the survivors, surrounded by the corpses of their rivals for the booty, swooped down upon the treasure that had been obtained by so much loss of life. They broke open the chests containing the books and found, to their dismay, that they held manuscripts instead of gold vessels, pages of sacred texts instead of silver plate. Disappointed in' their hope of gold and silver, they littered the fields with the books they found, throwing some of them into reedy marshes, hiding away others in widely different places. But by the grace of God and through the prayers of the archbishop and martyr Saint Boniface the manuscripts were discovered, a long time afterward, unharmed and intact, and they were returned by those who found them to the monastery, in which they are used with great advantage to the salvation of souls even at the present day.</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Disillusioned by the loss of the treasure on which they had reckoned, the murderers returned to their dwellings. But after a lapse of three days they were visited with a just retribution for their crimes, losing not only all their worldly possessions but their lives also. For it was the will of the omnipotent Creator and Savior of the world that He should be avenged of His enemies; and in His mercy and compassion He demanded a penalty for the sacred blood shed on His behalf. Deeply moved by the recent act of wicked savagery, He deigned to show the wrath He had concealed so long against the worshipers of idols. As the unhappy tidings of the martyr's death spread rapidly from village to village throughout the whole province and the Christians learned of their fate, a large avenging force, composed of warriors ready to take speedy retribution, was gathered together and rushed swiftly to their neighbors' frontiers. The pagans, unable to withstand the onslaught of the Christians, immediately took to flight and were slaughtered in great numbers. In their flight they lost their lives, their household goods, and their children. So the Christians, after taking as their spoil the wives and children, men and maidservants of the pagan worshipers, returned to their homes. As a result, the pagans round about, dismayed at their recent misfortune and seeking to avoid everlasting punishment, opened their minds and hearts to the glory of the faith. Struck with terror at the visitation of God's vengeance, they embraced after Boniface's death the teaching they had rejected while he still lived.</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The bodies of the holy bishop and of the other martyrs were brought by boat across the water called Aelmere, an uneventful voyage of some days, to the above-mentioned city that is called Trecht. There the bodies were deposited and interred until some religious and trustworthy men of God arrived from Mainz. From there they had been sent in a ship by Bishop Lull, the successor of our holy bishop and martyr, to bring the body of the saint to the monastery built by him during his lifetime on the banks of the river Fulda. Of these men there was one named Hadda, remarkable for his continence and chastity, who planned the journey and organized the party. On him particularly and on all the brethren who accompanied him Lull imposed the obligation of setting out on the journey and of bringing back the sacred body in order that greater honor and reverence might be paid to the holy man and greater credence might be given to all the facts they saw and heard.</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The venerable and holy company came to the above-mentioned city [Utrecht] and was met by a small throng of people. But the count of the city declared in the hearing of all that an edict had been issued by King Pepin forbidding anyone to remove the body of Bishop Boniface from that place. As, however, the power of Almighty God is greater than the strength of men,' suddenly in their presence a marvelous miracle took place, wrought through angelic rather than human intervention. The bell of the church, untouched by human hands, began to ring, as if the body of the saint was issuing a warning, and every person present, smitten by a sudden feeling of awe, was struck with terror and cried out that the body of this holy man should be given up. The body, consequently, was handed over at once and was taken away in great honor by the brethren already mentioned. And so, to the accompaniment of psalms and hymns, without having to row against the current of the stream, the body was brought, thirty days after the saint's decease, to the city of Mainz. It fell out by the wonderful providence of God that on one and the same day, although no fixed arrangement had been made, there assembled together for the interment of this great man not only the envoys who had brought the sacred body but also many men and women of the faith from distant and widely scattered districts, just as if they had been forewarned of the event. Moreover, Lull, the saint's successor, who at that time was engaged at the royal palace and was not informed of the arrival of the sacred body and was quite ignorant of what was afoot, came to Mainz almost at the same hour and moment. And though all strangers and citizens alike were weighed down with sorrow and grief, yet they experienced a great joy. For while they were struck with grief when they considered the circumstances of his death, they felt, on the other hand, that he would protect them and their heirs for all time to come. Therefore the people with the priests, deacons, and all ranks of the clergy carried the sacred body, with hearts torn by conflicting emotions, to the spot that he had decided upon during his lifetime. A new sarcophagus was made in the church and the body was laid in it with all the customary rites of burial. When the ceremony was over they all returned to their homes, strengthened and comforted in the faith.</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From that moment the spot in which the sacred body was interred became the scene of many divine blessings through the prayers of the saint; many of those who cam e there, troubled by various sicknesses and diseases, were healed in soul and body. Some who were at death's door and practically lifeless, deprived of everything except their last breath, were restored to vigorous health. Others, whose eyes were dim with blindness, received their sight; others, bound fast by the snares of the devil, unbalanced in mind and out of their sense, regained their peace of mind and after their cure gave praise and thanks to God. God deigned to honor and enrich His servant, who possessed this great gift, and glorified him in the eyes of present and future ages, forty years after his pilgrimage was over, i.e., 716, which year is reckoned as the year of the Incarnation of our Lord seven hundred and fifty-five, the eighth indiction. He occupied the episcopal thirty-six years, six months, and six days. Thus, in the manner described above, on the fifth day of June, crowned with the palm of martyrdom, he departed to the Lord, to whom be.honor and :glory for ever and ever. Amen.</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9</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How in the place where the blood of the martyrs was shed a living fountain appeared to those who were surveying the site for a church</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Now that we have narrated the outstanding events in the saint's childhood, boyhood, youth, middle life, old age, let us return to the marvelous happenings that were wrought by the help of God after his life's work was over, and make known to men the sanctity of his life.</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Let us recall to memory a miracle that people still remember and recount. This story was told to us by the venerable Bishop Lull, who learned it from King Pepin, who in turn heard it from eyewitnesses. The story as related by Lull goes as follows: A plan was drawn up with the advice of the ecclesiastical authorities and the majority of the Frisian people to raise an enormous mound of earth on the spot where some years before the precious blood of the holy martyr had been spilled. This was because the violent neap and spring tides at different times of the year affect the ocean swell and cause disturbances in the incoming and outgoing floods of water. On the mound they proposed to build a church (as was done later) and to construct on the same spot a monastery for the servants of God. But when the mound had been raised and the work of building it up had been completed, the residents and inhabitants of the district began to discuss on their return home the difficulty of obtaining fresh water, for throughout almost all Frisia this is a great problem both for man and beast. At last a certain man named Abba, who was an administrator under King Pepin and director of the work in question, taking some attendants with him, mounted his horse, rode over the hill, and inspected the mound. Suddenly and unexpectedly the horse of one of the attendants, which had barely trod upon the ground, felt it sinking and giving way altogether. With its forelegs held firmly in the soil, the horse rolled helplessly about until those who were more active and experienced hurriedly dismounted from their horses and extricated it as it lay fast in the earth. At once an astonishing miracle happened, worthy to be remembered by all those who were present and saw it. A fountain of water much clearer than any found in that country, extraordinarily sweet and pleasant to the taste, came bubbling up and flowed out through innumerable channels until it formed a considerable stream. Astounded at this miracle, they returned to their homes in joy and gladness, spreading the news in the churches of what they had seen.</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Source.</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t>C. H. Talbot, The Anglo-Saxon Missionaries in Germany, Being the Lives of SS. Willibrord, Boniface, Leoba and Lebuin together with the Hodoepericon of St. Willibald and a selection from the correspondence of St. Boniface, (London and New York: Sheed and Ward, 1954)</w:t>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p>
      <w:pPr>
        <w:pStyle w:val="Normal"/>
        <w:numPr>
          <w:ilvl w:val="0"/>
          <w:numId w:val="0"/>
        </w:numPr>
        <w:bidi w:val="0"/>
        <w:ind w:left="0" w:hanging="0"/>
        <w:jc w:val="left"/>
        <w:rPr>
          <w:rFonts w:eastAsia="Times New Roman" w:cs="Times New Roman"/>
          <w:sz w:val="24"/>
          <w:szCs w:val="24"/>
          <w:lang w:val="en-US" w:eastAsia="zxx"/>
        </w:rPr>
      </w:pPr>
      <w:r>
        <w:rPr>
          <w:rFonts w:eastAsia="Times New Roman" w:cs="Times New Roman"/>
          <w:sz w:val="24"/>
          <w:szCs w:val="24"/>
          <w:lang w:val="en-US" w:eastAsia="zx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en-US" w:eastAsia="zxx" w:bidi="zxx"/>
    </w:rPr>
  </w:style>
  <w:style w:type="character" w:styleId="AbsatzStandardschriftart">
    <w:name w:val="Absatz-Standardschriftart"/>
    <w:qFormat/>
    <w:rPr/>
  </w:style>
  <w:style w:type="character" w:styleId="DefaultParagraphFont">
    <w:name w:val="Default Paragraph Font"/>
    <w:qFormat/>
    <w:rPr>
      <w:rFonts w:ascii="Times New Roman" w:hAnsi="Times New Roman" w:eastAsia="Lucida Sans Unicode" w:cs="Tahoma"/>
      <w:color w:val="auto"/>
      <w:sz w:val="24"/>
      <w:szCs w:val="24"/>
      <w:lang w:val="en-US" w:eastAsia="zxx"/>
    </w:rPr>
  </w:style>
  <w:style w:type="character" w:styleId="FootnoteSymbol">
    <w:name w:val="Footnote Symbol"/>
    <w:basedOn w:val="DefaultParagraphFont"/>
    <w:qFormat/>
    <w:rPr>
      <w:vertAlign w:val="superscript"/>
    </w:rPr>
  </w:style>
  <w:style w:type="character" w:styleId="FootnoteCharacters">
    <w:name w:val="Footnote Characters"/>
    <w:qFormat/>
    <w:rPr>
      <w:rFonts w:ascii="Times New Roman" w:hAnsi="Times New Roman" w:eastAsia="Lucida Sans Unicode" w:cs="Tahoma"/>
      <w:color w:val="auto"/>
      <w:sz w:val="24"/>
      <w:szCs w:val="24"/>
      <w:vertAlign w:val="superscript"/>
      <w:lang w:val="en-US" w:eastAsia="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rPr>
      <w:rFonts w:cs="Tahoma"/>
    </w:rPr>
  </w:style>
  <w:style w:type="paragraph" w:styleId="Caption1">
    <w:name w:val="caption"/>
    <w:basedOn w:val="Normal"/>
    <w:qFormat/>
    <w:pPr>
      <w:spacing w:before="120" w:after="120"/>
    </w:pPr>
    <w:rPr>
      <w:rFonts w:cs="Tahoma"/>
      <w:i/>
      <w:iCs/>
    </w:rPr>
  </w:style>
  <w:style w:type="paragraph" w:styleId="Heading1">
    <w:name w:val="heading 1"/>
    <w:basedOn w:val="Normal"/>
    <w:next w:val="Normal"/>
    <w:qFormat/>
    <w:pPr>
      <w:keepNext w:val="true"/>
      <w:numPr>
        <w:ilvl w:val="0"/>
        <w:numId w:val="1"/>
      </w:numPr>
      <w:outlineLvl w:val="0"/>
    </w:pPr>
    <w:rPr>
      <w:i/>
    </w:rPr>
  </w:style>
  <w:style w:type="paragraph" w:styleId="Footnotetext">
    <w:name w:val="footnote text"/>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14:53:52Z</dcterms:created>
  <dc:creator/>
  <dc:description/>
  <dc:language>en-US</dc:language>
  <cp:lastModifiedBy/>
  <cp:lastPrinted>2113-01-01T00:00:00Z</cp:lastPrinted>
  <dcterms:modified xsi:type="dcterms:W3CDTF">1601-01-01T07:00:00Z</dcterms:modified>
  <cp:revision>1</cp:revision>
  <dc:subject/>
  <dc:title/>
</cp:coreProperties>
</file>