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Femocratic Administration and Women’s Economic Security</w:t>
      </w:r>
    </w:p>
    <w:p>
      <w:pPr>
        <w:pStyle w:val="Normal"/>
        <w:rPr/>
      </w:pPr>
      <w:r>
        <w:rPr>
          <w:b/>
          <w:sz w:val="24"/>
          <w:szCs w:val="24"/>
        </w:rPr>
        <w:t>Tammy Findlay</w:t>
      </w:r>
      <w:r>
        <w:rPr>
          <w:b/>
          <w:sz w:val="24"/>
        </w:rPr>
        <w:br/>
      </w:r>
    </w:p>
    <w:p>
      <w:pPr>
        <w:pStyle w:val="Normal"/>
        <w:spacing w:lineRule="auto" w:line="480"/>
        <w:ind w:firstLine="720"/>
        <w:rPr/>
      </w:pPr>
      <w:r>
        <w:rPr>
          <w:sz w:val="24"/>
        </w:rPr>
        <w:t xml:space="preserve">Feminists must actively contribute to debates about state restructuring not merely through critique, but by moving beyond what Susan Ferguson calls the “politics of preservation,” toward imagining alternatives.  As such, </w:t>
      </w:r>
      <w:r>
        <w:rPr>
          <w:rStyle w:val="Emphasis"/>
          <w:sz w:val="24"/>
        </w:rPr>
        <w:t>Imagining Public Policy</w:t>
      </w:r>
      <w:r>
        <w:rPr>
          <w:sz w:val="24"/>
        </w:rPr>
        <w:t xml:space="preserve"> that will meet women’s economic security needs is imperative.  However, women’s economic security, or substantive democracy more broadly, cannot be achieved without also re-imagining, or democratizing the processes political decision-making.</w:t>
      </w:r>
    </w:p>
    <w:p>
      <w:pPr>
        <w:pStyle w:val="TextBody"/>
        <w:ind w:firstLine="720"/>
        <w:outlineLvl w:val="9"/>
        <w:rPr/>
      </w:pPr>
      <w:r>
        <w:rPr/>
        <w:t>My paper, “Femocratic Administration and Women’s Economic Security,” is one attempt at doing so.  It asserts that a transformation of the administrative structures of governance is key to democratization, but democratic administration must be informed by a feminist analysis.  The paper describes how a combination of feminist bureaucratic restructuring, representative bureaucracy and democratic administration are essential to building a ‘femocratic administration.’</w:t>
      </w:r>
    </w:p>
    <w:p>
      <w:pPr>
        <w:pStyle w:val="Normal"/>
        <w:spacing w:lineRule="auto" w:line="480"/>
        <w:ind w:firstLine="720"/>
        <w:rPr>
          <w:sz w:val="24"/>
        </w:rPr>
      </w:pPr>
      <w:r>
        <w:rPr>
          <w:sz w:val="24"/>
        </w:rPr>
        <w:t>Through the case of the Ontario Women’s Directorate (OWD), I examined the place of femocrats, or state feminists during two distinct periods of public sector experimentation.  I identified the possibilities and limitations of state feminism within a largely social democratic context, and then analyzed the consequences for gender democracy associated with the neoliberal governance approach, the New Public Management (NPM).  It is clear from both cases that procedural and substantive democratic weaknesses exist in the Ontario public service.  In the latter case, neoliberal state restructuring has had a particularly negative impact on feminists working within, as well as outside of, the Ontario state, and on public policy results.  So what does this mean for women’s movement strategies focused on the state and for those against neoliberalism?</w:t>
      </w:r>
    </w:p>
    <w:p>
      <w:pPr>
        <w:pStyle w:val="TextBody"/>
        <w:outlineLvl w:val="9"/>
        <w:rPr/>
      </w:pPr>
      <w:r>
        <w:rPr/>
        <w:t>Democratic administration is an important piece in the struggle against neoliberalism.  However, democratic administration either ignores, or says very little, about gender.  In this project, I have tried to bring together democratic administration with certain forms of feminist state theory and state feminist practice, in order to begin imagining what a feminist democratic administration or a ‘femocratic administration’ would look like.</w:t>
      </w:r>
    </w:p>
    <w:p>
      <w:pPr>
        <w:pStyle w:val="TextBody"/>
        <w:outlineLvl w:val="9"/>
        <w:rPr>
          <w:b/>
          <w:b/>
        </w:rPr>
      </w:pPr>
      <w:r>
        <w:rPr>
          <w:b/>
        </w:rPr>
        <w:t>Femocratic Administration</w:t>
      </w:r>
    </w:p>
    <w:p>
      <w:pPr>
        <w:pStyle w:val="TextBody"/>
        <w:rPr/>
      </w:pPr>
      <w:r>
        <w:rPr/>
        <w:t>Sossin has observed that “the feminist analysis of the state embraces contradictory tendencies: seeking to transform the nature of the state on the one hand, and to find new strategies for representation within the state, on the other (Sossin 1999: 13).  A femocratic administration must do both.  It must also move farther to re-configure the relationship between state and society.  I will refer to each of these in turn as feminist bureaucratic restructuring, representative bureaucracy and democratic administration respectively and will say a bit about each.</w:t>
      </w:r>
    </w:p>
    <w:p>
      <w:pPr>
        <w:pStyle w:val="Normal"/>
        <w:rPr>
          <w:i/>
          <w:i/>
          <w:sz w:val="24"/>
        </w:rPr>
      </w:pPr>
      <w:r>
        <w:rPr>
          <w:i/>
          <w:sz w:val="24"/>
        </w:rPr>
        <w:t>Feminist Bureaucratic Restructuring</w:t>
      </w:r>
    </w:p>
    <w:p>
      <w:pPr>
        <w:pStyle w:val="Normal"/>
        <w:rPr>
          <w:i/>
          <w:i/>
          <w:sz w:val="24"/>
        </w:rPr>
      </w:pPr>
      <w:r>
        <w:rPr>
          <w:i/>
          <w:sz w:val="24"/>
        </w:rPr>
      </w:r>
    </w:p>
    <w:p>
      <w:pPr>
        <w:pStyle w:val="Normal"/>
        <w:spacing w:lineRule="auto" w:line="480"/>
        <w:rPr/>
      </w:pPr>
      <w:r>
        <w:rPr>
          <w:sz w:val="24"/>
          <w:szCs w:val="24"/>
        </w:rPr>
        <w:t xml:space="preserve">Bureaucracy is organized around principles of hierarchy, categorization, secrecy and neutrality, which are counter to feminism.  </w:t>
      </w:r>
      <w:r>
        <w:rPr>
          <w:sz w:val="24"/>
        </w:rPr>
        <w:t>Many feminist organizational techniques can be applied to the bureaucracy.   Feminists prefer a network model to a hierarchical one (Sawer 1990: 30), in which relations between departments are for purposes of coordination rather than control.  In consciousness-raising groups, feminists experimented with rotating responsibilities and speakers, task division via a lot, and skills sharing to illicit a more “democratic division of labour” (A. Phillips 128), and to prevent the monopolization of knowledge.  The budget council in Porto Alegre, Brazil has adopted these ideas (Wainwright 2003: 58).  In its early years, women also worked part-time in the OWD, and part-time in other ministries to allow cross-fertilization and to prevent ghettoization (Alboim 22).</w:t>
      </w:r>
    </w:p>
    <w:p>
      <w:pPr>
        <w:pStyle w:val="Normal"/>
        <w:spacing w:lineRule="auto" w:line="480"/>
        <w:ind w:firstLine="720"/>
        <w:rPr>
          <w:sz w:val="24"/>
        </w:rPr>
      </w:pPr>
      <w:r>
        <w:rPr>
          <w:sz w:val="24"/>
        </w:rPr>
        <w:t>Some have noted how the compartmentalization of bureaucratic departments and agencies fails to account for intersectional identities.  Gabriel has noted how the OWD and the Race Relations Directorate (RRD), represented racism and sexism “as separate and distinct” (Gabriel 1996: 185), but discusses some of the measures used in Ontario to better reflect women’s intersectionality.  The Coalition of Visible Minority Women and the Ontario Advisory Council for Women’s Issues (OACWI) met and developed proposals including an interministerial committee to coordinate the functions of the OWD and RRD, increased representations of women of colour in both bureaucracies, and impact on visible minority women reviews (Gabriel 189).</w:t>
      </w:r>
    </w:p>
    <w:p>
      <w:pPr>
        <w:pStyle w:val="Normal"/>
        <w:spacing w:lineRule="auto" w:line="480"/>
        <w:rPr/>
      </w:pPr>
      <w:r>
        <w:rPr>
          <w:sz w:val="24"/>
          <w:szCs w:val="24"/>
        </w:rPr>
        <w:t>Another central concern for feminist bureaucratic restructuring is the place of women’s structures of representation within the overall power structures of the state. Some believe that it is very important for women’s structures of representation, like the OWD, to be stand-alone, with a central, concentrated role.  Others, worried about marginalization and ghettoization, prefer an integration model.  These differences were evident in interviews.  But Sue Findlay also stresses that the powerlessness of state feminists is related not only to structure, but also to their relationship to the women’s movement (1988: 9).  This is why it is equally important to consider personnel, agency, and political context.  Both structural change and political mobilization are important.  Key to femocratic administration is creating democratic, feminist structures, whose ultimate power is drawn from the community.</w:t>
      </w:r>
    </w:p>
    <w:p>
      <w:pPr>
        <w:pStyle w:val="Normal"/>
        <w:spacing w:lineRule="auto" w:line="480"/>
        <w:ind w:firstLine="720"/>
        <w:rPr/>
      </w:pPr>
      <w:r>
        <w:rPr>
          <w:sz w:val="24"/>
        </w:rPr>
        <w:t xml:space="preserve">The notion of neutrality is also important.  Sue Findlay has referred to her role as a femocrat as an “outsider on the inside” (Findlay 1995: 40).  State feminism should be a branch of the women’s movement that exists within the state, with its ultimate goal being to advance a feminist agenda, or to become, as Wainwright calls it, the “enabling state” (2002).  In an enabling state, state feminists would not simply advocate </w:t>
      </w:r>
      <w:r>
        <w:rPr>
          <w:i/>
          <w:sz w:val="24"/>
        </w:rPr>
        <w:t>on behalf</w:t>
      </w:r>
      <w:r>
        <w:rPr>
          <w:sz w:val="24"/>
        </w:rPr>
        <w:t xml:space="preserve"> of communities, they would support communities in advocating </w:t>
      </w:r>
      <w:r>
        <w:rPr>
          <w:i/>
          <w:sz w:val="24"/>
        </w:rPr>
        <w:t>on their own behalf</w:t>
      </w:r>
      <w:r>
        <w:rPr>
          <w:sz w:val="24"/>
        </w:rPr>
        <w:t>.</w:t>
      </w:r>
    </w:p>
    <w:p>
      <w:pPr>
        <w:pStyle w:val="TextBody"/>
        <w:rPr/>
      </w:pPr>
      <w:r>
        <w:rPr/>
        <w:t>Not all state feminists in Ontario share this vision of an insider culture of advocacy.  Some identified themselves within the traditional public administration model based on ministerial accountability and neutral, professional expertise.  However, others explicitly framed themselves primarily as advocates for, and accountable to, the women’s movement, and thus, fit comfortably within the mold of femocratic administration.</w:t>
      </w:r>
    </w:p>
    <w:p>
      <w:pPr>
        <w:pStyle w:val="Normal"/>
        <w:spacing w:lineRule="auto" w:line="480"/>
        <w:ind w:firstLine="720"/>
        <w:rPr>
          <w:sz w:val="24"/>
        </w:rPr>
      </w:pPr>
      <w:r>
        <w:rPr>
          <w:sz w:val="24"/>
        </w:rPr>
        <w:t>Femocratic administration involves a shift in accountability from the government to the community, and therefore does entail some departure from the current model of ministerial accountability, where civil servants provide ‘neutral’ advice, on which elected officials then act.  But as Albo argues, the original democratic principles on which accountability rested have been blunted.  Democratic accountability has actually come to mean that civil servants are responsible for implementing the governing party’s agenda, rather than ensuring accountability to the people (1993: 20).  This has led to state feminists being forced to implement an anti-equity agenda because they are supposed to be ultimately responsible to the government of the day, rather than being responsible for identifying, and then translating, the feminist community’s issues and interests to those elected to represent all citizens.</w:t>
      </w:r>
    </w:p>
    <w:p>
      <w:pPr>
        <w:pStyle w:val="Normal"/>
        <w:spacing w:lineRule="auto" w:line="480"/>
        <w:ind w:firstLine="720"/>
        <w:rPr/>
      </w:pPr>
      <w:r>
        <w:rPr>
          <w:sz w:val="24"/>
        </w:rPr>
        <w:t>Femocratic administration is not about by-passing ‘democratically’ elected representatives.  It is about helping to mobilize those who are marginalized in the political system to make their political claims heard, ultimately strengthening the accountability of elected members to their citizens.  In the end, the final democratic accountability still remains with elected officials.  At a basic level, such a change requires placing the onus of responsibility for community participation on state feminists because, for a variety of reasons, ranging from passivity to marginalization, groups are not always organized, or prepared to participate, and need state assistance in doing so (1993: 11).</w:t>
      </w:r>
    </w:p>
    <w:p>
      <w:pPr>
        <w:pStyle w:val="TextBody"/>
        <w:ind w:firstLine="720"/>
        <w:rPr/>
      </w:pPr>
      <w:r>
        <w:rPr/>
        <w:t>Femocratic administration must expose the artificial division between politics and administration, and challenge the construction of expertise based on elitism and the exclusion of popular knowledges.  But it is not only male bureaucrats who have constructed notions of expertise.  Within the Directorate there were disagreements about whose feminist knowledge ‘counted’ – elected members or bureaucrats, and there was little emphasis on popular knowledge.  Wainwright stresses the need to move beyond the notion of the state as “knowing agent” (2002).  She argues that practical knowledge has not been valued, even by social democratic parties, who also rely on the knowledges of élites (2004).  Valuing this knowledge advances both procedural and substantive democracy by fostering participation and providing new ways of thinking about public policy problems and solutions.  Fostering popular knowledge is part of state feminism’s responsibility and accountability to the community.  The bureaucracy though, must also be representative of those to whom it is accountable.</w:t>
      </w:r>
    </w:p>
    <w:p>
      <w:pPr>
        <w:pStyle w:val="TextBody"/>
        <w:ind w:firstLine="720"/>
        <w:rPr/>
      </w:pPr>
      <w:r>
        <w:rPr/>
      </w:r>
    </w:p>
    <w:p>
      <w:pPr>
        <w:pStyle w:val="TextBody"/>
        <w:ind w:firstLine="720"/>
        <w:rPr/>
      </w:pPr>
      <w:r>
        <w:rPr/>
      </w:r>
    </w:p>
    <w:p>
      <w:pPr>
        <w:pStyle w:val="Normal"/>
        <w:spacing w:lineRule="auto" w:line="480"/>
        <w:rPr/>
      </w:pPr>
      <w:r>
        <w:rPr>
          <w:i/>
          <w:sz w:val="24"/>
        </w:rPr>
        <w:t>Representative Bureaucracy</w:t>
      </w:r>
    </w:p>
    <w:p>
      <w:pPr>
        <w:pStyle w:val="TextBody"/>
        <w:outlineLvl w:val="9"/>
        <w:rPr/>
      </w:pPr>
      <w:r>
        <w:rPr/>
        <w:t>Women’s representation in state institutions is the subject of much feminist debate, with some from radical and postmodern perspectives rejecting representation as a feminist strategy.  Nonetheless, some quite sophisticated feminist theories are able to capture the paradox of strategic interaction with the state, and the continued significance of representation for women.  Despite her strong critique of bureaucracy, Kathy Ferguson understands that “people have to resist from where they are, not from where they would like to be” (Ferguson 208).  Surely, ‘democratization’ cannot occur if the representation by men and “fortyish, publicly heterosexual, able-bodied, white, well-educated and urban” women (Vickers 1997a: 26) remains dominant.  Femocratic administration must reflect the diversity of Canadian women.</w:t>
      </w:r>
    </w:p>
    <w:p>
      <w:pPr>
        <w:pStyle w:val="Normal"/>
        <w:spacing w:lineRule="auto" w:line="480"/>
        <w:ind w:firstLine="720"/>
        <w:rPr/>
      </w:pPr>
      <w:r>
        <w:rPr>
          <w:sz w:val="24"/>
          <w:szCs w:val="24"/>
        </w:rPr>
        <w:t xml:space="preserve">Unfortunately, there is a long way to go.  For instance, while women have made progress in entering the federal public service, they were still heavily concentrated in clerical jobs. The representation of persons with disabilities, people of colour and Aboriginal peoples is even more lacking, with concentration in unstable and administrative positions.  </w:t>
      </w:r>
      <w:r>
        <w:rPr>
          <w:sz w:val="24"/>
        </w:rPr>
        <w:t>A representative bureaucracy involves the active recruitment of women from the diverse communities that state feminists are there to represent.</w:t>
      </w:r>
    </w:p>
    <w:p>
      <w:pPr>
        <w:pStyle w:val="Normal"/>
        <w:spacing w:lineRule="auto" w:line="480"/>
        <w:ind w:firstLine="720"/>
        <w:rPr/>
      </w:pPr>
      <w:r>
        <w:rPr>
          <w:sz w:val="24"/>
        </w:rPr>
        <w:t xml:space="preserve">As important as numerical representation is, Vickers notes that representation in the state is not enough, and must be combined with the democratization of civil society (Vickers 1997a: 22).  Findlay now emphasizes participation more than representation, arguing that “a struggle for a ‘different kind of </w:t>
      </w:r>
      <w:r>
        <w:rPr>
          <w:i/>
          <w:sz w:val="24"/>
        </w:rPr>
        <w:t>relationship</w:t>
      </w:r>
      <w:r>
        <w:rPr>
          <w:sz w:val="24"/>
        </w:rPr>
        <w:t xml:space="preserve"> between state and society’ rather than a ‘different kind of state’” (Findlay 1993: 166) is required.</w:t>
      </w:r>
    </w:p>
    <w:p>
      <w:pPr>
        <w:pStyle w:val="Normal"/>
        <w:spacing w:lineRule="auto" w:line="480"/>
        <w:ind w:firstLine="720"/>
        <w:rPr>
          <w:sz w:val="24"/>
        </w:rPr>
      </w:pPr>
      <w:r>
        <w:rPr>
          <w:sz w:val="24"/>
        </w:rPr>
      </w:r>
    </w:p>
    <w:p>
      <w:pPr>
        <w:pStyle w:val="Normal"/>
        <w:spacing w:lineRule="auto" w:line="480"/>
        <w:rPr>
          <w:sz w:val="24"/>
        </w:rPr>
      </w:pPr>
      <w:r>
        <w:rPr>
          <w:i/>
          <w:sz w:val="24"/>
        </w:rPr>
        <w:t>Democratic Administration</w:t>
      </w:r>
    </w:p>
    <w:p>
      <w:pPr>
        <w:pStyle w:val="Normal"/>
        <w:spacing w:lineRule="auto" w:line="480"/>
        <w:rPr/>
      </w:pPr>
      <w:r>
        <w:rPr>
          <w:sz w:val="24"/>
        </w:rPr>
        <w:t>Democratic administration is about a transformation of the state through a constantly developing, process of democratization and shifting power relations.  In order to displace the power relations embodied in the state, the empowering of social movement organizations and citizens is needed.  Empowerment also entails a reconfiguration of the relationship between feminists inside and outside of the state.  One aspect of this accountability is to rely less on the appointment of administrators, and more on their direct election by those they represent (Albo 1993: 28, 30; Panitch 1993: 10).  For instance, those in the violence against women community, or those working on women’s labour market issues could elect certain positions in the OWD.</w:t>
      </w:r>
    </w:p>
    <w:p>
      <w:pPr>
        <w:pStyle w:val="BodyTextIndent2"/>
        <w:ind w:left="0" w:firstLine="720"/>
        <w:rPr/>
      </w:pPr>
      <w:r>
        <w:rPr>
          <w:sz w:val="24"/>
          <w:szCs w:val="24"/>
        </w:rPr>
        <w:t>Ties between femocrats and the outside women’s movement must be strengthened and maintained (Findlay 1987: 48; Mackintosh 37; O’Neil and Sutherland 216; Grant 89; Franzway et al., 155, Sawer 1990: 25).  Some consider the early years of the federal Women’s Program to be a model to build on.  Sue Findlay found from her experience that state feminists need support from the outside in order to make public policy gains (Findlay 1995: 111).  This is confirmed by the Australian experience, and in Quebec, where support from a strong women’s movement outside can strengthen the advocacy role of femocrats.  There also seemed to be agreement among many I interviewed in the Ontario bureaucracy, that strong pressure from the outside and mobilizing communities is very important.</w:t>
      </w:r>
    </w:p>
    <w:p>
      <w:pPr>
        <w:pStyle w:val="TextBody"/>
        <w:ind w:firstLine="720"/>
        <w:outlineLvl w:val="9"/>
        <w:rPr/>
      </w:pPr>
      <w:r>
        <w:rPr/>
        <w:t xml:space="preserve">However, in the present environment, the resources required for extensive interaction between state and societal feminists do not exist.  State funding of women’s groups is absolutely essential.  This is a highly contested issue within the Canadian women’s movement and other popular movements because many believe it leads to de-radicalization, co-optation, and loss of autonomy.  But </w:t>
      </w:r>
      <w:r>
        <w:rPr>
          <w:szCs w:val="24"/>
        </w:rPr>
        <w:t xml:space="preserve">an autonomous public funding mechanism recognizes the important representational function served by community organizations.  We’ve seen the damaging impact of the loss of state funding through NAC’s absence in public policy debates.  State funding is a basic right of citizenship, and is fundamental to the functioning of democracy.  Demands for </w:t>
      </w:r>
      <w:r>
        <w:rPr/>
        <w:t>reinstating federal funding of women’s groups (as seen in the World March of Women) is fundamental to femocratic administration.</w:t>
      </w:r>
    </w:p>
    <w:p>
      <w:pPr>
        <w:pStyle w:val="TextBody"/>
        <w:ind w:firstLine="720"/>
        <w:outlineLvl w:val="9"/>
        <w:rPr/>
      </w:pPr>
      <w:r>
        <w:rPr>
          <w:szCs w:val="24"/>
        </w:rPr>
        <w:t>Democracy is about the participation of both groups and individuals, so greater direct citizen participation, beyond organized groups, is also necessary for democratic administration, but there are practical barriers to this.  Participation in democracy is more difficult for women, for example, who disproportionately carry the burden of domestic labour. Due</w:t>
      </w:r>
      <w:r>
        <w:rPr/>
        <w:t xml:space="preserve"> to the gendered nature of time, the state must provide child care and other support services, to ensure that all are free to participate, as exemplified in Porto Alegre, Brazil.  There, women make up half of those involved in the participatory budget process, and working-class people are the majority of participants.</w:t>
      </w:r>
    </w:p>
    <w:p>
      <w:pPr>
        <w:pStyle w:val="Heading3"/>
        <w:rPr/>
      </w:pPr>
      <w:r>
        <w:rPr/>
        <w:t>Conclusion</w:t>
      </w:r>
    </w:p>
    <w:p>
      <w:pPr>
        <w:pStyle w:val="TextBody"/>
        <w:outlineLvl w:val="9"/>
        <w:rPr/>
      </w:pPr>
      <w:r>
        <w:rPr/>
        <w:t>Democratization will only result from what Panitch calls a “democracy movement” to transform the state and every day life. But currently, the ‘democracy’ agenda has been increasingly dominated by the Right, in terms of recall, referenda, and proportional representation.  Feminists must actively contribute to the project of democratization.  It is imperative that feminists continue to investigate not only how the state maintains unequal relations of power, but also to imagine how it can be transformed.</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ind w:firstLine="72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BlockText">
    <w:name w:val="Block Text"/>
    <w:basedOn w:val="Normal"/>
    <w:qFormat/>
    <w:pPr>
      <w:ind w:left="720" w:right="1269"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33:00Z</dcterms:created>
  <dc:creator>Tammy</dc:creator>
  <dc:description/>
  <cp:keywords/>
  <dc:language>en-US</dc:language>
  <cp:lastModifiedBy>Dean of Arts</cp:lastModifiedBy>
  <dcterms:modified xsi:type="dcterms:W3CDTF">2005-12-09T18:35:00Z</dcterms:modified>
  <cp:revision>4</cp:revision>
  <dc:subject/>
  <dc:title>Feminists must actively contribute to debates about state restructuring not merely through critique, but by moving beyond what</dc:title>
</cp:coreProperties>
</file>