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FF0000"/>
        </w:rPr>
        <w:t xml:space="preserve">This is a pre-print. Final version published in T. Brewes and T. Hall, eds. </w:t>
      </w:r>
      <w:r>
        <w:rPr>
          <w:i/>
          <w:iCs/>
          <w:color w:val="FF0000"/>
        </w:rPr>
        <w:t>The Fundamental Dissonance of Existence: New Essays on the Social, Political and Aesthetic Theory of Georg Lukács</w:t>
      </w:r>
      <w:r>
        <w:rPr>
          <w:color w:val="FF0000"/>
        </w:rPr>
        <w:t>. New York: Continuum Press, 2011, pp. 101-120.</w:t>
      </w:r>
    </w:p>
    <w:p>
      <w:pPr>
        <w:pStyle w:val="Normal"/>
        <w:ind w:hanging="0"/>
        <w:rPr>
          <w:color w:val="FF0000"/>
        </w:rPr>
      </w:pPr>
      <w:r>
        <w:rPr>
          <w:color w:val="FF0000"/>
        </w:rPr>
      </w:r>
    </w:p>
    <w:p>
      <w:pPr>
        <w:pStyle w:val="Heading1"/>
        <w:ind w:hanging="0"/>
        <w:rPr/>
      </w:pPr>
      <w:r>
        <w:rPr/>
        <w:t>Rethinking Reification</w:t>
      </w:r>
    </w:p>
    <w:p>
      <w:pPr>
        <w:pStyle w:val="Normal"/>
        <w:overflowPunct w:val="true"/>
        <w:autoSpaceDE w:val="true"/>
        <w:ind w:hanging="0"/>
        <w:jc w:val="left"/>
        <w:textAlignment w:val="auto"/>
        <w:rPr>
          <w:lang w:eastAsia="ja-JP"/>
        </w:rPr>
      </w:pPr>
      <w:r>
        <w:rPr>
          <w:lang w:eastAsia="ja-JP"/>
        </w:rPr>
      </w:r>
    </w:p>
    <w:p>
      <w:pPr>
        <w:pStyle w:val="Normal"/>
        <w:overflowPunct w:val="true"/>
        <w:autoSpaceDE w:val="true"/>
        <w:ind w:hanging="0"/>
        <w:jc w:val="left"/>
        <w:textAlignment w:val="auto"/>
        <w:rPr>
          <w:lang w:eastAsia="ja-JP"/>
        </w:rPr>
      </w:pPr>
      <w:r>
        <w:rPr>
          <w:lang w:eastAsia="ja-JP"/>
        </w:rPr>
        <w:t>Andrew Feenberg (feenber@sfu.ca)</w:t>
      </w:r>
    </w:p>
    <w:p>
      <w:pPr>
        <w:pStyle w:val="Heading15"/>
        <w:rPr>
          <w:lang w:eastAsia="ja-JP"/>
        </w:rPr>
      </w:pPr>
      <w:r>
        <w:rPr>
          <w:lang w:eastAsia="ja-JP"/>
        </w:rPr>
      </w:r>
    </w:p>
    <w:p>
      <w:pPr>
        <w:pStyle w:val="Heading15"/>
        <w:rPr/>
      </w:pPr>
      <w:r>
        <w:rPr/>
        <w:t>Introduction</w:t>
      </w:r>
    </w:p>
    <w:p>
      <w:pPr>
        <w:pStyle w:val="Normal"/>
        <w:rPr/>
      </w:pPr>
      <w:r>
        <w:rPr/>
        <w:t>The difficult task of the intellectual historian consists in explaining how ideas that are no longer credible could once have enjoyed prestige and currency. The still more difficult task of the philosopher is to discover in such outdated ideas a hidden core that is credible in our time. We can only be grateful to Axel Honneth for having undertaken this philosophical task in his recent Tanner Lectures on Lukács’s concept of reification. His reasons for attempting to recover this nearly forgotten concept are shared by many who have watched with dismay as philosophical social criticism was reduced to a branch of moral theory. As Honneth rightly points out, injustice is not the only philosophically significant social problem. What he calls “social pathologies” would have to be addressed even in a just society. Reification is one such pathology.</w:t>
      </w:r>
    </w:p>
    <w:p>
      <w:pPr>
        <w:pStyle w:val="Normal"/>
        <w:rPr/>
      </w:pPr>
      <w:r>
        <w:rPr/>
        <w:t xml:space="preserve">Nevertheless, despite my appreciation for Honneth’s project, I believe he has missed the most important dimension of Lukács’s concept of reification. Honneth identifies reification with individual attitudes and practices that tend to block recognition of the other. These have collective consequences when widespread, hence the reference to </w:t>
      </w:r>
      <w:r>
        <w:rPr>
          <w:i/>
        </w:rPr>
        <w:t>social</w:t>
      </w:r>
      <w:r>
        <w:rPr/>
        <w:t xml:space="preserve"> pathologies. His analysis of the various forms taken by reification in this sense is interesting and provocative. But, for better or worse, the individual is of only marginal interest to Lukács. Psychological attitude scarcely enters the picture, even when he discusses consciousness. </w:t>
      </w:r>
    </w:p>
    <w:p>
      <w:pPr>
        <w:pStyle w:val="Normal"/>
        <w:rPr/>
      </w:pPr>
      <w:r>
        <w:rPr/>
        <w:t xml:space="preserve">Lukács’s discussion of reification focuses on social processes, specifically on what today we would call the dialectic of structure and agency. What is worthy of an effort at recovery in the concept of reification is the role of rationality in this dialectic. The social pathology that concerns Lukács is not the lack of recognition, important though that may be, but rather the overwhelming predominance of rational structures that distort and oppress the human lives they contain. </w:t>
      </w:r>
    </w:p>
    <w:p>
      <w:pPr>
        <w:pStyle w:val="Normal"/>
        <w:rPr/>
      </w:pPr>
      <w:r>
        <w:rPr/>
        <w:t>This problematic—the role of rationality in the relation of structure to agency—can be further developed outside the framework of Lukács’s Marxist assumptions. It suggests the need for a renewal of democratic theory, not just around the formal question of rights, but around the substantive issues that concern human beings trapped in oppressive economic, administrative, and technological structures. This is in fact the approach I have taken in developing the critical theory of technology.</w:t>
      </w:r>
    </w:p>
    <w:p>
      <w:pPr>
        <w:pStyle w:val="Normal"/>
        <w:rPr/>
      </w:pPr>
      <w:r>
        <w:rPr/>
        <w:t>Technology was a key example and source of reification for Lukács and became still more central in the thinking of the first generation of the Frankfurt School. These thinkers argued that capitalism creates a productive apparatus designed to support its social structure. The agency of the individuals was ever more successfully channeled as they adapted to this technological “second nature” which, the Frankfurt School claimed, had spread from work to every aspect of life. Reification describes the standard mode of perception and the practices associated with this “one-dimensional society.” Democratization of the technologized world is therefore its dereification. I will return to this point in my conclusion.</w:t>
      </w:r>
    </w:p>
    <w:p>
      <w:pPr>
        <w:pStyle w:val="Normal"/>
        <w:rPr/>
      </w:pPr>
      <w:r>
        <w:rPr/>
        <w:t xml:space="preserve">This chapter expands these introductory remarks. I will first show that Honneth’s individualistic approach fails to grasp the core of Lukács’s theory of reification. I will follow these critical remarks with a discussion of Lukács’s theory based on a reading of </w:t>
      </w:r>
      <w:r>
        <w:rPr>
          <w:i/>
        </w:rPr>
        <w:t>History and Class Consciousness.</w:t>
      </w:r>
      <w:r>
        <w:rPr/>
        <w:t xml:space="preserve"> Later sections of this chapter discuss the relation of the Lukácsian concept of reification to political events and to the early Frankfurt School. In conclusion I will offer some suggestions for applying the concept of reification in a critical theory of technology.</w:t>
      </w:r>
    </w:p>
    <w:p>
      <w:pPr>
        <w:pStyle w:val="Normal"/>
        <w:rPr/>
      </w:pPr>
      <w:r>
        <w:rPr/>
      </w:r>
    </w:p>
    <w:p>
      <w:pPr>
        <w:pStyle w:val="Heading15"/>
        <w:rPr/>
      </w:pPr>
      <w:r>
        <w:rPr/>
        <w:t>Reification and Recognition</w:t>
      </w:r>
    </w:p>
    <w:p>
      <w:pPr>
        <w:pStyle w:val="Normal"/>
        <w:rPr>
          <w:lang w:eastAsia="ja-JP"/>
        </w:rPr>
      </w:pPr>
      <w:r>
        <w:rPr>
          <w:lang w:eastAsia="ja-JP"/>
        </w:rPr>
        <w:t>Honneth’s lectures lend themselves to two misunderstandings. On the one hand, he invokes an “existential” concept of recognition as awareness of the specifically human qualities of human beings which he does not adequately distinguish from the normative concept of recognition as a desirable relation to other human beings. This confusion motivates the three commentaries by scholars who criticize Honneth’s argument at the end of the book. On the other hand, Honneth’s presentation wavers between an account of reification based strictly on the literal meaning of the word’s roots, and a critique and interpretation of Lukács’s theory of reification. Since Lukács’s role in introducing the term into social theory is well known and acknowledged by Honneth from the start, this ambiguity is particularly confusing. I will focus on it throughout this chapter.</w:t>
      </w:r>
    </w:p>
    <w:p>
      <w:pPr>
        <w:pStyle w:val="Normal"/>
        <w:rPr>
          <w:lang w:eastAsia="ja-JP"/>
        </w:rPr>
      </w:pPr>
      <w:r>
        <w:rPr>
          <w:lang w:eastAsia="ja-JP"/>
        </w:rPr>
        <w:t xml:space="preserve">Honneth goes to some lengths to show that the meaning of reification is forgetfulness of recognition of the other. He writes, “the independence of those practices whose successful execution demands that we ignore all the human properties of our fellow human beings can lead to intersubjective reification” (Honneth, 2008, 156-157, see also, 25, 54). But just how far his definition strays from Lukács’s should be clear from his claim that Lukács erred in describing wage labor and commodity exchange as reified. Yet these are Lukács’s principal examples! Honneth’s conclusion is nevertheless logical. Exchange and wage labor are based on contractual relations which imply recognition of the other. This is what makes exchange different from theft and wage labor different from slavery. </w:t>
      </w:r>
    </w:p>
    <w:p>
      <w:pPr>
        <w:pStyle w:val="Normal"/>
        <w:rPr>
          <w:lang w:eastAsia="ja-JP"/>
        </w:rPr>
      </w:pPr>
      <w:r>
        <w:rPr>
          <w:lang w:eastAsia="ja-JP"/>
        </w:rPr>
        <w:t xml:space="preserve">But Lukács surely knew this and could hardly have failed to distinguish between exchange and theft, wage labor and slavery, nor is it plausible that he completely misunderstood his own conceptual innovation. If the conclusion is false, one of the premises must be false. In this case it would seem that the exclusive identification of reification with the failure of recognition is the source of the error. It is easy to confirm this. In </w:t>
      </w:r>
      <w:r>
        <w:rPr>
          <w:i/>
          <w:lang w:eastAsia="ja-JP"/>
        </w:rPr>
        <w:t>History and Class Consciousness</w:t>
      </w:r>
      <w:r>
        <w:rPr>
          <w:lang w:eastAsia="ja-JP"/>
        </w:rPr>
        <w:t xml:space="preserve"> Lukács discusses reification at length in relation to Marx’s concepts of alienation and the fetishism of commodities and Max Weber’s concept of rationalization, but rarely in terms of human relations. </w:t>
      </w:r>
    </w:p>
    <w:p>
      <w:pPr>
        <w:pStyle w:val="Normal"/>
        <w:rPr>
          <w:lang w:eastAsia="ja-JP"/>
        </w:rPr>
      </w:pPr>
      <w:r>
        <w:rPr>
          <w:lang w:eastAsia="ja-JP"/>
        </w:rPr>
        <w:t xml:space="preserve">How does Honneth arrive at his rather unusual interpretation of a concept which Lukács introduced with a very different meaning? Why not simply say at the outset that “reification is being used here in a sense completely different from Lukács’s definition”? The answer is a link Honneth believes he can find between his concept and that of Lukács. Were he able to bridge the gap between them with this link, his redefinition of reification could stand as a developing stage in a tradition stemming from Lukács and continuing through the history of the Frankfurt School down to the present. This is certainly one way of saving the concept from obsolescence, but I will argue that it neither the only nor the best way. </w:t>
      </w:r>
    </w:p>
    <w:p>
      <w:pPr>
        <w:pStyle w:val="Normal"/>
        <w:rPr>
          <w:lang w:eastAsia="ja-JP"/>
        </w:rPr>
      </w:pPr>
      <w:r>
        <w:rPr>
          <w:lang w:eastAsia="ja-JP"/>
        </w:rPr>
        <w:t>Honneth notes that Lukács has various different descriptions of what constitutes reification. The most fruitful, in Honneth’s view, is as an attitude of objectivity or detachment. The word Lukács uses to describe this attitude is “contemplation,” with the emphasis on the distancing and passivity connoted by the term. Honneth draws out the implications of this notion of the reified subject as fundamentally an observer rather than an authentic actor: “In the constantly expanding sphere of commodity exchange, subjects are compelled to behave as detached observers, rather than as active participants in social life, because their reciprocal calculation of the benefits that others might yield for their own profit demands a purely rational and emotionless stance” (Honneth, 2008: 24-25).</w:t>
      </w:r>
    </w:p>
    <w:p>
      <w:pPr>
        <w:pStyle w:val="Normal"/>
        <w:rPr/>
      </w:pPr>
      <w:r>
        <w:rPr>
          <w:lang w:eastAsia="ja-JP"/>
        </w:rPr>
        <w:t xml:space="preserve">Honneth claims that Lukács’s critique of reification implies as its corollary a more fundamental non-reified relation to the world. In some passages Lukács describes this relation as world constituting. This alternative to contemplation depends on outdated idealist premises.. More interesting to Honneth are those passages in which Lukács advocates an alternative “mode of praxis characterized by empathetic and existential engagement” (Honneth, 2008: 29). This formulation suggests an affinity between Lukács and Heidegger. In Heidegger’s thought human experience is grounded on the prereflective givenness of the world in an engaged attitude of “care.” Lukács and Heidegger arrive at similar conclusions through a critique of the prevailing Cartesian paradigm of subject-object relations. We participate in the world at a fundamental ontological level before viewing it as a subject opposed to an object. </w:t>
      </w:r>
    </w:p>
    <w:p>
      <w:pPr>
        <w:pStyle w:val="Normal"/>
        <w:rPr>
          <w:lang w:eastAsia="ja-JP"/>
        </w:rPr>
      </w:pPr>
      <w:r>
        <w:rPr>
          <w:lang w:eastAsia="ja-JP"/>
        </w:rPr>
        <w:t xml:space="preserve">Honneth finds further evidence for his notion of “engaged involvement” in Dewey. With Dewey he argues that “we experience situations in such a way that we ‘take care’ to maintain a fluent interaction with our surroundings. In what follows, I will refer to this primordial form of relation to the world as ‘recognition’ in its most elementary form” (Honneth, 2008, 37). Honneth concludes that Lukács, Heidegger and Dewey are all aiming at the same fundamental idea: “the notion that the stance of empathetic engagement in the world, arising from the experience of the world’s significance and value, is prior to our acts of detached cognition” (Honneth, 2008, 38). All three philosophers argue that emotion, reason and sensation are joined in an original relation to reality that founds objectivity and detachment. </w:t>
      </w:r>
    </w:p>
    <w:p>
      <w:pPr>
        <w:pStyle w:val="Normal"/>
        <w:rPr>
          <w:lang w:eastAsia="ja-JP"/>
        </w:rPr>
      </w:pPr>
      <w:r>
        <w:rPr>
          <w:lang w:eastAsia="ja-JP"/>
        </w:rPr>
        <w:t>Honneth now redefines reification as an objective view of the world that forgets its origins in recognition. Where such forgetfulness becomes habitual and widespread, it leads to various social problems. Note that this is not an argument against detached cognition but for awareness of its basis in the prereflective experience of recognition. Honneth claims that Lukács was unclear about this and regarded objective thought as such as reified. In an effort to avoid this confusion, Honneth restricts reification in the primary sense to the failure of recognition of other persons. Things figure in his concept of reification only insofar as reifying persons leads to reifying the meanings those persons attribute to things. This restriction eliminates the hint of romantic critique of reason that haunts the Lukácsian formulation.</w:t>
      </w:r>
    </w:p>
    <w:p>
      <w:pPr>
        <w:pStyle w:val="Normal"/>
        <w:rPr>
          <w:lang w:eastAsia="ja-JP"/>
        </w:rPr>
      </w:pPr>
      <w:r>
        <w:rPr>
          <w:lang w:eastAsia="ja-JP"/>
        </w:rPr>
        <w:t xml:space="preserve">Honneth’s reflections on recognition in this sense are discussed in the commentaries that follow his lectures. Judith Butler, Raymond Geuss, and Jonathan Lear have interesting things to say about recognition, but none of them attempt to verify the accuracy of Honneth’s interpretation of Lukács. I will show that Honneth’s reflections lead him far from Lukács’s concept of reification but surprisingly close to some ideas Marcuse developed toward the end of his life. To unravel the confusion we need to go back to the notion of contemplation to understand its actual significance for Lukács. </w:t>
      </w:r>
    </w:p>
    <w:p>
      <w:pPr>
        <w:pStyle w:val="Normal"/>
        <w:rPr>
          <w:lang w:eastAsia="ja-JP"/>
        </w:rPr>
      </w:pPr>
      <w:r>
        <w:rPr>
          <w:lang w:eastAsia="ja-JP"/>
        </w:rPr>
      </w:r>
    </w:p>
    <w:p>
      <w:pPr>
        <w:pStyle w:val="Heading15"/>
        <w:rPr/>
      </w:pPr>
      <w:r>
        <w:rPr/>
        <w:t>Reification as a Social Concept</w:t>
      </w:r>
    </w:p>
    <w:p>
      <w:pPr>
        <w:pStyle w:val="Normal"/>
        <w:rPr>
          <w:lang w:eastAsia="ja-JP"/>
        </w:rPr>
      </w:pPr>
      <w:r>
        <w:rPr>
          <w:lang w:eastAsia="ja-JP"/>
        </w:rPr>
        <w:t xml:space="preserve">On the face of it Honneth would seem to have a point. Reified thought in Lukács does indeed involve a detached attitude toward people and things Lukács calls “contemplative.” And it is true that in his 1967 Preface to </w:t>
      </w:r>
      <w:r>
        <w:rPr>
          <w:i/>
          <w:lang w:eastAsia="ja-JP"/>
        </w:rPr>
        <w:t xml:space="preserve">History and Class Consciousness </w:t>
      </w:r>
      <w:r>
        <w:rPr>
          <w:lang w:eastAsia="ja-JP"/>
        </w:rPr>
        <w:t xml:space="preserve">Lukács accuses his earlier self of confounding reification and objectivity in general. But the text is a lot more complicated than Honneth (and the later Lukács himself) are willing to concede. To explain what I mean I must now go over Lukács’s argument. This entails discussing many ideas which the intellectual historian will tell us are outdated, but in the conclusion to this chapter I hope to redeem at least some of them. </w:t>
      </w:r>
    </w:p>
    <w:p>
      <w:pPr>
        <w:pStyle w:val="Normal"/>
        <w:rPr/>
      </w:pPr>
      <w:r>
        <w:rPr>
          <w:lang w:eastAsia="ja-JP"/>
        </w:rPr>
        <w:t>Lukács introduces the concept of contemplation to explain the reified form of social theory and practice under capitalism. Reified social reality is treated as a “second nature,” with laws that appear as rigid as those of the first nature described by natural science. The reified subject explains social reality on the model of natural science and acts on it technically. The technical manipulations are based on knowledge of the laws and do not change them. As Bacon said, “Nature to be commanded must be obeyed.” Here is one typical summary of this approach.</w:t>
      </w:r>
    </w:p>
    <w:p>
      <w:pPr>
        <w:pStyle w:val="Indent"/>
        <w:rPr>
          <w:lang w:eastAsia="ja-JP"/>
        </w:rPr>
      </w:pPr>
      <w:r>
        <w:rPr>
          <w:lang w:eastAsia="ja-JP"/>
        </w:rPr>
        <w:t>Man in capitalist society confronts a reality ‘made’ by himself (as a class) which appears to him to be a natural phenomenon alien to himself; he is wholly at the mercy of its ‘laws’, his activity is confined to the exploitation of the inexorable fulfillment of certain individual laws for his own (egoistic) interests. But even while ‘acting’ he remains, in the nature of the case, the object and not the subject of events (Lukács, 1971: 135).</w:t>
      </w:r>
    </w:p>
    <w:p>
      <w:pPr>
        <w:pStyle w:val="Normal"/>
        <w:rPr>
          <w:lang w:eastAsia="ja-JP"/>
        </w:rPr>
      </w:pPr>
      <w:r>
        <w:rPr>
          <w:lang w:eastAsia="ja-JP"/>
        </w:rPr>
        <w:t xml:space="preserve">This is what Lukács means when he says that reified practice stands in a “contemplative” relation to a world it cannot alter in any fundamental respect (Lukács, 1971: 89, 97-98). </w:t>
      </w:r>
      <w:r>
        <w:rPr>
          <w:i/>
          <w:lang w:eastAsia="ja-JP"/>
        </w:rPr>
        <w:t>History and Class Consciousness</w:t>
      </w:r>
      <w:r>
        <w:rPr>
          <w:lang w:eastAsia="ja-JP"/>
        </w:rPr>
        <w:t xml:space="preserve"> does not criticize contemplation in the everyday sense of the word, but understood as an aspect of a technically manipulative relation to the world. This is sufficiently problematic without suggesting as do both Honneth and the later Lukács that the book condemned objectivity in general. </w:t>
      </w:r>
    </w:p>
    <w:p>
      <w:pPr>
        <w:pStyle w:val="Normal"/>
        <w:rPr>
          <w:lang w:eastAsia="ja-JP"/>
        </w:rPr>
      </w:pPr>
      <w:r>
        <w:rPr>
          <w:lang w:eastAsia="ja-JP"/>
        </w:rPr>
        <w:t xml:space="preserve">I do not see how there can be any question that this is what the Lukács of 1923 means. He gives several examples in the first part of the reification essay in </w:t>
      </w:r>
      <w:r>
        <w:rPr>
          <w:i/>
          <w:lang w:eastAsia="ja-JP"/>
        </w:rPr>
        <w:t>History and Class Consciousness</w:t>
      </w:r>
      <w:r>
        <w:rPr>
          <w:lang w:eastAsia="ja-JP"/>
        </w:rPr>
        <w:t xml:space="preserve">. The capitalist investor stands in a contemplative relation to the stock market. He tries to position himself in relation to trends, not to control the trends. The worker in an automated factory stands in a similarly contemplative relation to the self-acting machine which he operates from an external position rather than himself acting as the center of production with the tools of craft in hand. Bureaucracies too have the form of a rigid, lawful system. In sum, the three principal bases of a modern society, the economy, the technology, and the administrations are reified in the sense that the individual cannot alter their laws, only understand and manipulate those laws to personal advantage. </w:t>
      </w:r>
    </w:p>
    <w:p>
      <w:pPr>
        <w:pStyle w:val="Normal"/>
        <w:rPr>
          <w:lang w:eastAsia="ja-JP"/>
        </w:rPr>
      </w:pPr>
      <w:r>
        <w:rPr>
          <w:lang w:eastAsia="ja-JP"/>
        </w:rPr>
        <w:t xml:space="preserve">Now, as we have seen Lukács’s concept of reification does contain a reference to objectivity and detachment as reified modes of experience, but instead of exploring the nature of a dereified experience as does Honneth, Lukács emphasizes the practical aspect of overcoming reification. He regards immediate experience as thoroughly reified and grounded in the social structure. The experiential sources of resistance are explained as a historically specific mediation, and not as an ontological foundation. This is why he does not pursue the project that interests Heidegger and Dewey and attempt to get beneath reification to an original prereflective relation to reality, but instead turns to historical action for an understanding of resistance. This focus directed his attention to the dynamic of the underlying reality that has been reified. He described this dynamic with three concepts: tendencies, processes, and action. </w:t>
      </w:r>
    </w:p>
    <w:p>
      <w:pPr>
        <w:pStyle w:val="Normal"/>
        <w:rPr>
          <w:lang w:eastAsia="ja-JP"/>
        </w:rPr>
      </w:pPr>
      <w:r>
        <w:rPr>
          <w:lang w:eastAsia="ja-JP"/>
        </w:rPr>
        <w:t>Reification masks the tendencies of a historical process that is based ultimately on human practical activities rather than on laws. This underlying reality is known, Lukács claims, in Marxist social theory, and not in phenomenological analysis. Hence he is not antagonistic to objectivity and detachment in general, insofar as these cognitive attitudes belong to every social science, including Marxism. This is not an inconsistency but indicates the specificity of the objectivity and detachment Lukács attributes to reified thought. Here we reach the philosophical nub of the matter.</w:t>
      </w:r>
    </w:p>
    <w:p>
      <w:pPr>
        <w:pStyle w:val="Normal"/>
        <w:rPr>
          <w:lang w:eastAsia="ja-JP"/>
        </w:rPr>
      </w:pPr>
      <w:r>
        <w:rPr>
          <w:lang w:eastAsia="ja-JP"/>
        </w:rPr>
        <w:t xml:space="preserve">What is it about reified thought that qualifies its objectivity and detachment as problematic? The answer to this question is found in the second part of the reification essay which I will summarize with scandalous brevity here. Lukács argues that Kant’s philosophy exemplifies reified thought at the highest level. According to Kant, experienced reality is structured by formal intuitions and concepts such as space, time, causality and substance. These categories “give” reality in the form of thinghood, that is, as enduring entities with essential properties and accidental relations to other entities. Modern science, which is Kant’s model of the exercise of pure reason, grasps these entities in purely rational forms. Lukács understands this to mean that the laws of natural science abstract the quantifiable dimension of their objects and propound universal propositions such as Newton’s Third Law of Motion: “To every action there is always an equal and opposite reaction.” To apply this law specific content must be supplied. One would need to know </w:t>
      </w:r>
      <w:r>
        <w:rPr>
          <w:i/>
          <w:lang w:eastAsia="ja-JP"/>
        </w:rPr>
        <w:t xml:space="preserve">what </w:t>
      </w:r>
      <w:r>
        <w:rPr>
          <w:lang w:eastAsia="ja-JP"/>
        </w:rPr>
        <w:t>specific action was involved and what force it exerted to calculate the consequence of the law. Bourgeois social science and economics employ the same kind of formal laws to understand society.</w:t>
      </w:r>
    </w:p>
    <w:p>
      <w:pPr>
        <w:pStyle w:val="Normal"/>
        <w:rPr>
          <w:lang w:eastAsia="ja-JP"/>
        </w:rPr>
      </w:pPr>
      <w:r>
        <w:rPr>
          <w:lang w:eastAsia="ja-JP"/>
        </w:rPr>
        <w:t xml:space="preserve">The formalistic character of these natural scientific laws gives insight into nature, as Kant supposed, but it gives only a distorted view of historical processes that depend on human action. This is because the “content” of the historically given society has the power to alter its structure. It was Hegel who understood the limitations of Kantian formalism and freed philosophy to conceive of history as a domain in which form and content interact in a prior unity, the unity of human action which generates both structures and events. This advance made possible Marx’s dialectical critique of political economy and the concept of proletarian revolution. </w:t>
      </w:r>
    </w:p>
    <w:p>
      <w:pPr>
        <w:pStyle w:val="Normal"/>
        <w:rPr>
          <w:lang w:eastAsia="ja-JP"/>
        </w:rPr>
      </w:pPr>
      <w:r>
        <w:rPr>
          <w:lang w:eastAsia="ja-JP"/>
        </w:rPr>
        <w:t xml:space="preserve">Why this Marxist detour from philosophy to political economy? Some of the reasons are familiar, such as Marx’s distaste for utopian speculation. But this is not how Lukács understands Marx’s strategy. Rather, the point of the Marxian approach is to show the historical tendencies leading to socialism emerging within the categories of the capitalist economy as tensions, breakdowns, crises, failures. Marx shows that the formal laws of economics fail to embrace the concrete content of economic life under capitalism. </w:t>
      </w:r>
    </w:p>
    <w:p>
      <w:pPr>
        <w:pStyle w:val="Normal"/>
        <w:rPr/>
      </w:pPr>
      <w:r>
        <w:rPr>
          <w:lang w:eastAsia="ja-JP"/>
        </w:rPr>
        <w:t xml:space="preserve">Say’s law can serve as an illustration. It holds that </w:t>
      </w:r>
      <w:r>
        <w:rPr/>
        <w:t xml:space="preserve">the total supply of goods and services in a free market economy will exactly equal the total demand at any given time. This law is contradicted by economic crises in which a glut of goods outpaces demand, bankrupting producers and impoverishing workers. </w:t>
      </w:r>
    </w:p>
    <w:p>
      <w:pPr>
        <w:pStyle w:val="Normal"/>
        <w:rPr>
          <w:lang w:eastAsia="ja-JP"/>
        </w:rPr>
      </w:pPr>
      <w:r>
        <w:rPr/>
        <w:t>Crises are a consequence of the s</w:t>
      </w:r>
      <w:r>
        <w:rPr>
          <w:lang w:eastAsia="ja-JP"/>
        </w:rPr>
        <w:t xml:space="preserve">ocial fragmentation characteristic of reification. While partial sub-systems of the society such as particular enterprises are highly rationalized, the interactions between these sub-systems are “irrational” in the sense that they are not organized and planned as they would be under socialism. Thus the Marxist “anarchy of production,” which describes the total system, is in fact complemented by a rigid order at the level of its sub-systems. </w:t>
      </w:r>
    </w:p>
    <w:p>
      <w:pPr>
        <w:pStyle w:val="Normal"/>
        <w:rPr>
          <w:lang w:eastAsia="ja-JP"/>
        </w:rPr>
      </w:pPr>
      <w:r>
        <w:rPr>
          <w:lang w:eastAsia="ja-JP"/>
        </w:rPr>
        <w:t>Lukács interprets crisis theory in terms of the antinomy of form and content he develops in his critique of German idealism. The sum of the rationalized domains such as enterprises and bureaucratic administrations does not add up to the totality. What is left out is the concrete life process that overflows the rationalized sub-systems in every direction. That life process comes back to haunt the rationalized domains in the course of class struggles. These struggles bring to the surface the human basis of the society which has been constrained and hidden by the reified forms. That human basis is the proletariat.</w:t>
      </w:r>
    </w:p>
    <w:p>
      <w:pPr>
        <w:pStyle w:val="Normal"/>
        <w:rPr/>
      </w:pPr>
      <w:r>
        <w:rPr>
          <w:lang w:eastAsia="ja-JP"/>
        </w:rPr>
        <w:t>Capitalism is exposed to the practical critique of the proletariat in a way no previous economic system was so vulnerable. This is because only insofar as the members of a capitalist society relate to it in a reified fashion can it function at all. Individuals must conceive themselves as individual agents, relating through objective systems such as markets. They must adopt a “contemplative” attitude and seek personal advantage in these systems. In sum, the reified structuration of the society depends on the reification of consciousness. Lukács calls this mode of perception/structure a “form of objectivity” to get away from any subjectivist notion of mere illusion.</w:t>
      </w:r>
      <w:r>
        <w:rPr>
          <w:rStyle w:val="FootnoteCharacters"/>
          <w:rStyle w:val="FootnoteAnchor"/>
          <w:lang w:eastAsia="ja-JP"/>
        </w:rPr>
        <w:footnoteReference w:id="2"/>
      </w:r>
      <w:r>
        <w:rPr>
          <w:lang w:eastAsia="ja-JP"/>
        </w:rPr>
        <w:t xml:space="preserve"> Capitalism has a reified form of objectivity which is perceived and acted upon in a reified disposition, closing the circle of social construction. </w:t>
      </w:r>
    </w:p>
    <w:p>
      <w:pPr>
        <w:pStyle w:val="Normal"/>
        <w:snapToGrid w:val="false"/>
        <w:rPr/>
      </w:pPr>
      <w:r>
        <w:rPr/>
        <w:t xml:space="preserve">When that form of objectivity breaks down, the system is threatened. And the threat is permanent. The </w:t>
      </w:r>
      <w:r>
        <w:rPr>
          <w:lang w:eastAsia="ja-JP"/>
        </w:rPr>
        <w:t>worker</w:t>
      </w:r>
      <w:r>
        <w:rPr/>
        <w:t xml:space="preserve"> is constantly aware of the difference between his social form and his real content as a person. Where, for example, a speed-up or lengthening of the working day is perceived by the capitalist as a simple matter of increasing the quantity of labor power purchased at a given price, for the worker this “quantity changes into quality”. </w:t>
      </w:r>
    </w:p>
    <w:p>
      <w:pPr>
        <w:pStyle w:val="Normal"/>
        <w:snapToGrid w:val="false"/>
        <w:rPr/>
      </w:pPr>
      <w:r>
        <w:rPr/>
        <w:t>The worker cannot help but  penetrate the reified quantitative determinants of this form of objectivity. He is inevitably aware of the real qualitative degradation of life and health associated with an intensification or extension of work activity. Thus, “the quantitative differences in exploitation which appear to the capitalist in the form of quantitative determinants of the objects of his calculation, must appear to the worker as the decisive, qualitative categories of his whole physical, mental and moral existence” Lukács, 1971: 166).</w:t>
      </w:r>
      <w:r>
        <w:rPr>
          <w:lang w:eastAsia="ja-JP"/>
        </w:rPr>
        <w:t xml:space="preserve"> The revolution constitutes the mediation of the reified social order, its transformation through the self-conscious resistance of the proletariat to its own form of objectivity as wage labor, imposed on it by the system.</w:t>
      </w:r>
    </w:p>
    <w:p>
      <w:pPr>
        <w:pStyle w:val="Normal"/>
        <w:rPr/>
      </w:pPr>
      <w:r>
        <w:rPr>
          <w:lang w:eastAsia="ja-JP"/>
        </w:rPr>
        <w:t xml:space="preserve">This theory of class consciousness has problems of its own, but it resolves an aporia that typically afflicts dystopian critique and is sometimes attributed to Lukács. In Heidegger, for example, the technological enframing at times appears so total as to block all awareness of it, including Heidegger’s own theory (Belu and Feenberg, 2010). Lukács is often interpreted to say that reification is similarly total, excluding the very possibility of the revolution he foresees. But in fact the form/content distinction saves Lukács from the aporia. </w:t>
      </w:r>
      <w:r>
        <w:rPr>
          <w:i/>
          <w:lang w:eastAsia="ja-JP"/>
        </w:rPr>
        <w:t>Formally</w:t>
      </w:r>
      <w:r>
        <w:rPr>
          <w:lang w:eastAsia="ja-JP"/>
        </w:rPr>
        <w:t>, reification is total in the sense that it provides the “form of objectivity” of both objects and subjects in capitalist society. But form and content are not identical. The content overflows the form of objectivity and has the power to modify it. Revolutionary social transformation consists most fundamentally in this process of modification.</w:t>
      </w:r>
    </w:p>
    <w:p>
      <w:pPr>
        <w:pStyle w:val="Normal"/>
        <w:rPr>
          <w:lang w:eastAsia="ja-JP"/>
        </w:rPr>
      </w:pPr>
      <w:r>
        <w:rPr>
          <w:lang w:eastAsia="ja-JP"/>
        </w:rPr>
      </w:r>
    </w:p>
    <w:p>
      <w:pPr>
        <w:pStyle w:val="Heading15"/>
        <w:rPr/>
      </w:pPr>
      <w:r>
        <w:rPr/>
        <w:t>The Dialectic of Mediation</w:t>
      </w:r>
    </w:p>
    <w:p>
      <w:pPr>
        <w:pStyle w:val="Normal"/>
        <w:rPr/>
      </w:pPr>
      <w:r>
        <w:rPr>
          <w:lang w:eastAsia="ja-JP"/>
        </w:rPr>
        <w:t>Lukács’s conception of revolution conforms loosely to the Hegelian pattern of alienation and re-appropriation noted by Martin Jay in his introduction to Honneth’s lectures (Honneth, 2008: 4). The social world is created by human action and its alienated form can therefore be overcome through human action. The proletarian revolution dissolves the rigid systems of capitalism into the “processes of human relations” from which they arose and which can transform them. But this formulation seems to oppose institutions and actions as such. Socialism would be a society without institutions, subject at every moment to the vagaries of the mass movement. The alienated rationality of capitalism would be overcome in a collective decisionism, a kind of romantic immediacy writ large (Adorno, 1973: 374). In these remarks Lukács appears to oppose agency and structure as alternative modes of social organization.</w:t>
      </w:r>
    </w:p>
    <w:p>
      <w:pPr>
        <w:pStyle w:val="Normal"/>
        <w:rPr/>
      </w:pPr>
      <w:r>
        <w:rPr>
          <w:lang w:eastAsia="ja-JP"/>
        </w:rPr>
        <w:t>So formulated his program sounds quite simplistic and indeed Jay and Honneth dismiss it. They are, I think, influenced by Habermas’s systems theory which depends on the concept of differentiation to explain the phenomena Lukács describes with the concept of reification. Differentiation describes the institutional separations characteristic of modern societies between politics, economics, the family, the church and so on. This “fragmentation” is useful because it makes a complex large scale society possible. A differentiated social subsystem such as the market cannot be disalienated by human action any more than a game of soccer can be disalienated by abolishing the rules. In both cases, the relative independence of structure from agency is a condition for accomplishing worthwhile ends and not an offense to human freedom.</w:t>
      </w:r>
    </w:p>
    <w:p>
      <w:pPr>
        <w:pStyle w:val="Normal"/>
        <w:rPr>
          <w:lang w:eastAsia="ja-JP"/>
        </w:rPr>
      </w:pPr>
      <w:r>
        <w:rPr>
          <w:lang w:eastAsia="ja-JP"/>
        </w:rPr>
        <w:t xml:space="preserve">But the differentiation model has a weakness which Honneth himself identified in his early book </w:t>
      </w:r>
      <w:r>
        <w:rPr>
          <w:i/>
          <w:lang w:eastAsia="ja-JP"/>
        </w:rPr>
        <w:t>The Critique of Power.</w:t>
      </w:r>
      <w:r>
        <w:rPr>
          <w:lang w:eastAsia="ja-JP"/>
        </w:rPr>
        <w:t xml:space="preserve"> Sociologists tend to view differentiation not only as useful but as a universally valid achievement. This ignores the structural “underdetermination” of systems. Their specific design in any given situation is not warranted by the nature of rational action alone but is also contingent on decisions that reflect specific interests. Those decisions and hence the structure of the differentiated systems could have been different. Honneth writes, “Technical rules incompletely prescribe the respective form of their transposition into concrete actions. Possibilities of action are closed not by a repeated recourse to purposive-rational considerations but only through the application of normative or political viewpoints” (Honneth, 1991: 254).</w:t>
      </w:r>
      <w:r>
        <w:rPr>
          <w:rStyle w:val="FootnoteCharacters"/>
          <w:rStyle w:val="FootnoteAnchor"/>
          <w:lang w:eastAsia="ja-JP"/>
        </w:rPr>
        <w:footnoteReference w:id="3"/>
      </w:r>
      <w:r>
        <w:rPr>
          <w:lang w:eastAsia="ja-JP"/>
        </w:rPr>
        <w:t xml:space="preserve"> What Honneth asserts here of systems applies equally to technologies.</w:t>
      </w:r>
      <w:r>
        <w:rPr>
          <w:rStyle w:val="FootnoteCharacters"/>
          <w:rStyle w:val="FootnoteAnchor"/>
          <w:lang w:eastAsia="ja-JP"/>
        </w:rPr>
        <w:footnoteReference w:id="4"/>
      </w:r>
      <w:r>
        <w:rPr>
          <w:lang w:eastAsia="ja-JP"/>
        </w:rPr>
        <w:t xml:space="preserve"> Indeed, the concept of underdetermination is central to current technology studies. I will return to this point in the conclusion of this chapter.</w:t>
      </w:r>
    </w:p>
    <w:p>
      <w:pPr>
        <w:pStyle w:val="Normal"/>
        <w:rPr/>
      </w:pPr>
      <w:r>
        <w:rPr>
          <w:lang w:eastAsia="ja-JP"/>
        </w:rPr>
        <w:t>On this account political action shapes systems by altering the rules under which they operate without thereby destroying their rational form. But then systems should be judged on political terms. For example, they may be shown to be more or less democratic, depending on the degree to which they are configured to respect civil rights and the will of the majority. Where undemocratic systems are democratized by broad public interventions, their transformation could be loosely described as a re-appropriation without implying a return from differentiation to immediacy. Passages in Lukács’s book which point in this direction co-exist with other passages that seem to demand a total “dissolution into processes” of the rational systems of capitalism.</w:t>
      </w:r>
    </w:p>
    <w:p>
      <w:pPr>
        <w:pStyle w:val="Normal"/>
        <w:rPr/>
      </w:pPr>
      <w:r>
        <w:rPr>
          <w:lang w:eastAsia="ja-JP"/>
        </w:rPr>
        <w:t xml:space="preserve">These considerations take us to the heart of the problem of Lukács’s book. The enormous gap between the two poles of his argument, classical German philosophy and Marxist politics, is never entirely bridged. There remain curious exaggerations that expose his argument to easy criticism. Honneth notes something similar, the co-existence of an “official” line that is hopelessly idealistic and a more “moderate” “unofficial” line that can provide the basis for a recovery of his contribution (Honneth, 2008: 27; cf. Feenberg, 1981: 124-132; and Feenberg 2011). We differ on the nature of that unofficial line but not on the interest in pursuing the ambiguities of Lukács’s argument. </w:t>
      </w:r>
    </w:p>
    <w:p>
      <w:pPr>
        <w:pStyle w:val="Normal"/>
        <w:rPr>
          <w:lang w:eastAsia="ja-JP"/>
        </w:rPr>
      </w:pPr>
      <w:r>
        <w:rPr>
          <w:lang w:eastAsia="ja-JP"/>
        </w:rPr>
        <w:t>The focus on classical German philosophy leads Lukács at times to formulations that resemble Fichtean identity philosophy. The idealist “identity of subject and object” is transferred implausibly to the proletariat. Overcoming the antinomy of subject and object and restoring their unity appears then as an “exigency of reason” in the Hegelian sense. Honneth notes this trend in Lukács’s argument and concludes that “by grounding his critique of reification in this way, he has robbed it of any chance of social-theoretical justification” (Honneth, 2008: 27). This is a conclusion reached by many critics of Lukács, including Adorno and Habermas.</w:t>
      </w:r>
    </w:p>
    <w:p>
      <w:pPr>
        <w:pStyle w:val="Normal"/>
        <w:rPr>
          <w:lang w:eastAsia="ja-JP"/>
        </w:rPr>
      </w:pPr>
      <w:r>
        <w:rPr>
          <w:lang w:eastAsia="ja-JP"/>
        </w:rPr>
        <w:t xml:space="preserve">This aspect of Lukács’s argument is partially contradicted by another more realistic approach based on a Hegelian-Marxist concept of mediation. According to this approach reification is gradually overcome in a long term process and not dissolved in a sudden recovery of absolute agency. Human freedom and initiative increase relative to the structural impediments of a rationalized society as the proletariat gains power and initiates the transition to socialism. </w:t>
      </w:r>
    </w:p>
    <w:p>
      <w:pPr>
        <w:pStyle w:val="Normal"/>
        <w:rPr/>
      </w:pPr>
      <w:r>
        <w:rPr/>
        <w:t xml:space="preserve">Lukács makes this point repeatedly in different ways throughout the third section of the reification essay, but never develops the argument formally in relation to the problematic of classical German philosophy analyzed earlier in the essay. He writes, for example, that “Proletarian thought does not require a tabula rasa,” but rather it starts out from reification which, for the first time, makes it possible to understand that society is a human product (163). Socialism is a reorganization of the society around a dialectical mediation of the capitalist inheritance. </w:t>
      </w:r>
    </w:p>
    <w:p>
      <w:pPr>
        <w:pStyle w:val="Normal"/>
        <w:rPr/>
      </w:pPr>
      <w:r>
        <w:rPr/>
        <w:t>He argues further that reification is never completely eliminated but that it is repeatedly overcome in an “unbroken alternation of ossification, contradiction and movement” (199). And he rejects the humanist tendency to make man himself into an absolute “in place of those transcendental forces he was supposed to explain, dissolve and systematically replace” (187). The proletariat is thus not able to constitute or posit reality from some transcendental beyond. “It is true that the proletariat is the conscious subject of total social reality. But the conscious subject is not defined here as in Kant, where ‘subject’ is defined as that which never be an object” (21).</w:t>
      </w:r>
    </w:p>
    <w:p>
      <w:pPr>
        <w:pStyle w:val="Normal"/>
        <w:rPr/>
      </w:pPr>
      <w:r>
        <w:rPr/>
        <w:t xml:space="preserve">Lukács invokes Hegel’s famous principle that “the true [be understood] not only as substance but also as subject.” Like the Hegelian absolute, the proletariat too “moves in a self-created world” but that world simultaneously “imposes itself upon [it] in full objectivity” (142). The reference to the ambitious notion of a “self-created world” is thus instantly deflated by the “full objectivity” explained in Marxist social theory. </w:t>
      </w:r>
    </w:p>
    <w:p>
      <w:pPr>
        <w:pStyle w:val="Normal"/>
        <w:rPr/>
      </w:pPr>
      <w:r>
        <w:rPr>
          <w:lang w:eastAsia="ja-JP"/>
        </w:rPr>
        <w:t>Lukács’s theory of mediation suggests a very different image of the revolution from the classic one derived from the French and Russian revolutions. Although those earlier experiences still influence Lukács’s notion of historical development as a sudden reversal—how could they not in 1923?—his theory could just as well support an evolutionary pattern in which reification and its overcoming stand in a permanent relationship of ever renewed conflict and resolution. The “revolution” would alter the conditions of that conflict, favoring either structure or agency. This approach implies a theory of modernity as a differentiated social formation with two variants, a capitalist one in which reification is predominant and resistances suppressed, and a socialist one in which the relations between reification and resistance are reversed, the resistances modifying malleable reified systems subject to continuous revision.</w:t>
      </w:r>
      <w:r>
        <w:rPr>
          <w:rStyle w:val="FootnoteCharacters"/>
          <w:rStyle w:val="FootnoteAnchor"/>
          <w:lang w:eastAsia="ja-JP"/>
        </w:rPr>
        <w:footnoteReference w:id="5"/>
      </w:r>
      <w:r>
        <w:rPr>
          <w:lang w:eastAsia="ja-JP"/>
        </w:rPr>
        <w:t xml:space="preserve">  </w:t>
      </w:r>
    </w:p>
    <w:p>
      <w:pPr>
        <w:pStyle w:val="Normal"/>
        <w:rPr>
          <w:szCs w:val="22"/>
        </w:rPr>
      </w:pPr>
      <w:r>
        <w:rPr>
          <w:lang w:eastAsia="ja-JP"/>
        </w:rPr>
        <w:t>This interpretation of Lukács’s theory of mediation—his “unofficial line”—bears a</w:t>
      </w:r>
      <w:r>
        <w:rPr/>
        <w:t xml:space="preserve"> certain resemblance to Honneth’s independent revision of the concept of reification. Honneth distinguishes between reified and unreified stances, the one unaware of its basis in recognition, the other aware (Honneth, 2008: 56). Lukács, in the interpretation presented here, distinguished between structures that obscure the practices in which they originate and structures that are caught up in a conscious dialectic with those practices. In each case the duality of objectivity and recognition, structure and agency is either blocked or taken up consciously as a mediation of the first term. But despite the formal similarity there is a considerable difference in the critical import of the two interpretations. Honneth concedes at the end of his book that on his account reification as a social pathology is rare, exemplified by institutions such as slavery that operate “at the zero point of sociality” (Honneth, 2008: 157). Lukács’s concept of reification has a much wider application and suggests a path toward the general transformation of modernity and the emergence of a new form of social rationality.</w:t>
      </w:r>
    </w:p>
    <w:p>
      <w:pPr>
        <w:pStyle w:val="Normal"/>
        <w:rPr/>
      </w:pPr>
      <w:r>
        <w:rPr>
          <w:lang w:eastAsia="ja-JP"/>
        </w:rPr>
        <w:t>What is that form? At the philosophical level, the answer is the dialectic, reflected practically in proletarian resistance. But the dialectic is a critical tool and not a positive doctrine. It cannot be institutionalized in rationalized social structures and it is impossible to believe that any modern society could function without them. This is why Lukács treats it as a dynamic rather than an institution. Marx’s own answer was vague and ambiguous. Under socialism the “assembled producers” were expected to organize production in function of human needs rather than the market. This answer points in two opposite directions, on the one hand toward more participation and on the other hand toward economic planning which, as we have learned from history, is the work of a bureaucracy. Lukács’s answer is no more clear and this had consequences for his politics that eventually led to his unfortunate compromise with Stalinism.</w:t>
      </w:r>
      <w:r>
        <w:rPr>
          <w:rStyle w:val="FootnoteCharacters"/>
          <w:rStyle w:val="FootnoteAnchor"/>
          <w:lang w:eastAsia="ja-JP"/>
        </w:rPr>
        <w:footnoteReference w:id="6"/>
      </w:r>
      <w:r>
        <w:rPr>
          <w:lang w:eastAsia="ja-JP"/>
        </w:rPr>
        <w:t xml:space="preserve"> </w:t>
      </w:r>
    </w:p>
    <w:p>
      <w:pPr>
        <w:pStyle w:val="Normal"/>
        <w:rPr>
          <w:lang w:eastAsia="ja-JP"/>
        </w:rPr>
      </w:pPr>
      <w:r>
        <w:rPr>
          <w:lang w:eastAsia="ja-JP"/>
        </w:rPr>
      </w:r>
    </w:p>
    <w:p>
      <w:pPr>
        <w:pStyle w:val="Heading15"/>
        <w:rPr/>
      </w:pPr>
      <w:r>
        <w:rPr/>
        <w:t xml:space="preserve">Reification After Lukács </w:t>
      </w:r>
    </w:p>
    <w:p>
      <w:pPr>
        <w:pStyle w:val="Normal"/>
        <w:rPr/>
      </w:pPr>
      <w:r>
        <w:rPr>
          <w:lang w:eastAsia="ja-JP"/>
        </w:rPr>
        <w:t>My description of Lukács’s theory of reification is quite different from Honneth’s. But apart from the problem of interpretation, there remains the more interesting question of what can be salvaged from this theory. This was no doubt more important to Honneth than providing a sound interpretation of a text few bother to read anymore. In emphasizing the role of recognition Honneth continues Habermas’s communication-theoretic approach in an original way, overcoming a certain intellectualist bias for which Habermas has often been criticized. The sketch of Lukács’s theory of reification I have offered sends us further back for precedents in the early Frankfurt School’s critique of instrumental reason. That critique can be renewed in contact with the theory of reification which was one of its most important sources.</w:t>
      </w:r>
    </w:p>
    <w:p>
      <w:pPr>
        <w:pStyle w:val="Normal"/>
        <w:rPr/>
      </w:pPr>
      <w:r>
        <w:rPr>
          <w:lang w:eastAsia="ja-JP"/>
        </w:rPr>
        <w:t>Lukács had an extraordinary vision of proletarian revolution. He believed in the emergence of a unified historical subject capable of acting consciously on the “totality” of society from out of a strategic position giving it leverage on that totality. The failure of this vision has rendered his politics obsolete. Nevertheless, if by “reification” we mean, as did Lukács, the rational form of capitalist society and an associated technical disposition, then clearly the concept still has interesting applications. Perhaps we can recover something worthwhile from this concept and from Lukács’s notion of mediation as the logic of a radical politics of dereification. Just as Lukács reconstructed the arguments of classical German philosophy in a new context, extracting the concept of dialectics from a specific historically outdated formulation, so may we salvage the form of Lukács’s argument for our new situation. It is this approach to Lukács’s theory on which I will focus in the remainder of this chapter.</w:t>
      </w:r>
    </w:p>
    <w:p>
      <w:pPr>
        <w:pStyle w:val="Normal"/>
        <w:rPr>
          <w:lang w:eastAsia="ja-JP"/>
        </w:rPr>
      </w:pPr>
      <w:r>
        <w:rPr>
          <w:lang w:eastAsia="ja-JP"/>
        </w:rPr>
        <w:t>The notion of reification is useful for grouping under one rubric a wide variety of phenomena characterizing modern societies. Certain forms of social interaction in these societies tend to be differentiated from each other and from everyday life. Thus economic interaction is institutionalized in markets, dealings with the state in bureaucracies, and production in technically based enterprises. Each of these domains exhibits qualities of rationality such as equal exchange, classification and application of rules, and precise measurement and optimization. These are formal qualities just as Lukács supposed, and they shape the rather disorganized and chaotic stuff of everyday life.</w:t>
      </w:r>
      <w:r>
        <w:rPr>
          <w:rStyle w:val="FootnoteCharacters"/>
          <w:rStyle w:val="FootnoteAnchor"/>
          <w:lang w:eastAsia="ja-JP"/>
        </w:rPr>
        <w:footnoteReference w:id="7"/>
      </w:r>
    </w:p>
    <w:p>
      <w:pPr>
        <w:pStyle w:val="Normal"/>
        <w:rPr/>
      </w:pPr>
      <w:r>
        <w:rPr>
          <w:lang w:eastAsia="ja-JP"/>
        </w:rPr>
        <w:t>The rationalized systems are only partially differentiated from the lifeworld. They are still subject to intervention and transformation from below, although the closer they are to the core of the capitalist economy, the more they are armored against resistance and regulation. They are also interdependent in various ways, some obvious, such as the relation between markets and production, others less obvious, such as the impact of law on shaping the boundaries of the other systems. Recently, the differentiated domains have begun to borrow methods and technologies from each other in a pattern which is now identified with progress. For example, government bureaucracies employ ever more complex computer technologies and are increasingly subjected to forms of accountability that imitate the functioning of markets. Markets depend on communication technologies to an ever increasing extent, enabling their globalization, while production is organized by highly bureaucratized managements. These interactions and mutual dependencies tend to create an increasingly technologized system of social rationality that spreads into every aspect of modern social life (Beniger, 1986).</w:t>
      </w:r>
    </w:p>
    <w:p>
      <w:pPr>
        <w:pStyle w:val="Normal"/>
        <w:rPr/>
      </w:pPr>
      <w:r>
        <w:rPr>
          <w:lang w:eastAsia="ja-JP"/>
        </w:rPr>
        <w:t>Reification in this sense forms the background to the politics of resistance that emerged with the New Left in the 1960s and ‘70s. This was an anti-dystopian politics that attacked the “system” in the name of human values. In Honneth’s account, this politics is associated with a brief revival of interest in Lukács and dismissed, but it actually represented a first attempt to do what Honneth himself has attempted, namely to recover the core meaning of the concept of reification. Those New Left scholars who encountered Lukács’s early work felt they had discovered the sources of the theory of the “one-dimensional society” in which they lived.</w:t>
      </w:r>
      <w:r>
        <w:rPr>
          <w:rStyle w:val="FootnoteCharacters"/>
          <w:rStyle w:val="FootnoteAnchor"/>
          <w:lang w:eastAsia="ja-JP"/>
        </w:rPr>
        <w:footnoteReference w:id="8"/>
      </w:r>
      <w:r>
        <w:rPr>
          <w:lang w:eastAsia="ja-JP"/>
        </w:rPr>
        <w:t xml:space="preserve"> </w:t>
      </w:r>
    </w:p>
    <w:p>
      <w:pPr>
        <w:pStyle w:val="Normal"/>
        <w:rPr/>
      </w:pPr>
      <w:r>
        <w:rPr>
          <w:lang w:eastAsia="ja-JP"/>
        </w:rPr>
        <w:t xml:space="preserve">In diametrical opposition to the technocratic consensus of the day, the New Left criticized the dominant model of technical progress and the way of life it supports. This explains why the Frankfurt School was so influential despite the difficulty of the writings of its leading members. The critique of technology </w:t>
      </w:r>
      <w:r>
        <w:rPr/>
        <w:t>in occasional comments by Adorno and lengthier analyses in Marcuse’s work</w:t>
      </w:r>
      <w:r>
        <w:rPr>
          <w:lang w:eastAsia="ja-JP"/>
        </w:rPr>
        <w:t xml:space="preserve"> in particular had a considerable impact. Habermas, among others, believed this coincidence of views on technology was the result of a similar romantic disdain for rationality (Habermas, 1970). But Habermas’s critique certainly overstates the case. </w:t>
      </w:r>
      <w:r>
        <w:rPr/>
        <w:t>Adorno writes, for example:</w:t>
      </w:r>
    </w:p>
    <w:p>
      <w:pPr>
        <w:pStyle w:val="Indent"/>
        <w:rPr/>
      </w:pPr>
      <w:r>
        <w:rPr/>
        <w:t xml:space="preserve">It is not technology which is calamitous, but its entanglement with societal conditions in which it is fettered….Considerations of the interests of profit and dominance have channeled technical development: by now it coincides fatally with the needs of control. Not by accident has the invention of means of destruction become the prototype of the new quality of technology. By contrast, those of its potentials which diverge from dominance, centralism and violence against nature, and which might well allow much of the damage done literally and figuratively by technology to be healed, have withered (Adorno, 2000: 161-162, note 15). </w:t>
      </w:r>
    </w:p>
    <w:p>
      <w:pPr>
        <w:pStyle w:val="Normal"/>
        <w:rPr/>
      </w:pPr>
      <w:r>
        <w:rPr/>
        <w:t xml:space="preserve">This passage is no more than a promissory note which Adorno never fulfilled, but Marcuse went much further. His argument for an alternative “technological rationality” follows directly from a social diagnosis of technology’s destructive development. The problem is not in the nature of reason as such, as irrationalist philosophers contend, but in the specific form rationality takes in a reified, one-dimensional society. But this implies that another form of rationality is possible (Marcuse, 1964: chap. 8). </w:t>
      </w:r>
    </w:p>
    <w:p>
      <w:pPr>
        <w:pStyle w:val="Normal"/>
        <w:rPr>
          <w:lang w:eastAsia="ja-JP"/>
        </w:rPr>
      </w:pPr>
      <w:r>
        <w:rPr>
          <w:lang w:eastAsia="ja-JP"/>
        </w:rPr>
        <w:t>Although much derided today for its immaturity and extremism, the New Left established the horizon of progressive expectations for our time. It launched movements such as the environmental and feminist movements that continue to challenge the dominant consensus. The demand for a new direction to technical progress and a more participatory organization of modern life has not gone away. It forms the background to the work of Habermas and Honneth however much they may resist the undesirable association. It is true that many issues have changed, but where the Left is active it continues to advance the argument of the 1960s for a new conception of progress and a more participatory society.</w:t>
      </w:r>
    </w:p>
    <w:p>
      <w:pPr>
        <w:pStyle w:val="Normal"/>
        <w:rPr/>
      </w:pPr>
      <w:r>
        <w:rPr>
          <w:lang w:eastAsia="ja-JP"/>
        </w:rPr>
        <w:t xml:space="preserve">In the 1960s and ‘70s the positive side of Lukács's argument seemed to have no practical implications. Adorno and Horkheimer never attempted to develop an account of the redemption for which they hoped. Marcuse was the only member of the Frankfurt School who took seriously the potential of the New Left, not as a revolutionary vanguard but as prefigurative model of a new sensibility capable of inspiring radical change. </w:t>
      </w:r>
    </w:p>
    <w:p>
      <w:pPr>
        <w:pStyle w:val="Normal"/>
        <w:rPr>
          <w:lang w:eastAsia="ja-JP"/>
        </w:rPr>
      </w:pPr>
      <w:r>
        <w:rPr>
          <w:lang w:eastAsia="ja-JP"/>
        </w:rPr>
        <w:t xml:space="preserve">Marcuse argued that the culture of capitalism was antagonistic to life itself. He detected in the counter-culture a quasi-somatic resistance to the careers and rewards offered by the system. Increasingly, as society became richer, competition and war could be perceived as unnecessary and the false promise of consumerism demystified. If these attitudes and perceptions spread, he believed, they would prepare a revolution that would not only affect political and economic institutions but technology as well. A “new sensibility” would transform what Lukács would have called the form of objectivity of the society and this would have consequences for the design of all rational systems, including those supposedly neutral systems based on scientific-technical knowledge. </w:t>
      </w:r>
    </w:p>
    <w:p>
      <w:pPr>
        <w:pStyle w:val="Normal"/>
        <w:rPr>
          <w:lang w:eastAsia="ja-JP"/>
        </w:rPr>
      </w:pPr>
      <w:r>
        <w:rPr>
          <w:lang w:eastAsia="ja-JP"/>
        </w:rPr>
        <w:t xml:space="preserve">Marcuse did not, however, employ the Lukácsian term but introduced the phenomenological concept of an “aesthetic </w:t>
      </w:r>
      <w:r>
        <w:rPr>
          <w:i/>
          <w:lang w:eastAsia="ja-JP"/>
        </w:rPr>
        <w:t>Lebenswelt</w:t>
      </w:r>
      <w:r>
        <w:rPr>
          <w:lang w:eastAsia="ja-JP"/>
        </w:rPr>
        <w:t>” through which life-affirming values would enter into perception itself. Values in Marcuse’s sense represent potentialities of human beings and things, both artifacts and nature. These potentialities correspond to intrinsic needs and developmental possibilities. In a variation on the dialectic of form and content, Marcuse offers a dialectic of empirical reality and potentiality. His vision of a reformed technology involved incorporating values representing these potentialities into the technical disciplines and designs. from which they had been expelled by capitalism. This would distinguish socialist technical disciplines and technologies from modern value free</w:t>
      </w:r>
      <w:r>
        <w:rPr/>
        <w:t xml:space="preserve"> technological rationality which contains no intrinsic </w:t>
      </w:r>
      <w:r>
        <w:rPr>
          <w:i/>
        </w:rPr>
        <w:t>telos</w:t>
      </w:r>
      <w:r>
        <w:rPr/>
        <w:t xml:space="preserve">. </w:t>
      </w:r>
      <w:r>
        <w:rPr>
          <w:lang w:eastAsia="ja-JP"/>
        </w:rPr>
        <w:t>Marcuse writes:</w:t>
      </w:r>
    </w:p>
    <w:p>
      <w:pPr>
        <w:pStyle w:val="Indent"/>
        <w:rPr>
          <w:lang w:eastAsia="ja-JP"/>
        </w:rPr>
      </w:pPr>
      <w:r>
        <w:rPr>
          <w:lang w:eastAsia="ja-JP"/>
        </w:rPr>
        <w:t>The critique of technology aims neither at a romantic regression nor at a spiritual restoration of 'values.' The oppressive features of technological society are not due to excessive materialism and technicism. On the contrary, it seems that the causes of the trouble are rather in the arrest of materialism and technological rationality, that is to say, in the restraints imposed on the materialization of values (Marcuse, 2001: 57).</w:t>
      </w:r>
    </w:p>
    <w:p>
      <w:pPr>
        <w:pStyle w:val="Normal"/>
        <w:ind w:hanging="0"/>
        <w:rPr>
          <w:lang w:eastAsia="ja-JP"/>
        </w:rPr>
      </w:pPr>
      <w:r>
        <w:rPr/>
        <w:t>A rationality that “materialized” life affirming values by incorporated them into its structure would provide the basis for the reconstruction of society and nature as a peaceful, harmonious world. In sum, technology could be redesigned under socialism to serve rather than to dominate humanity and nature.</w:t>
      </w:r>
      <w:r>
        <w:rPr>
          <w:rStyle w:val="FootnoteCharacters"/>
          <w:rStyle w:val="FootnoteAnchor"/>
          <w:lang w:eastAsia="ja-JP"/>
        </w:rPr>
        <w:footnoteReference w:id="9"/>
      </w:r>
    </w:p>
    <w:p>
      <w:pPr>
        <w:pStyle w:val="Normal"/>
        <w:rPr/>
      </w:pPr>
      <w:r>
        <w:rPr>
          <w:lang w:eastAsia="ja-JP"/>
        </w:rPr>
        <w:t xml:space="preserve">Marcuse’s argument, like that of Lukács, turns on the conflict between the domain of prereflective experience that interests Honneth and the rational systems that constrain the individuals’ lives. But unlike the Heideggerian "world" to which Honneth makes reference, the structure of experience in Marcuse and Lukács is a historical form of objectivity. The conflictual encounter between experience and social rationality is the source of the historical dynamic. In Lukács the experiential level is assimilated to a rather traditional concept of class consciousness, but Marcuse offers something much more interesting. His concept of an aesthetic </w:t>
      </w:r>
      <w:r>
        <w:rPr>
          <w:i/>
          <w:lang w:eastAsia="ja-JP"/>
        </w:rPr>
        <w:t>Lebenswelt</w:t>
      </w:r>
      <w:r>
        <w:rPr>
          <w:lang w:eastAsia="ja-JP"/>
        </w:rPr>
        <w:t xml:space="preserve"> refers to a prereflective realm of experience like that which grounds Honneth’s view of recognition. And although Marcuse does not use the term “recognition,” this is effectively what he intends by his notion of treating nature as a subject. </w:t>
      </w:r>
    </w:p>
    <w:p>
      <w:pPr>
        <w:pStyle w:val="Normal"/>
        <w:rPr/>
      </w:pPr>
      <w:r>
        <w:rPr>
          <w:lang w:eastAsia="ja-JP"/>
        </w:rPr>
        <w:t>Like Honneth Marcuse recognizes the existential dimension, the “facticity” of human life on the basis of which consciousness develops through recognizing a reality and appropriating an identity. Honneth’s discussion of self-reification and its overcoming is suggestive in this context. Honneth argues that we are neither spectators on our own inner states nor can we construct them at will, but rather, that we learn to express inarticulate feelings that precede language. This expressive or reflexive model of consciousness presupposes two preconditions. In the first place, the individuals’ socialization must have supplied conceptual means for interpreting feelings, and in the second place, they must enjoy a certain degree of self-recognition without which they could not affirm their own feelings (Honneth, 2008: 70-71). This aspect of Honneth’s argument could be developed in a theory of resistant sensibility.</w:t>
      </w:r>
    </w:p>
    <w:p>
      <w:pPr>
        <w:pStyle w:val="Normal"/>
        <w:rPr/>
      </w:pPr>
      <w:r>
        <w:rPr>
          <w:lang w:eastAsia="ja-JP"/>
        </w:rPr>
        <w:t>These are suggestive similarities between the arguments of Honneth and Marcuse, but there are still more fundamental differences. Honneth’s notion of the grounding of objectivity in prereflective experience lacks tension because he does not extend his critique to the form of objectivity of modern society. Marcuse remains much closer to Lukács in highlighting the tensions between experiential ground and objective forms. And Marcuse does not restrict recognition to intersubjective experience as does Honneth but extends it to things in general. This poses many problems but also makes for a more ecologically oriented theoretical framework.</w:t>
      </w:r>
    </w:p>
    <w:p>
      <w:pPr>
        <w:pStyle w:val="Normal"/>
        <w:rPr>
          <w:lang w:eastAsia="ja-JP"/>
        </w:rPr>
      </w:pPr>
      <w:r>
        <w:rPr>
          <w:lang w:eastAsia="ja-JP"/>
        </w:rPr>
        <w:t xml:space="preserve">As we have seen, Marcuse no more than Lukács imagines revolution as a return to immediacy. The notion of mediation with which Lukács theorizes the overcoming of reification suggests a way of elaborating Marcuse’s politics of technological transformation. I have argued elsewhere that the political struggles emerging around technology in the last thirty years correspond in a much reduced form to that program (Feenberg, 1999: chap. 6). These struggles do not promise a classical revolution, but they do exhibit the mediation of formal rationality in which Lukács’s dialectic consists and they exemplify Marcuse’s notion of value oriented technological redesign. I believe that developing this approach to technology is a more fruitful way of saving the concept of reification from obsolescence than Honneth’s attempt at a purely intersubjective reconstruction of the concept. </w:t>
      </w:r>
    </w:p>
    <w:p>
      <w:pPr>
        <w:pStyle w:val="Normal"/>
        <w:rPr>
          <w:lang w:eastAsia="ja-JP"/>
        </w:rPr>
      </w:pPr>
      <w:r>
        <w:rPr>
          <w:lang w:eastAsia="ja-JP"/>
        </w:rPr>
        <w:t>This formulation of the concept of mediation is reminiscent of the notion of a “tragedy of culture” developed by Simmel and taken up by Lukács in his pre-Marxist literary criticism. The narrowness of social forms confines and constricts the spirit which, rebelling individually, falls victim to society. When Lukács discovered Marxism, he did not completely abandon this romantic theory but rather transformed it in two dimensions, first, by positing collective rather than individual resistance, and second, by substituting rational systems for social conventions as the barrier to fulfillment. The identification of the collective with the Marxist proletariat and the forms with capitalism effectively masked the romantic background of the theory. The collapse of those identifications exposes that background again and Lukács’s critics have attacked him precisely on this point. Can we avoid regression to those romantic origins in deploying the concept anew in the context of disseminated technical politics? To do so we must reconstruct Lukács’s two modifications of his own early romanticism. I believe we can do this by focusing on the role of technical networks in assembling collective subjects.</w:t>
      </w:r>
      <w:r>
        <w:rPr>
          <w:rStyle w:val="FootnoteCharacters"/>
          <w:rStyle w:val="FootnoteAnchor"/>
          <w:lang w:eastAsia="ja-JP"/>
        </w:rPr>
        <w:footnoteReference w:id="10"/>
      </w:r>
    </w:p>
    <w:p>
      <w:pPr>
        <w:pStyle w:val="Normal"/>
        <w:rPr>
          <w:lang w:eastAsia="ja-JP"/>
        </w:rPr>
      </w:pPr>
      <w:r>
        <w:rPr>
          <w:lang w:eastAsia="ja-JP"/>
        </w:rPr>
      </w:r>
    </w:p>
    <w:p>
      <w:pPr>
        <w:pStyle w:val="Heading15"/>
        <w:rPr/>
      </w:pPr>
      <w:r>
        <w:rPr/>
        <w:t>Radical Philosophy of Technology</w:t>
      </w:r>
    </w:p>
    <w:p>
      <w:pPr>
        <w:pStyle w:val="Normal"/>
        <w:rPr>
          <w:lang w:eastAsia="ja-JP"/>
        </w:rPr>
      </w:pPr>
      <w:r>
        <w:rPr>
          <w:lang w:eastAsia="ja-JP"/>
        </w:rPr>
        <w:t>I want to conclude this chapter by developing the connection between the theory of reification and contemporary struggles over technology. This is one domain in which the theory, in something like its original formulation, retains surprising relevance. But to demonstrate its relevance requires a far more informed understanding of technology than we usually find among critical theorists. The historical context of Marxism was one in which technology was confined for the most part to the factory. In that context, struggles over technology were generally subordinate to wider labor struggles over wages, working conditions and political power. The extension of technology into other domains in the first half of the 20</w:t>
      </w:r>
      <w:r>
        <w:rPr>
          <w:vertAlign w:val="superscript"/>
          <w:lang w:eastAsia="ja-JP"/>
        </w:rPr>
        <w:t>th</w:t>
      </w:r>
      <w:r>
        <w:rPr>
          <w:lang w:eastAsia="ja-JP"/>
        </w:rPr>
        <w:t xml:space="preserve"> century met little resistance although, as the Frankfurt School showed, it had disastrous consequences for the socialist movement. All this changes in more recent times as technology has become the object of struggle in many domains. It is this which must be explained and the field of technology studies is useful for this purpose.</w:t>
      </w:r>
    </w:p>
    <w:p>
      <w:pPr>
        <w:pStyle w:val="Normal"/>
        <w:rPr/>
      </w:pPr>
      <w:r>
        <w:rPr>
          <w:lang w:eastAsia="ja-JP"/>
        </w:rPr>
        <w:t>Modern technology is more than a tool. It is an environment and structures a way of life (Woolgar, 1991; Akrich, 1992). This technology exhibits the underdetermination of rationality discussed earlier. At every stage in its development choices appeared and decisions were made that were strongly influenced by the interests of the dominant capitalist class. Thus the current technological system responds not just to universal interests of the human species but also to the specific requirements of capitalist development Noble, 1984). As Honneth says in the passage cited earlier, “Possibilities of action are closed not by a repeated recourse to purposive-rational considerations but only through the application of normative or political viewpoints.”</w:t>
      </w:r>
    </w:p>
    <w:p>
      <w:pPr>
        <w:pStyle w:val="Normal"/>
        <w:rPr>
          <w:lang w:eastAsia="ja-JP"/>
        </w:rPr>
      </w:pPr>
      <w:r>
        <w:rPr>
          <w:lang w:eastAsia="ja-JP"/>
        </w:rPr>
        <w:t>Of the many possible forms progress might have taken, we have a particular one. This is evident in the structural indifference this technology exhibits to the welfare of workers, consumers and the natural environment. There is nothing specifically “technological” about this indifference, nor is it particularly “efficient” from the standpoint of society as a whole whatever its helpful contribution to corporate profits. This indifference, made possible by the operational autonomy of the capitalist and his representatives, forms the background of current struggles over technology.</w:t>
      </w:r>
    </w:p>
    <w:p>
      <w:pPr>
        <w:pStyle w:val="Normal"/>
        <w:rPr>
          <w:lang w:eastAsia="ja-JP"/>
        </w:rPr>
      </w:pPr>
      <w:r>
        <w:rPr>
          <w:lang w:eastAsia="ja-JP"/>
        </w:rPr>
        <w:t>These struggles burst out in many domains, around environmental issues, medical issues, in education, on the Internet, and so on. They are carried on with very different methods, everything from hacking to law suits to consumer boycotts, to protests and demonstrations. Politically, they appear weak, even marginal, compared to the great issues of war and peace, civil rights, taxation, and so on. However, cumulatively they are changing the nature of technologically advanced societies as ordinary people gain agency in the technological system (Oudshoorn and Pinch, 2003).</w:t>
      </w:r>
    </w:p>
    <w:p>
      <w:pPr>
        <w:pStyle w:val="Normal"/>
        <w:rPr>
          <w:lang w:eastAsia="ja-JP"/>
        </w:rPr>
      </w:pPr>
      <w:r>
        <w:rPr>
          <w:lang w:eastAsia="ja-JP"/>
        </w:rPr>
        <w:t xml:space="preserve">This is particularly clear in the case of the environment and the Internet. In both these domains the technical traditions inherited from earlier iterations of modern technology have been challenged by ordinary people with a very different conception of how technology should be designed. The challenges have led to major transformations in the technical disciplines and technologies that depend on them. We are only at the beginning of this process of democratic intervention into technology. The readjustments that will result may very well go beyond what we imagine today. </w:t>
      </w:r>
    </w:p>
    <w:p>
      <w:pPr>
        <w:pStyle w:val="Normal"/>
        <w:rPr/>
      </w:pPr>
      <w:r>
        <w:rPr>
          <w:lang w:eastAsia="ja-JP"/>
        </w:rPr>
        <w:t xml:space="preserve">In what sense can this process be described as mediating a reified rationality? The professional technical disciplines have grown up with capitalism and share in its biases. The consequence of this intimate relationship between knowledge-making and economic power is felt not only in the form of the professions but also in the content of the knowledge on which they base their claim to authority and the designs of the systems they shape. In some cases, for example, the management science that grew out of Frederic Taylor’s innovations, it is practically impossible to distinguish contents of general validity from those relative to a particular capitalist organization of production. In other cases, the biases are less pervasive and evident, and only become visible in the course of social conflicts over their effects. </w:t>
      </w:r>
    </w:p>
    <w:p>
      <w:pPr>
        <w:pStyle w:val="Normal"/>
        <w:rPr>
          <w:lang w:eastAsia="ja-JP"/>
        </w:rPr>
      </w:pPr>
      <w:r>
        <w:rPr>
          <w:lang w:eastAsia="ja-JP"/>
        </w:rPr>
        <w:t>As these conflicts become increasingly commonplace a pattern emerges that resembles a dialectical process of mediation. Like the political economy Marx criticized, the technical disciplines are reified “sciences” that both describe and shape aspects of the lifeworld. Of course they differ from economics in many respects, but they share its alienation from the social processes that underlie them. Where the forms imposed by these disciplines and institutions fail to represent adequately the needs of those they enroll, resistances emerge. These resistances are not merely negative.</w:t>
      </w:r>
    </w:p>
    <w:p>
      <w:pPr>
        <w:pStyle w:val="Normal"/>
        <w:rPr>
          <w:lang w:eastAsia="ja-JP"/>
        </w:rPr>
      </w:pPr>
      <w:r>
        <w:rPr>
          <w:lang w:eastAsia="ja-JP"/>
        </w:rPr>
        <w:t xml:space="preserve">In technology studies, competition and conflict around a new invention end as one contender gains final victory. This process of “closure” is also referred to as “black boxing” the winning design. The structural forms of modern societies consist in large part in such black boxed technological designs. Mediation in the sense I have introduced the term here is a reopening of the structural “black box” and a rediscovery of its underdetermined nature. Such mediation occurs most often where technical networks embrace and harm unwitting or powerless participants. </w:t>
      </w:r>
    </w:p>
    <w:p>
      <w:pPr>
        <w:pStyle w:val="Normal"/>
        <w:rPr/>
      </w:pPr>
      <w:r>
        <w:rPr>
          <w:lang w:eastAsia="ja-JP"/>
        </w:rPr>
        <w:t>Participation in a technical network constructs a latent collective that may emerge as a community of struggle where its technical involvement evokes needs that overflow network boundaries. Thus, for example, exposing a neighborhood to toxic wastes enlists it unawares in a network that threatens the health of its members. The famous case of Love Canal illustrates this phenomenon. Although experts were brought in to reassure residents of this neighborhood, the community believed it was sickened by toxic wastes and enlisted scientists and government in pursuit of compensation. Many other environmental struggles resemble this one. Official, supposedly “scientific” definitions of the situation are challenged by victims on the basis of their own interpretation of their experience (Callon, et al., 2009). As Honneth argues, their “feelings” must appear valid to themselves for a struggle to be possible at all. Validating those feelings is a political task. A resolution is reached when both knowledge and the human situation are modified to take experience into account.</w:t>
      </w:r>
    </w:p>
    <w:p>
      <w:pPr>
        <w:pStyle w:val="Normal"/>
        <w:rPr>
          <w:lang w:eastAsia="ja-JP"/>
        </w:rPr>
      </w:pPr>
      <w:r>
        <w:rPr>
          <w:lang w:eastAsia="ja-JP"/>
        </w:rPr>
        <w:t xml:space="preserve">This pattern is not confined to industry and its side effects since technology is everywhere. Consider the case of AIDS patients desiring to enlist in medical experiments in the 1980s at the time the disease was first recognized. The experiments were designed to drastically limit participation and in some cases placed an onerous burden on patients. Through their illness the patients belonged to a medical network that excluded them from their only hope of a cure. In this and similar cases the needs at issue are not simply physical but emerge in the context of the technical system. It was medicine’s conception of experimentation that both created the need and blocked its satisfaction. These patients gained confidence from their political mobilization in gay rights struggles and acted on their own understanding of their interests against the advice of the medical profession until the designs were finally modified (Feenberg, 1995: chap. 4). </w:t>
      </w:r>
    </w:p>
    <w:p>
      <w:pPr>
        <w:pStyle w:val="Normal"/>
        <w:rPr>
          <w:lang w:eastAsia="ja-JP"/>
        </w:rPr>
      </w:pPr>
      <w:r>
        <w:rPr>
          <w:lang w:eastAsia="ja-JP"/>
        </w:rPr>
        <w:t xml:space="preserve">The process of resistance in cases such as these “mediates” the “forms” imposed by society. These forms enter a dialectic with the human beings whose lives and activities they structure. New rational configurations emerge in response to contestations that modify a technical environment which may again require revision at some future date as new needs emerge to challenge it. This is precisely what Lukács expected from socialist revolution although the language in which he expressed himself can be read to call for an absolutism of the subject he did not intend. </w:t>
      </w:r>
    </w:p>
    <w:p>
      <w:pPr>
        <w:pStyle w:val="Normal"/>
        <w:rPr/>
      </w:pPr>
      <w:r>
        <w:rPr>
          <w:lang w:eastAsia="ja-JP"/>
        </w:rPr>
        <w:t>The theory of this new modern order remains to be written. If it were to gain force over time, its culture might perhaps realize concretely some of Marcuse’s speculations on a new sensibility. Its science and especially its technology would surely evolve in different directions from those that now prevail, undoing much of the work of the 19</w:t>
      </w:r>
      <w:r>
        <w:rPr>
          <w:vertAlign w:val="superscript"/>
          <w:lang w:eastAsia="ja-JP"/>
        </w:rPr>
        <w:t>th</w:t>
      </w:r>
      <w:r>
        <w:rPr>
          <w:lang w:eastAsia="ja-JP"/>
        </w:rPr>
        <w:t xml:space="preserve"> and 20</w:t>
      </w:r>
      <w:r>
        <w:rPr>
          <w:vertAlign w:val="superscript"/>
          <w:lang w:eastAsia="ja-JP"/>
        </w:rPr>
        <w:t>th</w:t>
      </w:r>
      <w:r>
        <w:rPr>
          <w:lang w:eastAsia="ja-JP"/>
        </w:rPr>
        <w:t xml:space="preserve"> centuries in the process. Other rational systems such as bureaucracies and markets would take a different form in this alternative modernity, and democracy would disseminate over the whole surface of its institutional structures instead of being confined to occasional elections. </w:t>
      </w:r>
    </w:p>
    <w:p>
      <w:pPr>
        <w:pStyle w:val="Normal"/>
        <w:rPr/>
      </w:pPr>
      <w:r>
        <w:rPr>
          <w:lang w:eastAsia="ja-JP"/>
        </w:rPr>
        <w:t xml:space="preserve">These reflections suggest that the contribution of Lukács and the early Frankfurt School is not exhausted. Their critique of rationality can help us once again to understand an unprecedented political situation, this time not as Marxist class struggle nor in a dystopian critique of progress but through developing the democratic implications of the politics of technology. </w:t>
      </w:r>
    </w:p>
    <w:p>
      <w:pPr>
        <w:pStyle w:val="Normal"/>
        <w:rPr>
          <w:lang w:eastAsia="ja-JP"/>
        </w:rPr>
      </w:pPr>
      <w:r>
        <w:rPr>
          <w:lang w:eastAsia="ja-JP"/>
        </w:rPr>
      </w:r>
    </w:p>
    <w:p>
      <w:pPr>
        <w:pStyle w:val="Normal"/>
        <w:overflowPunct w:val="true"/>
        <w:autoSpaceDE w:val="true"/>
        <w:ind w:hanging="0"/>
        <w:jc w:val="left"/>
        <w:textAlignment w:val="auto"/>
        <w:rPr>
          <w:b/>
          <w:b/>
          <w:lang w:eastAsia="ja-JP"/>
        </w:rPr>
      </w:pPr>
      <w:r>
        <w:rPr>
          <w:b/>
          <w:lang w:eastAsia="ja-JP"/>
        </w:rPr>
        <w:t>References</w:t>
      </w:r>
    </w:p>
    <w:p>
      <w:pPr>
        <w:pStyle w:val="Normal"/>
        <w:overflowPunct w:val="true"/>
        <w:autoSpaceDE w:val="true"/>
        <w:ind w:hanging="0"/>
        <w:jc w:val="left"/>
        <w:textAlignment w:val="auto"/>
        <w:rPr>
          <w:b/>
          <w:b/>
          <w:lang w:eastAsia="ja-JP"/>
        </w:rPr>
      </w:pPr>
      <w:r>
        <w:rPr>
          <w:b/>
          <w:lang w:eastAsia="ja-JP"/>
        </w:rPr>
      </w:r>
    </w:p>
    <w:p>
      <w:pPr>
        <w:pStyle w:val="Normal"/>
        <w:widowControl/>
        <w:ind w:left="720" w:hanging="720"/>
        <w:rPr>
          <w:sz w:val="22"/>
          <w:szCs w:val="22"/>
        </w:rPr>
      </w:pPr>
      <w:r>
        <w:rPr>
          <w:sz w:val="22"/>
          <w:szCs w:val="22"/>
        </w:rPr>
        <w:t xml:space="preserve">Adorno, Theodor (1973). </w:t>
      </w:r>
      <w:r>
        <w:rPr>
          <w:i/>
          <w:sz w:val="22"/>
          <w:szCs w:val="22"/>
        </w:rPr>
        <w:t>Negative Dialectics</w:t>
      </w:r>
      <w:r>
        <w:rPr>
          <w:sz w:val="22"/>
          <w:szCs w:val="22"/>
        </w:rPr>
        <w:t>. E.B. Ashton, trans. New York: Seabury.</w:t>
      </w:r>
    </w:p>
    <w:p>
      <w:pPr>
        <w:pStyle w:val="Normal"/>
        <w:widowControl/>
        <w:ind w:left="720" w:hanging="720"/>
        <w:rPr>
          <w:sz w:val="22"/>
          <w:szCs w:val="22"/>
        </w:rPr>
      </w:pPr>
      <w:r>
        <w:rPr>
          <w:sz w:val="22"/>
          <w:szCs w:val="22"/>
        </w:rPr>
        <w:t xml:space="preserve">Adorno, Theodor (2000). </w:t>
      </w:r>
      <w:r>
        <w:rPr>
          <w:i/>
          <w:sz w:val="22"/>
          <w:szCs w:val="22"/>
        </w:rPr>
        <w:t>Introduction to Sociology</w:t>
      </w:r>
      <w:r>
        <w:rPr>
          <w:sz w:val="22"/>
          <w:szCs w:val="22"/>
        </w:rPr>
        <w:t>. E. Jephcott, trans. Cambridge: Polity.</w:t>
      </w:r>
    </w:p>
    <w:p>
      <w:pPr>
        <w:pStyle w:val="StyleindentHanging05"/>
        <w:rPr/>
      </w:pPr>
      <w:r>
        <w:rPr/>
        <w:t xml:space="preserve">Akrich, Madeleine (1992). ‘The de-scription of technical objects’, in Wiebe E. Bijker and John Law, eds, </w:t>
      </w:r>
      <w:r>
        <w:rPr>
          <w:i/>
          <w:iCs/>
        </w:rPr>
        <w:t>Shaping technology/Building society: Studies in sociotechnical change.</w:t>
      </w:r>
      <w:r>
        <w:rPr/>
        <w:t xml:space="preserve"> Cambridge MA: MIT Press, pp. 205-224.</w:t>
      </w:r>
    </w:p>
    <w:p>
      <w:pPr>
        <w:pStyle w:val="Normal"/>
        <w:widowControl/>
        <w:ind w:left="720" w:hanging="720"/>
        <w:rPr>
          <w:sz w:val="22"/>
          <w:szCs w:val="22"/>
        </w:rPr>
      </w:pPr>
      <w:r>
        <w:rPr>
          <w:sz w:val="22"/>
          <w:szCs w:val="22"/>
        </w:rPr>
        <w:t xml:space="preserve">Belu, Dana and Feenberg, Andrew (2010). “Heidegger’s Aporetic Ontology of Technology,” </w:t>
      </w:r>
      <w:r>
        <w:rPr>
          <w:i/>
          <w:sz w:val="22"/>
          <w:szCs w:val="22"/>
        </w:rPr>
        <w:t>Inquiry</w:t>
      </w:r>
      <w:r>
        <w:rPr>
          <w:sz w:val="22"/>
          <w:szCs w:val="22"/>
        </w:rPr>
        <w:t xml:space="preserve">, </w:t>
      </w:r>
      <w:r>
        <w:rPr>
          <w:rFonts w:cs="TimesNRMT-Italic" w:ascii="TimesNRMT-Italic" w:hAnsi="TimesNRMT-Italic"/>
          <w:iCs/>
          <w:sz w:val="22"/>
          <w:szCs w:val="22"/>
        </w:rPr>
        <w:t>Vol. 53, No. 1, 1–19</w:t>
      </w:r>
      <w:r>
        <w:rPr>
          <w:sz w:val="22"/>
          <w:szCs w:val="22"/>
        </w:rPr>
        <w:t>.</w:t>
      </w:r>
    </w:p>
    <w:p>
      <w:pPr>
        <w:pStyle w:val="Normal"/>
        <w:widowControl/>
        <w:overflowPunct w:val="true"/>
        <w:ind w:left="720" w:hanging="720"/>
        <w:jc w:val="left"/>
        <w:textAlignment w:val="auto"/>
        <w:rPr>
          <w:szCs w:val="24"/>
        </w:rPr>
      </w:pPr>
      <w:r>
        <w:rPr>
          <w:szCs w:val="24"/>
        </w:rPr>
        <w:t xml:space="preserve">Beniger, James (1986). </w:t>
      </w:r>
      <w:r>
        <w:rPr>
          <w:i/>
          <w:iCs/>
          <w:szCs w:val="24"/>
        </w:rPr>
        <w:t>The Control Revolution: Technological and Economic Origins of the Information Society</w:t>
      </w:r>
      <w:r>
        <w:rPr>
          <w:szCs w:val="24"/>
        </w:rPr>
        <w:t>. Cambridge, Mass.: Harvard University Press.</w:t>
      </w:r>
    </w:p>
    <w:p>
      <w:pPr>
        <w:pStyle w:val="Normal"/>
        <w:widowControl/>
        <w:overflowPunct w:val="true"/>
        <w:ind w:left="720" w:hanging="720"/>
        <w:jc w:val="left"/>
        <w:textAlignment w:val="auto"/>
        <w:rPr/>
      </w:pPr>
      <w:r>
        <w:rPr>
          <w:sz w:val="22"/>
          <w:szCs w:val="22"/>
        </w:rPr>
        <w:t xml:space="preserve">Callon, Michel, Pierre Lascoumbes, Yannick Barthe (2009). </w:t>
      </w:r>
      <w:r>
        <w:rPr>
          <w:i/>
          <w:iCs/>
          <w:sz w:val="22"/>
          <w:szCs w:val="22"/>
        </w:rPr>
        <w:t xml:space="preserve">Acting in an Uncertain World. </w:t>
      </w:r>
      <w:r>
        <w:rPr>
          <w:sz w:val="22"/>
          <w:szCs w:val="22"/>
        </w:rPr>
        <w:t>MIT Press.</w:t>
      </w:r>
    </w:p>
    <w:p>
      <w:pPr>
        <w:pStyle w:val="Normal"/>
        <w:widowControl/>
        <w:ind w:left="720" w:hanging="720"/>
        <w:rPr/>
      </w:pPr>
      <w:r>
        <w:rPr>
          <w:sz w:val="22"/>
          <w:szCs w:val="22"/>
        </w:rPr>
        <w:t xml:space="preserve">Feenberg, Andrew (1981). </w:t>
      </w:r>
      <w:r>
        <w:rPr>
          <w:i/>
          <w:sz w:val="22"/>
          <w:szCs w:val="22"/>
        </w:rPr>
        <w:t>Lukács, Marx and the Sources of Critical Theory</w:t>
      </w:r>
      <w:r>
        <w:rPr>
          <w:sz w:val="22"/>
          <w:szCs w:val="22"/>
        </w:rPr>
        <w:t>. Totowa, New Jersey: Rowman and Littlefield.</w:t>
      </w:r>
    </w:p>
    <w:p>
      <w:pPr>
        <w:pStyle w:val="Normal"/>
        <w:widowControl/>
        <w:ind w:left="720" w:hanging="720"/>
        <w:rPr/>
      </w:pPr>
      <w:r>
        <w:rPr>
          <w:sz w:val="22"/>
          <w:szCs w:val="22"/>
        </w:rPr>
        <w:t xml:space="preserve">Feenberg, Andrew (1995). </w:t>
      </w:r>
      <w:r>
        <w:rPr>
          <w:i/>
          <w:sz w:val="22"/>
          <w:szCs w:val="22"/>
        </w:rPr>
        <w:t>Alternative Modernity</w:t>
      </w:r>
      <w:r>
        <w:rPr>
          <w:sz w:val="22"/>
          <w:szCs w:val="22"/>
        </w:rPr>
        <w:t>. Los Angeles and Berkeley: University of California Press.</w:t>
      </w:r>
    </w:p>
    <w:p>
      <w:pPr>
        <w:pStyle w:val="Normal"/>
        <w:widowControl/>
        <w:ind w:left="720" w:hanging="720"/>
        <w:rPr/>
      </w:pPr>
      <w:r>
        <w:rPr>
          <w:sz w:val="22"/>
          <w:szCs w:val="22"/>
        </w:rPr>
        <w:t xml:space="preserve">Feenberg, Andrew (2002). "Post-Utopian Marxism: Lukács and the Dilemmas of Organization," in John McCormick, ed., </w:t>
      </w:r>
      <w:r>
        <w:rPr>
          <w:i/>
          <w:sz w:val="22"/>
          <w:szCs w:val="22"/>
        </w:rPr>
        <w:t>Confronting Mass Technology and Mass Democracy:  Essays in Twentieth Century German Political and Social Thought</w:t>
      </w:r>
      <w:r>
        <w:rPr>
          <w:sz w:val="22"/>
          <w:szCs w:val="22"/>
        </w:rPr>
        <w:t>, Duke Univ. Press.</w:t>
      </w:r>
    </w:p>
    <w:p>
      <w:pPr>
        <w:pStyle w:val="Normal"/>
        <w:widowControl/>
        <w:ind w:left="720" w:hanging="720"/>
        <w:rPr>
          <w:sz w:val="22"/>
          <w:szCs w:val="22"/>
        </w:rPr>
      </w:pPr>
      <w:r>
        <w:rPr>
          <w:sz w:val="22"/>
          <w:szCs w:val="22"/>
        </w:rPr>
        <w:t xml:space="preserve">Feenberg, Andrew (2005). </w:t>
      </w:r>
      <w:r>
        <w:rPr>
          <w:i/>
          <w:sz w:val="22"/>
          <w:szCs w:val="22"/>
        </w:rPr>
        <w:t>Heidegger and Marcuse: The Catastrophe and Redemption of History</w:t>
      </w:r>
      <w:r>
        <w:rPr>
          <w:sz w:val="22"/>
          <w:szCs w:val="22"/>
        </w:rPr>
        <w:t>. New York: Routledge.</w:t>
      </w:r>
    </w:p>
    <w:p>
      <w:pPr>
        <w:pStyle w:val="Normal"/>
        <w:widowControl/>
        <w:ind w:left="720" w:hanging="720"/>
        <w:rPr>
          <w:sz w:val="22"/>
          <w:szCs w:val="22"/>
        </w:rPr>
      </w:pPr>
      <w:r>
        <w:rPr>
          <w:sz w:val="22"/>
          <w:szCs w:val="22"/>
        </w:rPr>
        <w:t xml:space="preserve">Feenberg, Andrew (2010). </w:t>
      </w:r>
      <w:r>
        <w:rPr>
          <w:i/>
          <w:sz w:val="22"/>
          <w:szCs w:val="22"/>
        </w:rPr>
        <w:t>Between Reason and Experience: Essays in Technology and Modernity.</w:t>
      </w:r>
      <w:r>
        <w:rPr>
          <w:sz w:val="22"/>
          <w:szCs w:val="22"/>
        </w:rPr>
        <w:t xml:space="preserve"> Cambridge, Mass.: MIT Press.</w:t>
      </w:r>
    </w:p>
    <w:p>
      <w:pPr>
        <w:pStyle w:val="Normal"/>
        <w:widowControl/>
        <w:ind w:left="720" w:hanging="720"/>
        <w:rPr/>
      </w:pPr>
      <w:r>
        <w:rPr>
          <w:sz w:val="22"/>
          <w:szCs w:val="22"/>
        </w:rPr>
        <w:t xml:space="preserve">Feenberg, Andrew (2011). “Reification and Its Critics,” in </w:t>
      </w:r>
      <w:r>
        <w:rPr>
          <w:i/>
          <w:sz w:val="22"/>
          <w:szCs w:val="22"/>
        </w:rPr>
        <w:t>Georg Lukács Reconsidered: Essays on Politics, Philosophy and Aesthetics.</w:t>
      </w:r>
      <w:r>
        <w:rPr>
          <w:sz w:val="22"/>
          <w:szCs w:val="22"/>
        </w:rPr>
        <w:t xml:space="preserve"> M. Thompson, ed. New York: Fordham University Press, forthcoming 2011.</w:t>
      </w:r>
    </w:p>
    <w:p>
      <w:pPr>
        <w:pStyle w:val="Normal"/>
        <w:widowControl/>
        <w:tabs>
          <w:tab w:val="clear" w:pos="720"/>
          <w:tab w:val="left" w:pos="1800" w:leader="none"/>
        </w:tabs>
        <w:overflowPunct w:val="true"/>
        <w:spacing w:before="72" w:after="0"/>
        <w:ind w:left="360" w:hanging="360"/>
        <w:textAlignment w:val="auto"/>
        <w:rPr/>
      </w:pPr>
      <w:r>
        <w:rPr>
          <w:rFonts w:eastAsia="Times"/>
          <w:sz w:val="22"/>
          <w:szCs w:val="22"/>
        </w:rPr>
        <w:t xml:space="preserve">Habermas, Jurgen (1970). Technology and Science as Ideology, in </w:t>
      </w:r>
      <w:r>
        <w:rPr>
          <w:rFonts w:eastAsia="Times"/>
          <w:i/>
          <w:iCs/>
          <w:sz w:val="22"/>
          <w:szCs w:val="22"/>
        </w:rPr>
        <w:t>Toward a Rational Society</w:t>
      </w:r>
      <w:r>
        <w:rPr>
          <w:rFonts w:eastAsia="Times"/>
          <w:sz w:val="22"/>
          <w:szCs w:val="22"/>
        </w:rPr>
        <w:t>, J. Shapiro, trans. Boston: Beacon Press.</w:t>
      </w:r>
    </w:p>
    <w:p>
      <w:pPr>
        <w:pStyle w:val="Normal"/>
        <w:widowControl/>
        <w:ind w:left="720" w:hanging="720"/>
        <w:rPr/>
      </w:pPr>
      <w:r>
        <w:rPr>
          <w:sz w:val="22"/>
          <w:szCs w:val="22"/>
        </w:rPr>
        <w:t xml:space="preserve">Honneth, Axel (1991). </w:t>
      </w:r>
      <w:r>
        <w:rPr>
          <w:i/>
          <w:sz w:val="22"/>
          <w:szCs w:val="22"/>
        </w:rPr>
        <w:t>The Critique of Power: Reflective Stages in a Critical Social Theory</w:t>
      </w:r>
      <w:r>
        <w:rPr>
          <w:sz w:val="22"/>
          <w:szCs w:val="22"/>
        </w:rPr>
        <w:t xml:space="preserve">, K. Baynes, trans. Cambridge, Mass: MIT Press. </w:t>
      </w:r>
    </w:p>
    <w:p>
      <w:pPr>
        <w:pStyle w:val="Normal"/>
        <w:widowControl/>
        <w:ind w:left="720" w:hanging="720"/>
        <w:rPr/>
      </w:pPr>
      <w:r>
        <w:rPr>
          <w:sz w:val="22"/>
          <w:szCs w:val="22"/>
        </w:rPr>
        <w:t xml:space="preserve">Honneth, Axel (2008). </w:t>
      </w:r>
      <w:r>
        <w:rPr>
          <w:i/>
          <w:sz w:val="22"/>
          <w:szCs w:val="22"/>
        </w:rPr>
        <w:t>Reification: A New Look at an Old Idea</w:t>
      </w:r>
      <w:r>
        <w:rPr>
          <w:sz w:val="22"/>
          <w:szCs w:val="22"/>
        </w:rPr>
        <w:t>. Los Angeles and Berkeley: University of California Press.</w:t>
      </w:r>
    </w:p>
    <w:p>
      <w:pPr>
        <w:pStyle w:val="Normal"/>
        <w:widowControl/>
        <w:ind w:left="720" w:hanging="720"/>
        <w:rPr/>
      </w:pPr>
      <w:r>
        <w:rPr>
          <w:sz w:val="22"/>
          <w:szCs w:val="22"/>
        </w:rPr>
        <w:t xml:space="preserve">Löwy, Michael (1979). </w:t>
      </w:r>
      <w:r>
        <w:rPr>
          <w:i/>
          <w:sz w:val="22"/>
          <w:szCs w:val="22"/>
        </w:rPr>
        <w:t>Georg Lukács: From Romanticism to Bolshevism.</w:t>
      </w:r>
      <w:r>
        <w:rPr>
          <w:sz w:val="22"/>
          <w:szCs w:val="22"/>
        </w:rPr>
        <w:t xml:space="preserve"> London: Verso.</w:t>
      </w:r>
    </w:p>
    <w:p>
      <w:pPr>
        <w:pStyle w:val="Normal"/>
        <w:widowControl/>
        <w:ind w:left="720" w:hanging="720"/>
        <w:rPr>
          <w:sz w:val="22"/>
          <w:szCs w:val="22"/>
        </w:rPr>
      </w:pPr>
      <w:r>
        <w:rPr>
          <w:sz w:val="22"/>
          <w:szCs w:val="22"/>
        </w:rPr>
        <w:t xml:space="preserve">Lukács, Georg (1968). </w:t>
      </w:r>
      <w:r>
        <w:rPr>
          <w:i/>
          <w:sz w:val="22"/>
          <w:szCs w:val="22"/>
        </w:rPr>
        <w:t>Geschichte und Klassenbewusstsein</w:t>
      </w:r>
      <w:r>
        <w:rPr>
          <w:sz w:val="22"/>
          <w:szCs w:val="22"/>
        </w:rPr>
        <w:t>. Neuwied und Berlin: Luchterhand.</w:t>
      </w:r>
    </w:p>
    <w:p>
      <w:pPr>
        <w:pStyle w:val="Normal"/>
        <w:widowControl/>
        <w:ind w:left="720" w:hanging="720"/>
        <w:rPr/>
      </w:pPr>
      <w:r>
        <w:rPr>
          <w:sz w:val="22"/>
          <w:szCs w:val="22"/>
        </w:rPr>
        <w:t xml:space="preserve">Lukács, Georg (1971). </w:t>
      </w:r>
      <w:r>
        <w:rPr>
          <w:i/>
          <w:sz w:val="22"/>
          <w:szCs w:val="22"/>
        </w:rPr>
        <w:t>History and Class Consciousness</w:t>
      </w:r>
      <w:r>
        <w:rPr>
          <w:sz w:val="22"/>
          <w:szCs w:val="22"/>
        </w:rPr>
        <w:t>, R. Livingstone, trans. Cambridge, Mass.: MIT Press.</w:t>
      </w:r>
    </w:p>
    <w:p>
      <w:pPr>
        <w:pStyle w:val="Normal"/>
        <w:widowControl/>
        <w:ind w:left="720" w:hanging="720"/>
        <w:rPr>
          <w:sz w:val="22"/>
          <w:szCs w:val="22"/>
        </w:rPr>
      </w:pPr>
      <w:r>
        <w:rPr>
          <w:sz w:val="22"/>
          <w:szCs w:val="22"/>
        </w:rPr>
        <w:t xml:space="preserve">Marcuse, Herbert (1964). </w:t>
      </w:r>
      <w:r>
        <w:rPr>
          <w:i/>
          <w:sz w:val="22"/>
          <w:szCs w:val="22"/>
        </w:rPr>
        <w:t>One-Dimensional Man</w:t>
      </w:r>
      <w:r>
        <w:rPr>
          <w:sz w:val="22"/>
          <w:szCs w:val="22"/>
        </w:rPr>
        <w:t>. Boston: Beacon Press.</w:t>
      </w:r>
    </w:p>
    <w:p>
      <w:pPr>
        <w:pStyle w:val="Normal"/>
        <w:widowControl/>
        <w:ind w:left="720" w:hanging="720"/>
        <w:rPr/>
      </w:pPr>
      <w:r>
        <w:rPr>
          <w:sz w:val="22"/>
          <w:szCs w:val="22"/>
        </w:rPr>
        <w:t xml:space="preserve">Marcuse, Herbert (1969). </w:t>
      </w:r>
      <w:r>
        <w:rPr>
          <w:i/>
          <w:sz w:val="22"/>
          <w:szCs w:val="22"/>
        </w:rPr>
        <w:t>An Essay on Liberation</w:t>
      </w:r>
      <w:r>
        <w:rPr>
          <w:sz w:val="22"/>
          <w:szCs w:val="22"/>
        </w:rPr>
        <w:t>. Boston: Beacon Press.</w:t>
      </w:r>
    </w:p>
    <w:p>
      <w:pPr>
        <w:pStyle w:val="Normal"/>
        <w:widowControl/>
        <w:ind w:left="720" w:hanging="720"/>
        <w:rPr/>
      </w:pPr>
      <w:r>
        <w:rPr>
          <w:sz w:val="22"/>
          <w:szCs w:val="22"/>
        </w:rPr>
        <w:t xml:space="preserve">Marcuse, Herbert (2001). </w:t>
      </w:r>
      <w:r>
        <w:rPr>
          <w:i/>
          <w:sz w:val="22"/>
          <w:szCs w:val="22"/>
        </w:rPr>
        <w:t>Towards a Critical Theory of Society</w:t>
      </w:r>
      <w:r>
        <w:rPr>
          <w:sz w:val="22"/>
          <w:szCs w:val="22"/>
        </w:rPr>
        <w:t>. New York: Routledge.</w:t>
      </w:r>
    </w:p>
    <w:p>
      <w:pPr>
        <w:pStyle w:val="Normal"/>
        <w:widowControl/>
        <w:tabs>
          <w:tab w:val="clear" w:pos="720"/>
          <w:tab w:val="left" w:pos="1800" w:leader="none"/>
        </w:tabs>
        <w:overflowPunct w:val="true"/>
        <w:spacing w:before="72" w:after="0"/>
        <w:ind w:left="360" w:hanging="360"/>
        <w:textAlignment w:val="auto"/>
        <w:rPr>
          <w:rFonts w:eastAsia="Times"/>
          <w:sz w:val="22"/>
          <w:szCs w:val="22"/>
        </w:rPr>
      </w:pPr>
      <w:r>
        <w:rPr>
          <w:rFonts w:eastAsia="Times"/>
          <w:sz w:val="22"/>
          <w:szCs w:val="22"/>
        </w:rPr>
        <w:t>Noble, David (1984)</w:t>
      </w:r>
      <w:r>
        <w:rPr>
          <w:rFonts w:eastAsia="Times"/>
          <w:i/>
          <w:iCs/>
          <w:sz w:val="22"/>
          <w:szCs w:val="22"/>
        </w:rPr>
        <w:t>. Forces of Production.</w:t>
      </w:r>
      <w:r>
        <w:rPr>
          <w:rFonts w:eastAsia="Times"/>
          <w:sz w:val="22"/>
          <w:szCs w:val="22"/>
        </w:rPr>
        <w:t xml:space="preserve"> New York: Oxford University Press.</w:t>
      </w:r>
    </w:p>
    <w:p>
      <w:pPr>
        <w:pStyle w:val="Normal"/>
        <w:widowControl/>
        <w:overflowPunct w:val="true"/>
        <w:ind w:left="720" w:hanging="720"/>
        <w:jc w:val="left"/>
        <w:textAlignment w:val="auto"/>
        <w:rPr/>
      </w:pPr>
      <w:r>
        <w:rPr>
          <w:szCs w:val="24"/>
        </w:rPr>
        <w:t xml:space="preserve">Oudshoorn, Nelly and Trevor Pinch, eds. (2003). </w:t>
      </w:r>
      <w:r>
        <w:rPr>
          <w:i/>
          <w:iCs/>
          <w:szCs w:val="24"/>
        </w:rPr>
        <w:t xml:space="preserve">How users matter: The co-construction of users and technology. </w:t>
      </w:r>
      <w:r>
        <w:rPr>
          <w:szCs w:val="24"/>
        </w:rPr>
        <w:t>Cambridge MA: MIT Press.</w:t>
      </w:r>
    </w:p>
    <w:p>
      <w:pPr>
        <w:pStyle w:val="Normal"/>
        <w:widowControl/>
        <w:overflowPunct w:val="true"/>
        <w:ind w:left="720" w:hanging="720"/>
        <w:jc w:val="left"/>
        <w:textAlignment w:val="auto"/>
        <w:rPr/>
      </w:pPr>
      <w:r>
        <w:rPr>
          <w:szCs w:val="24"/>
        </w:rPr>
        <w:t xml:space="preserve">Woolgar, Steven. (1991). ‘Configuring the user: The case of usability trials’, in John Law, ed, </w:t>
      </w:r>
      <w:r>
        <w:rPr>
          <w:i/>
          <w:iCs/>
          <w:szCs w:val="24"/>
        </w:rPr>
        <w:t>A sociology of monsters.</w:t>
      </w:r>
      <w:r>
        <w:rPr>
          <w:szCs w:val="24"/>
        </w:rPr>
        <w:t xml:space="preserve"> London: Routledge.</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RM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27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cept of “</w:t>
      </w:r>
      <w:r>
        <w:rPr>
          <w:i/>
        </w:rPr>
        <w:t>Gegenständlichkeitsformen</w:t>
      </w:r>
      <w:r>
        <w:rPr/>
        <w:t>” disappears in the English translation and becomes “objective forms” and similar renderings. This obscures the connection between Lukács’s argument and the German idealist tradition. Cf. for example, Lukács (1971: 7, 13, 83), and the original in Lukács (1968:178, 185, 257).</w:t>
      </w:r>
    </w:p>
  </w:footnote>
  <w:footnote w:id="3">
    <w:p>
      <w:pPr>
        <w:pStyle w:val="Footnote"/>
        <w:rPr/>
      </w:pPr>
      <w:r>
        <w:rPr>
          <w:rStyle w:val="FootnoteCharacters"/>
        </w:rPr>
        <w:footnoteRef/>
      </w:r>
      <w:r>
        <w:rPr/>
        <w:t xml:space="preserve"> </w:t>
      </w:r>
      <w:r>
        <w:rPr/>
        <w:t xml:space="preserve">I have discussed Honneth’s book at length in Feenberg (1995: chap. 3). </w:t>
      </w:r>
      <w:r>
        <w:rPr>
          <w:lang w:eastAsia="ja-JP"/>
        </w:rPr>
        <w:t>With this argument, Honneth eliminated two ambiguities in Habermas’s theory. On the one hand, it seemed on occasion that Habermas viewed systems as rational in some absolute sense and that therefore any action to change their configuration would be de-differentiating and regressive. On the other hand, it was difficult to tell whether systems in Habermas’s view were distinguished from the lifeworld analytically or in reality. Honneth made it clear that the distinction was analytic, that system and lifeworld are not separate spheres but interpenetrate, and that no absolute rationality presides over the configuration of systems but rather human, all too human, decisions.</w:t>
      </w:r>
    </w:p>
  </w:footnote>
  <w:footnote w:id="4">
    <w:p>
      <w:pPr>
        <w:pStyle w:val="Footnote"/>
        <w:rPr/>
      </w:pPr>
      <w:r>
        <w:rPr>
          <w:rStyle w:val="FootnoteCharacters"/>
        </w:rPr>
        <w:footnoteRef/>
      </w:r>
      <w:r>
        <w:rPr/>
        <w:t xml:space="preserve"> </w:t>
      </w:r>
      <w:r>
        <w:rPr/>
        <w:t>For my objections to the Habermasian exclusion of technology from the system/lifeworld analysis, see Feenberg (1999: chap. 7.)</w:t>
      </w:r>
    </w:p>
  </w:footnote>
  <w:footnote w:id="5">
    <w:p>
      <w:pPr>
        <w:pStyle w:val="Footnote"/>
        <w:rPr/>
      </w:pPr>
      <w:r>
        <w:rPr>
          <w:rStyle w:val="FootnoteCharacters"/>
        </w:rPr>
        <w:footnoteRef/>
      </w:r>
      <w:r>
        <w:rPr/>
        <w:t xml:space="preserve"> </w:t>
      </w:r>
      <w:r>
        <w:rPr/>
        <w:t>It might be objected that reification is no longer reification if it is relativized by proletarian practice in this manner, but this is to ignore once again the significance of the form/content distinction for Lukács. What is most fundamentally "reified" are formal-rational social structures, whatever their relation to the corrective practices in which their failure to embrace content finally surfaces. The definition of reification does not hinge on whether those practices are frequent or infrequent, violent or peaceful, but on the formal character of social rationality.</w:t>
      </w:r>
    </w:p>
  </w:footnote>
  <w:footnote w:id="6">
    <w:p>
      <w:pPr>
        <w:pStyle w:val="Footnote"/>
        <w:rPr/>
      </w:pPr>
      <w:r>
        <w:rPr>
          <w:rStyle w:val="FootnoteCharacters"/>
        </w:rPr>
        <w:footnoteRef/>
      </w:r>
      <w:r>
        <w:rPr/>
        <w:t xml:space="preserve"> </w:t>
      </w:r>
      <w:r>
        <w:rPr/>
        <w:t>I have discussed the early source of this problem in Lukács’s later work in Feenberg (2002).</w:t>
      </w:r>
    </w:p>
  </w:footnote>
  <w:footnote w:id="7">
    <w:p>
      <w:pPr>
        <w:pStyle w:val="Footnote"/>
        <w:rPr/>
      </w:pPr>
      <w:r>
        <w:rPr>
          <w:rStyle w:val="FootnoteCharacters"/>
        </w:rPr>
        <w:footnoteRef/>
      </w:r>
      <w:r>
        <w:rPr/>
        <w:t xml:space="preserve"> </w:t>
      </w:r>
      <w:r>
        <w:rPr/>
        <w:t>I have developed the concept of social rationality in chapter 8 of Feenberg (2010).</w:t>
      </w:r>
    </w:p>
  </w:footnote>
  <w:footnote w:id="8">
    <w:p>
      <w:pPr>
        <w:pStyle w:val="Footnote"/>
        <w:rPr/>
      </w:pPr>
      <w:r>
        <w:rPr>
          <w:rStyle w:val="FootnoteCharacters"/>
        </w:rPr>
        <w:footnoteRef/>
      </w:r>
      <w:r>
        <w:rPr/>
        <w:t xml:space="preserve"> </w:t>
      </w:r>
      <w:r>
        <w:rPr/>
        <w:t>See for example Feenberg (1981) and Löwy (1979).</w:t>
      </w:r>
    </w:p>
  </w:footnote>
  <w:footnote w:id="9">
    <w:p>
      <w:pPr>
        <w:pStyle w:val="Footnote"/>
        <w:rPr/>
      </w:pPr>
      <w:r>
        <w:rPr>
          <w:rStyle w:val="FootnoteCharacters"/>
        </w:rPr>
        <w:footnoteRef/>
      </w:r>
      <w:r>
        <w:rPr/>
        <w:t xml:space="preserve"> </w:t>
      </w:r>
      <w:r>
        <w:rPr/>
        <w:t>See Marcuse (1969). For more on Marcuse’s views on technology, see Feenberg (2005: chap. 5).</w:t>
      </w:r>
    </w:p>
  </w:footnote>
  <w:footnote w:id="10">
    <w:p>
      <w:pPr>
        <w:pStyle w:val="Footnote"/>
        <w:rPr/>
      </w:pPr>
      <w:r>
        <w:rPr>
          <w:rStyle w:val="FootnoteCharacters"/>
        </w:rPr>
        <w:footnoteRef/>
      </w:r>
      <w:r>
        <w:rPr/>
        <w:t xml:space="preserve"> </w:t>
      </w:r>
      <w:r>
        <w:rPr/>
        <w:t>I owe thanks to Martin Jay for pointing out this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432"/>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autoSpaceDE w:val="false"/>
      <w:ind w:hanging="0"/>
      <w:outlineLvl w:val="0"/>
    </w:pPr>
    <w:rPr>
      <w:b/>
      <w:bCs/>
      <w:iCs/>
      <w:sz w:val="36"/>
      <w:szCs w:val="32"/>
    </w:rPr>
  </w:style>
  <w:style w:type="paragraph" w:styleId="Heading2">
    <w:name w:val="Heading 2"/>
    <w:basedOn w:val="Normal"/>
    <w:next w:val="Normal"/>
    <w:qFormat/>
    <w:pPr>
      <w:keepNext w:val="true"/>
      <w:keepLines/>
      <w:widowControl/>
      <w:numPr>
        <w:ilvl w:val="1"/>
        <w:numId w:val="1"/>
      </w:numPr>
      <w:overflowPunct w:val="true"/>
      <w:ind w:hanging="0"/>
      <w:textAlignment w:val="auto"/>
      <w:outlineLvl w:val="1"/>
    </w:pPr>
    <w:rPr>
      <w:rFonts w:eastAsia="Times"/>
      <w:b/>
      <w:bCs/>
      <w:i/>
      <w:sz w:val="28"/>
      <w:szCs w:val="28"/>
    </w:rPr>
  </w:style>
  <w:style w:type="paragraph" w:styleId="Heading3">
    <w:name w:val="Heading 3"/>
    <w:basedOn w:val="Normal"/>
    <w:next w:val="Normal"/>
    <w:qFormat/>
    <w:pPr>
      <w:keepNext w:val="true"/>
      <w:numPr>
        <w:ilvl w:val="2"/>
        <w:numId w:val="1"/>
      </w:numPr>
      <w:ind w:hanging="0"/>
      <w:jc w:val="left"/>
      <w:outlineLvl w:val="2"/>
    </w:pPr>
    <w:rPr>
      <w:rFonts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ntChar">
    <w:name w:val="indent Char"/>
    <w:qFormat/>
    <w:rPr>
      <w:rFonts w:eastAsia="Times"/>
      <w:sz w:val="24"/>
      <w:lang w:val="en-US" w:bidi="ar-SA"/>
    </w:rPr>
  </w:style>
  <w:style w:type="character" w:styleId="PageNumber">
    <w:name w:val="Page Number"/>
    <w:basedOn w:val="DefaultParagraphFont"/>
    <w:rPr/>
  </w:style>
  <w:style w:type="character" w:styleId="EndnoteReference1">
    <w:name w:val="Endnote Reference:1"/>
    <w:qFormat/>
    <w:rPr>
      <w:color w:val="000000"/>
      <w:spacing w:val="0"/>
      <w:sz w:val="20"/>
      <w:vertAlign w:val="superscript"/>
    </w:rPr>
  </w:style>
  <w:style w:type="character" w:styleId="DefaultTextCharCharChar">
    <w:name w:val="Default Text Char Char Char"/>
    <w:qFormat/>
    <w:rPr>
      <w:b/>
      <w:sz w:val="24"/>
      <w:lang w:val="en-US" w:eastAsia="en-US" w:bidi="ar-SA"/>
    </w:rPr>
  </w:style>
  <w:style w:type="character" w:styleId="Hp">
    <w:name w:val="hp"/>
    <w:qFormat/>
    <w:rPr>
      <w:rFonts w:cs="Times New Roman"/>
    </w:rPr>
  </w:style>
  <w:style w:type="character" w:styleId="StyleindentHanging05Char">
    <w:name w:val="Style indent + Hanging:  0.5&quo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pPr>
    <w:rPr>
      <w:rFonts w:eastAsia="Times New Roman"/>
      <w:szCs w:val="20"/>
      <w:lang w:val="fr-FR"/>
    </w:rPr>
  </w:style>
  <w:style w:type="paragraph" w:styleId="Indent">
    <w:name w:val="indent"/>
    <w:basedOn w:val="Normal"/>
    <w:qFormat/>
    <w:pPr>
      <w:overflowPunct w:val="true"/>
      <w:ind w:left="720" w:hanging="0"/>
      <w:textAlignment w:val="auto"/>
    </w:pPr>
    <w:rPr>
      <w:rFonts w:eastAsia="Times"/>
    </w:rPr>
  </w:style>
  <w:style w:type="paragraph" w:styleId="Style21">
    <w:name w:val="Style2"/>
    <w:basedOn w:val="Style11"/>
    <w:qFormat/>
    <w:pPr>
      <w:ind w:left="432" w:hanging="0"/>
    </w:pPr>
    <w:rPr>
      <w:bCs/>
      <w:szCs w:val="24"/>
    </w:rPr>
  </w:style>
  <w:style w:type="paragraph" w:styleId="Heading15">
    <w:name w:val="heading 1.5"/>
    <w:basedOn w:val="Normal"/>
    <w:next w:val="Normal"/>
    <w:qFormat/>
    <w:pPr>
      <w:ind w:hanging="0"/>
    </w:pPr>
    <w:rPr>
      <w:rFonts w:eastAsia="MS Mincho;ＭＳ 明朝"/>
      <w:b/>
      <w:sz w:val="30"/>
      <w:szCs w:val="30"/>
      <w:lang w:eastAsia="ja-JP"/>
    </w:rPr>
  </w:style>
  <w:style w:type="paragraph" w:styleId="DefaultText">
    <w:name w:val="Default Text"/>
    <w:basedOn w:val="Normal"/>
    <w:qFormat/>
    <w:pPr>
      <w:widowControl/>
      <w:ind w:firstLine="288"/>
    </w:pPr>
    <w:rPr>
      <w:rFonts w:eastAsia="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hanging="0"/>
    </w:pPr>
    <w:rPr>
      <w:sz w:val="20"/>
      <w:lang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2">
    <w:name w:val="Normal:2"/>
    <w:basedOn w:val="Normal"/>
    <w:qFormat/>
    <w:pPr>
      <w:widowControl/>
      <w:overflowPunct w:val="true"/>
      <w:autoSpaceDE w:val="true"/>
      <w:ind w:hanging="0"/>
      <w:jc w:val="left"/>
      <w:textAlignment w:val="auto"/>
    </w:pPr>
    <w:rPr>
      <w:rFonts w:ascii="Arial" w:hAnsi="Arial" w:cs="Arial"/>
      <w:color w:val="000000"/>
      <w:sz w:val="22"/>
      <w:lang w:eastAsia="ja-JP"/>
    </w:rPr>
  </w:style>
  <w:style w:type="paragraph" w:styleId="DefaultTextCharChar">
    <w:name w:val="Default Text Char Char"/>
    <w:basedOn w:val="Normal"/>
    <w:qFormat/>
    <w:pPr>
      <w:widowControl/>
      <w:ind w:hanging="0"/>
      <w:jc w:val="left"/>
    </w:pPr>
    <w:rPr>
      <w:b/>
      <w:lang w:val="en-US" w:eastAsia="en-US"/>
    </w:rPr>
  </w:style>
  <w:style w:type="paragraph" w:styleId="Subhead">
    <w:name w:val="Subhead"/>
    <w:basedOn w:val="Normal"/>
    <w:qFormat/>
    <w:pPr>
      <w:widowControl/>
      <w:spacing w:before="72" w:after="72"/>
      <w:ind w:hanging="0"/>
      <w:jc w:val="left"/>
    </w:pPr>
    <w:rPr>
      <w:rFonts w:ascii="Arial" w:hAnsi="Arial" w:cs="Arial"/>
      <w:b/>
      <w:i/>
      <w:lang w:val="en-US" w:eastAsia="en-US"/>
    </w:rPr>
  </w:style>
  <w:style w:type="paragraph" w:styleId="Indentb">
    <w:name w:val="indentb"/>
    <w:basedOn w:val="Normal"/>
    <w:qFormat/>
    <w:pPr>
      <w:widowControl/>
      <w:tabs>
        <w:tab w:val="clear" w:pos="720"/>
        <w:tab w:val="left" w:pos="1800" w:leader="none"/>
      </w:tabs>
      <w:overflowPunct w:val="true"/>
      <w:spacing w:before="72" w:after="0"/>
      <w:ind w:left="360" w:hanging="360"/>
      <w:textAlignment w:val="auto"/>
    </w:pPr>
    <w:rPr>
      <w:sz w:val="20"/>
    </w:rPr>
  </w:style>
  <w:style w:type="paragraph" w:styleId="Normal1">
    <w:name w:val="Normal:1"/>
    <w:basedOn w:val="Normal"/>
    <w:qFormat/>
    <w:pPr>
      <w:widowControl/>
      <w:ind w:hanging="0"/>
      <w:jc w:val="left"/>
    </w:pPr>
    <w:rPr>
      <w:rFonts w:eastAsia="Times"/>
      <w:color w:val="000000"/>
      <w:sz w:val="20"/>
    </w:rPr>
  </w:style>
  <w:style w:type="paragraph" w:styleId="StyleindentHanging05">
    <w:name w:val="Style indent + Hanging:  0.5&quot;"/>
    <w:basedOn w:val="Normal"/>
    <w:qFormat/>
    <w:pPr>
      <w:widowControl/>
      <w:overflowPunct w:val="true"/>
      <w:ind w:left="720" w:hanging="720"/>
      <w:jc w:val="left"/>
      <w:textAlignment w:val="auto"/>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31:00Z</dcterms:created>
  <dc:creator>ANON</dc:creator>
  <dc:description>sent to hall</dc:description>
  <dc:language>en-US</dc:language>
  <cp:lastModifiedBy>ACT Lab Admin Assist</cp:lastModifiedBy>
  <cp:lastPrinted>2010-08-31T13:06:00Z</cp:lastPrinted>
  <dcterms:modified xsi:type="dcterms:W3CDTF">2015-03-27T21:31:00Z</dcterms:modified>
  <cp:revision>2</cp:revision>
  <dc:subject/>
  <dc:title>The difficult task of the historian of ideas consists in explaining how ideas that are no longer credible could once have enjoyed prestige and currency</dc:title>
</cp:coreProperties>
</file>