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i/>
          <w:i/>
          <w:color w:val="auto"/>
          <w:sz w:val="24"/>
          <w:szCs w:val="24"/>
          <w:lang w:val="en-US" w:bidi="ar-SA"/>
        </w:rPr>
      </w:pPr>
      <w:r>
        <w:rPr>
          <w:rFonts w:eastAsia="Times New Roman" w:cs="Times New Roman"/>
          <w:i/>
          <w:color w:val="auto"/>
          <w:sz w:val="24"/>
          <w:szCs w:val="24"/>
          <w:lang w:val="en-US" w:bidi="ar-SA"/>
        </w:rPr>
        <w:t>The Ecclesiastical History of Theodore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r>
        <w:rPr/>
        <w:t>Trans. Schaff, Philip (1819-1893)</w:t>
      </w:r>
    </w:p>
    <w:p>
      <w:pPr>
        <w:pStyle w:val="Normal"/>
        <w:rPr/>
      </w:pPr>
      <w:r>
        <w:rPr/>
      </w:r>
    </w:p>
    <w:p>
      <w:pPr>
        <w:pStyle w:val="Normal"/>
        <w:rPr/>
      </w:pPr>
      <w:r>
        <w:rPr/>
        <w:t>New York: Christian Literature Publishing Co., 1892</w:t>
      </w:r>
    </w:p>
    <w:p>
      <w:pPr>
        <w:pStyle w:val="Normal"/>
        <w:rPr/>
      </w:pPr>
      <w:r>
        <w:rPr/>
      </w:r>
    </w:p>
    <w:p>
      <w:pPr>
        <w:pStyle w:val="Normal"/>
        <w:rPr/>
      </w:pPr>
      <w:r>
        <w:rPr/>
        <w:t>Public Domain</w:t>
      </w:r>
    </w:p>
    <w:p>
      <w:pPr>
        <w:pStyle w:val="Normal"/>
        <w:rPr/>
      </w:pPr>
      <w:r>
        <w:rPr/>
      </w:r>
    </w:p>
    <w:p>
      <w:pPr>
        <w:pStyle w:val="Normal"/>
        <w:rPr/>
      </w:pPr>
      <w:r>
        <w:rPr/>
      </w:r>
    </w:p>
    <w:p>
      <w:pPr>
        <w:pStyle w:val="Normal"/>
        <w:rPr/>
      </w:pPr>
      <w:r>
        <w:rPr/>
        <w:t>Chapter XXII.—Conversion of the Indians.</w:t>
      </w:r>
      <w:r>
        <w:rPr>
          <w:rStyle w:val="FootnoteCharacters"/>
          <w:rStyle w:val="FootnoteAnchor1"/>
        </w:rPr>
        <w:footnoteReference w:id="2"/>
      </w:r>
      <w:r>
        <w:rPr/>
        <w:t xml:space="preserve"> At this period, the light of the knowledge of God was for the first time shed upon India. The courage and the piety of the emperor had become celebrated throughout the world; and the barbarians, having learnt by experience to choose peace rather than war, were able to enjoy intercourse with one another without fear. Many persons, therefore, set out on long journeys; some for the desire of making discoveries, others from a spirit of commercial enterprise. About this period a native of Tyre, acquainted with Greek philosophy, desiring to penetrate into the interior of India, set off for this purpose with his two young nephews. When he had accomplished the object of his wishes, he embarked for his own country. The ship being compelled to put in to land in order to obtain a fresh supply of water, the barbarians fell upon her, drowned some of the crew, and took the others prisoners. The uncle was among the number of those who were killed, and the lads were conducted to the king. The name of the one was Ædesius, and of the other Frumentius. The king of the country, in course of time, perceiving their intelligence, promoted them to the superintendence of his household. If any one should doubt the truth of this account, let him recall to mind the history of Joseph in the kingdom of Egypt, and also the history of Daniel, and of the three champions of the truth, who, from being captives, became princes of Babylon. The king died; but these young men remained with his son, and were advanced to still greater power. As they had been brought up in the true religion, they exhorted the merchants who visited the country to assemble, according to the custom of Romans, to take part in the divine liturgy. After a considerable time they solicited the king to reward their services by permitting them to return to their own country. They obtained his permission, and safely reached Roman territory. Ædesius directed his course towards Tyre, but Frumentius, whose religious zeal was greater than the natural feeling of affection for his relatives, proceeded to Alexandria, and informed the bishop of that city that the Indians were deeply anxious to obtain spiritual light. Athanasius then held the rudder of that church; he heard the story, and then “Who,” said he, “better than you yourself can scatter the mists of ignorance, and introduce among this people the light of Divine preaching?” After having said this, he conferred upon him the episcopal dignity, and sent him to the spiritual culture of that nation. The newly-ordained bishop left this country, caring nothing for the mighty ocean, and returned to the untilled ground of his work. There, having the grace of God to labour with him, he cheerfully and successfully played the husbandman, catching those who sought to gainsay his words by works of apostolic wonder, and thus, by these marvels, confirming his teaching, he continued each day to take many souls alive.</w:t>
      </w:r>
    </w:p>
    <w:p>
      <w:pPr>
        <w:pStyle w:val="Normal"/>
        <w:rPr/>
      </w:pPr>
      <w:r>
        <w:rPr/>
      </w:r>
    </w:p>
    <w:p>
      <w:pPr>
        <w:pStyle w:val="Normal"/>
        <w:rPr/>
      </w:pPr>
      <w:r>
        <w:rPr/>
      </w:r>
    </w:p>
    <w:p>
      <w:pPr>
        <w:pStyle w:val="Normal"/>
        <w:rPr/>
      </w:pPr>
      <w:r>
        <w:rPr/>
      </w:r>
    </w:p>
    <w:p>
      <w:pPr>
        <w:pStyle w:val="Normal"/>
        <w:rPr/>
      </w:pPr>
      <w:r>
        <w:rPr/>
        <w:t>Conversion of the Iberians.</w:t>
      </w:r>
    </w:p>
    <w:p>
      <w:pPr>
        <w:pStyle w:val="Normal"/>
        <w:rPr/>
      </w:pPr>
      <w:r>
        <w:rPr/>
      </w:r>
    </w:p>
    <w:p>
      <w:pPr>
        <w:pStyle w:val="Normal"/>
        <w:rPr/>
      </w:pPr>
      <w:r>
        <w:rPr/>
        <w:t xml:space="preserve">  </w:t>
      </w:r>
      <w:r>
        <w:rPr/>
        <w:t>Chapter XXIII.—Conversion of the Iberians. Frumentius thus led the Indians to the knowledge of God. Iberia, about the same time, was guided into the way of truth by a captive woman. She continued instant in prayer, allowing herself no softer bed than a sack spread upon the ground, and accounted fasting her highest luxury. This austerity was rewarded by gifts similar to those of the Apostles. The barbarians, who were ignorant of medicine, were accustomed, when attacked by disease, to go to one another’s houses, in order to ask those who had suffered in a similar way, and had got well, by what means they had been cured. In accordance with this custom, a mother who had a sick child, repaired to this admirable woman, to enquire if she knew of any cure for the disease. The latter took the child, placed it upon her bed, and prayed to the Creator of the world to be propitious to it, and cure the disease. He heard her prayer, and made it whole. This extraordinary woman hence obtained great celebrity; and the queen, who was suffering from a severe disease, hearing of her by report, sent for her. The captive held herself in very low estimation, and would not accept the invitation of the queen. But the queen, forced by her sore need, and careless of her royal dignity, herself ran to the captive. The latter made the queen lie down upon her mean bed, and once again applied to her disease the efficacious remedy of prayer. The queen was healed, and offered as rewards for her cure, gold, silver, tunics, and mantles, and such gifts as she thought worthy of possession, and such as royal munificence should bestow. The holy woman told her that she did not want any of these, but that she would deem her greatest reward to be the queen’s knowledge of true religion. She then, as far as in her lay, explained the Divine doctrines, and exhorted her to erect a church in honour of Christ who had made her whole. The queen then returned to the palace, and excited the admiration of her consort, by the suddenness of her cure; she then made known to him the power of that God whom the captive adored, and besought him to acknowledge the one only God, and to erect a church to Him, and to lead all the nation to worship Him. The king was greatly delighted with the miracle which had been performed upon the queen, but he would not consent to erect a church. A short time after he went out hunting, and the loving Lord made a prey of him as He did of Paul; for a sudden darkness enveloped him and forbade him to move from the spot; while those who were hunting with him enjoyed the customary sunlight, and he alone was bound with the fetters of blindness. In his perplexity he found a way of escape, for calling to mind his former unbelief, he implored the help of the God of the captive woman, and immediately the darkness was dispelled. He then went to the marvellous captive, and asked her to shew him how a church ought to be built. He who once filled Bezaleel with architectural skill, graciously enabled this woman to devise the plan of a church. The woman set about the plan, and men began to dig and build. When the edifice was completed, the roof put on, and every thing supplied except the priests, this admirable woman found means to obtain these also. For she persuaded the king to send an embassy to the Roman emperor asking for teachers of religion. The king accordingly despatched an embassy for the purpose. The emperor Constantine, who was warmly attached to the cause of religion, when informed of the purport of the embassy, gladly welcomed the ambassadors, and selected a bishop endowed with great faith, wisdom, and virtue, and presenting him with many gifts, sent him to the Iberians, that he might make known to them the true God. Not content with having granted the requests of the Iberians, he of his own accord undertook the protection of the Christians in Persia; for, learning that they were persecuted by the heathens, and that their king himself, a slave to error, was contriving various cunning plots for their destruction, he wrote to him, entreating him to embrace the Christian religion himself, as well as to honour its professors. His own letter will render his earnestness in the cause the plainer.</w:t>
      </w:r>
    </w:p>
    <w:sectPr>
      <w:footnotePr>
        <w:numFmt w:val="decimal"/>
      </w:footnote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The term “India” is used vaguely, partly from the old belief that Asia and Africa joined somewhere south of the Indian Ocean. Here the Indians are Abyssinia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13:00Z</dcterms:created>
  <dc:creator> </dc:creator>
  <dc:description/>
  <dc:language>en-US</dc:language>
  <cp:lastModifiedBy> </cp:lastModifiedBy>
  <cp:lastPrinted>2004-07-22T13:28:00Z</cp:lastPrinted>
  <dcterms:modified xsi:type="dcterms:W3CDTF">2004-08-26T00:03:00Z</dcterms:modified>
  <cp:revision>5</cp:revision>
  <dc:subject/>
  <dc:title>The Ecclesiastical History of Theodoret</dc:title>
</cp:coreProperties>
</file>