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Bold" w:hAnsi="Times New Roman Bold" w:cs="Times New Roman Bold"/>
          <w:b/>
          <w:b/>
          <w:lang w:val="en-US" w:eastAsia="en-US"/>
        </w:rPr>
      </w:pPr>
      <w:r>
        <w:rPr>
          <w:rFonts w:cs="Times New Roman Bold" w:ascii="Times New Roman Bold" w:hAnsi="Times New Roman Bold"/>
          <w:b/>
          <w:lang w:val="en-US" w:eastAsia="en-US"/>
        </w:rPr>
        <w:t>Catholic Reformation and Renewal</w:t>
      </w:r>
    </w:p>
    <w:p>
      <w:pPr>
        <w:pStyle w:val="Normal"/>
        <w:spacing w:lineRule="auto" w:line="48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480"/>
        <w:jc w:val="both"/>
        <w:rPr>
          <w:rFonts w:ascii="Times New Roman" w:hAnsi="Times New Roman" w:cs="Times New Roman"/>
          <w:i/>
          <w:i/>
          <w:lang w:val="en-US" w:eastAsia="en-US"/>
        </w:rPr>
      </w:pPr>
      <w:r>
        <w:rPr>
          <w:rFonts w:cs="Times New Roman" w:ascii="Times New Roman" w:hAnsi="Times New Roman"/>
          <w:i/>
          <w:lang w:val="en-US" w:eastAsia="en-US"/>
        </w:rPr>
        <w:t>1. Introduction – recalibrating early modern Roman Catholicism as a global story:</w:t>
      </w:r>
    </w:p>
    <w:p>
      <w:pPr>
        <w:pStyle w:val="Normal"/>
        <w:spacing w:lineRule="auto" w:line="480"/>
        <w:ind w:firstLine="720"/>
        <w:jc w:val="both"/>
        <w:rPr/>
      </w:pPr>
      <w:r>
        <w:rPr>
          <w:rFonts w:cs="Times New Roman" w:ascii="Times New Roman" w:hAnsi="Times New Roman"/>
          <w:lang w:val="en-US" w:eastAsia="en-US"/>
        </w:rPr>
        <w:t>Until quite recently, the overriding concern of historians who worked on Roman Catholicism in the period c.1500-1700 was to decide on the degree to which its history should be viewed as a response to the external challenge posed by Martin Luther. In his introduction to an edition of the Augsburg Confession of 1555, published in 1776, the German legal historian, Johann Stephn Pütter (1725-1807) first coined the term “Counter-Reformation” (</w:t>
      </w:r>
      <w:r>
        <w:rPr>
          <w:rFonts w:cs="Times New Roman" w:ascii="Times New Roman" w:hAnsi="Times New Roman"/>
          <w:i/>
          <w:lang w:val="en-US" w:eastAsia="en-US"/>
        </w:rPr>
        <w:t>Gegenreformation</w:t>
      </w:r>
      <w:r>
        <w:rPr>
          <w:rFonts w:cs="Times New Roman" w:ascii="Times New Roman" w:hAnsi="Times New Roman"/>
          <w:lang w:val="en-US" w:eastAsia="en-US"/>
        </w:rPr>
        <w:t xml:space="preserve">). For Pütter, the label, which he used in the plural, referred to what was essentially a political process: the series of measures which enforced the return of Lutherans to Catholicism in areas which had been once Lutheran. According to this interpretation, Roman Catholicism, (like Protestantism), needed to engage the support of the princes and secular authorities if it was to achieve stability and permanence. In the hands of subsequent historians, beginning with Leopold von Ranke (1795-1886), the “Counter-Reformation” mutated into a singular noun that embraced not only political and military factors but also measures relating to the reform of clerical abuses and of doctrine. Such initiatives were attributed to a succession of reforming popes and to the Council of Trent, which met intermittently during the period 1545-63 and whose canons and decrees were first published together in 1564.  </w:t>
      </w:r>
    </w:p>
    <w:p>
      <w:pPr>
        <w:pStyle w:val="Normal"/>
        <w:spacing w:lineRule="auto" w:line="48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ind w:firstLine="720"/>
        <w:jc w:val="both"/>
        <w:rPr/>
      </w:pPr>
      <w:r>
        <w:rPr>
          <w:rFonts w:cs="Times New Roman" w:ascii="Times New Roman" w:hAnsi="Times New Roman"/>
          <w:lang w:val="en-US" w:eastAsia="en-US"/>
        </w:rPr>
        <w:t xml:space="preserve">To the Council of Trent and the papacy, von Ranke added the Society of Jesus, which was founded by the Basque former soldier Iñigo (Ignatius) of Loyola and had received papal approval in 1540. This triumvirate was still seen by the leading twentieth-century historian of Roman Catholicism, the German Catholic priest, Hubert Jedin (1900-1980), to be the principal agent of reform and revival: an emphasis which has ensured that both reform and reaction have become almost exclusively identified with a specifically </w:t>
      </w:r>
      <w:r>
        <w:rPr>
          <w:rFonts w:cs="Times New Roman" w:ascii="Times New Roman" w:hAnsi="Times New Roman"/>
          <w:i/>
          <w:lang w:val="en-US" w:eastAsia="en-US"/>
        </w:rPr>
        <w:t>Roman</w:t>
      </w:r>
      <w:r>
        <w:rPr>
          <w:rFonts w:cs="Times New Roman" w:ascii="Times New Roman" w:hAnsi="Times New Roman"/>
          <w:lang w:val="en-US" w:eastAsia="en-US"/>
        </w:rPr>
        <w:t xml:space="preserve"> Catholic agenda rather than entertaining the possibility that reform and renewal could take on regional and local variants yet remain orthodox. Jedin also took up the term ‘Catholic Reformation’ (</w:t>
      </w:r>
      <w:r>
        <w:rPr>
          <w:rFonts w:cs="Times New Roman" w:ascii="Times New Roman" w:hAnsi="Times New Roman"/>
          <w:i/>
          <w:lang w:val="en-US" w:eastAsia="en-US"/>
        </w:rPr>
        <w:t>katholische Reformation</w:t>
      </w:r>
      <w:r>
        <w:rPr>
          <w:rFonts w:cs="Times New Roman" w:ascii="Times New Roman" w:hAnsi="Times New Roman"/>
          <w:lang w:val="en-US" w:eastAsia="en-US"/>
        </w:rPr>
        <w:t xml:space="preserve">), which had first been given currency by Wilhelm Maurenbrecher (1838-92) in the title of the first (and only) volume to the latter’s ‘History of the Catholic Reformation’ of 1880. Jedin  insisted that it should be used together with the term ‘Counter-Reformation’, so as to encompass the late-medieval and Renaissance roots of Catholic religious revival.  Subsequent labels, such as “Tridentine Catholicism” (from the Latin name for Trent of ‘Tridentum’) and “Early Modern Catholicism“, have essentially done little to disturb the tendency to see Roman Catholicism during this period, in essentially Eurocentric terms, as either a reactionary or a modernising force.  </w:t>
      </w:r>
    </w:p>
    <w:p>
      <w:pPr>
        <w:pStyle w:val="Normal"/>
        <w:spacing w:lineRule="auto" w:line="48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ind w:firstLine="720"/>
        <w:jc w:val="both"/>
        <w:rPr/>
      </w:pPr>
      <w:r>
        <w:rPr>
          <w:rFonts w:cs="Times New Roman" w:ascii="Times New Roman" w:hAnsi="Times New Roman"/>
          <w:lang w:val="en-US" w:eastAsia="en-US"/>
        </w:rPr>
        <w:t xml:space="preserve">In this context, the adoption by the Jesuit historian Robert Bireley of the neutral term “Refashioning” in the title to what is currently the most satisfying available survey, in combination with his chosen dates of 1450-1700, represents a significant break with the wordsmithery that has bedevilled our understanding of Roman Catholicism during this period. For Bireley believes that Roman Catholicism is best understood </w:t>
      </w:r>
      <w:r>
        <w:rPr>
          <w:rFonts w:cs="Times New Roman" w:ascii="Times New Roman" w:hAnsi="Times New Roman"/>
          <w:i/>
          <w:lang w:val="en-US" w:eastAsia="en-US"/>
        </w:rPr>
        <w:t xml:space="preserve">not </w:t>
      </w:r>
      <w:r>
        <w:rPr>
          <w:rFonts w:cs="Times New Roman" w:ascii="Times New Roman" w:hAnsi="Times New Roman"/>
          <w:lang w:val="en-US" w:eastAsia="en-US"/>
        </w:rPr>
        <w:t xml:space="preserve">in its relationship with the Protestant Reformation but in how it refashioned itself in response to the profound changes which the early modern period witnessed: from the Renaissance to the emergence of the early modern state and above all, perhaps, by ‘the expansion of Europe across the seas’. However, as this choice of words suggests, notwithstanding Bireley’s provocative suggestion that Christoper Columbus might perhaps be considered as being more important for the history of Roman Catholicism than Martin Luther, we are still dealing with what is ultimately a Eurocentric story. Even Ronnie Hsia’s use of the geographically all-encompassing term: ‘World of Catholic Renewal’ in his wide-ranging survey of 1998 has not broken with this, as is made clear by his adoption of the time frame of 1540-1770, since the period coincides almost precisely with the history of the Society of Jesus from its foundation in 1534 to its suppression, (largely achieved 1767-73).  Indeed, it is this identification of Catholicism outside Europe with the missionary Church that has got in the way of our constructing an interpretative framework that embraces both the Old and New Worlds in their reciprocal relationship to one another. </w:t>
      </w:r>
    </w:p>
    <w:p>
      <w:pPr>
        <w:pStyle w:val="Normal"/>
        <w:spacing w:lineRule="auto" w:line="48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ind w:firstLine="720"/>
        <w:jc w:val="both"/>
        <w:rPr/>
      </w:pPr>
      <w:r>
        <w:rPr>
          <w:rFonts w:cs="Times New Roman" w:ascii="Times New Roman" w:hAnsi="Times New Roman"/>
          <w:lang w:val="en-US" w:eastAsia="en-US"/>
        </w:rPr>
        <w:t>Appropriately enough, it is an historian of colonial Mexico, which saw the most extensive realisation of a parochial ecclesiastical structure alongside the missions, who has made the breakthrough. Karen Melvin’s recognition that Catholicism outside of Europe was not synonymous with missionary projects offers new opportunities for integrating these areas into explanations of Roman Catholicism during this time:</w:t>
      </w:r>
    </w:p>
    <w:p>
      <w:pPr>
        <w:pStyle w:val="Normal"/>
        <w:spacing w:lineRule="auto" w:line="480"/>
        <w:ind w:left="567" w:right="567" w:hanging="0"/>
        <w:jc w:val="both"/>
        <w:rPr>
          <w:rFonts w:ascii="Times New Roman" w:hAnsi="Times New Roman" w:cs="Times New Roman"/>
          <w:lang w:val="en-US" w:eastAsia="en-US"/>
        </w:rPr>
      </w:pPr>
      <w:r>
        <w:rPr>
          <w:rFonts w:cs="Times New Roman" w:ascii="Times New Roman" w:hAnsi="Times New Roman"/>
          <w:lang w:val="en-US" w:eastAsia="en-US"/>
        </w:rPr>
        <w:t>To speak of the early modern Catholic Church as consisting of a European hub that sent out missions to the rest of the world could conceivably apply to the dawn of the missionary era, but such a characterisation would be misleading for any time after the mid-sixteenth century.  Not only were missions an integral part of Catholic programmes within Europe, but Catholicism outside of Europe took forms other than missions. If we are seeking to understand what Catholicism looked like in its early modern, global form, then we need to find ways to connect its many and varied localities.</w:t>
      </w:r>
    </w:p>
    <w:p>
      <w:pPr>
        <w:pStyle w:val="Normal"/>
        <w:spacing w:lineRule="auto" w:line="48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ind w:firstLine="720"/>
        <w:jc w:val="both"/>
        <w:rPr/>
      </w:pPr>
      <w:r>
        <w:rPr>
          <w:rFonts w:cs="Times New Roman" w:ascii="Times New Roman" w:hAnsi="Times New Roman"/>
          <w:lang w:val="en-US" w:eastAsia="en-US"/>
        </w:rPr>
        <w:t xml:space="preserve">However, before going any further, we need to set our story in global terms. In view of Catholicism’s eventual spread over the globe, it is important to remember that this process was far from inevitable. Indeed in 1500, it seemed highly unlikely. Columbus had, after all, failed to find what he was looking for – a short cut to the East both for trading advantage and for launching a crusade with non-European Christians against the infidel occupiers of Jerusalem – and the promise and potential of the New World as either a fertile field for conversion or for economic exploitation had yet to make an impact. Save for such relatively isolated communities as the Syriac ‘Thomas’ Christians of SW India, the Syriac Maronite Church of Antioch, the minority Coptic Church of Egypt and the Coptic Kingdom of Ethiopia, Christendom was boxed into the western extremity of the Eurasian landmass by considerable Islamic powers: notably the Ottoman Empire to the East and the Mamluk sultanate of Egypt to the South East. While in North Africa, Portuguese and Spanish influence from Morroco to Tunis was precarious and restricted to the coastline.  </w:t>
      </w:r>
    </w:p>
    <w:p>
      <w:pPr>
        <w:pStyle w:val="Normal"/>
        <w:spacing w:lineRule="auto" w:line="48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ind w:firstLine="720"/>
        <w:jc w:val="both"/>
        <w:rPr/>
      </w:pPr>
      <w:r>
        <w:rPr>
          <w:rFonts w:cs="Times New Roman" w:ascii="Times New Roman" w:hAnsi="Times New Roman"/>
          <w:lang w:val="en-US" w:eastAsia="en-US"/>
        </w:rPr>
        <w:t xml:space="preserve">In East Asia, Islam had been enjoying a wave of continuous expansion for over a century (whose pace was to accelerate from 1500 CE, in parallel with and not unrelated to, the arrival of Christianity). In the Americas, the Aztec and Inca Kingdoms had reached their pagan apogee, while the Confucian Middle Kingdom of the Ming had abandoned sending its gargantuan, early fifteenth-century armadas on flag-waving voyages as far as East Africa not in response to hostile reception, but as an irrelevance to its continental concerns as Asia’s most considerable power. In what is modern-day Afghanistan, Zahir ud-din Babur (1483-1530), the great-grandson of Tamerlane, was poised to invade the Indian subcontinent and establish what came to be known as the Mughal Empire in which a Muslim minority ruled successfully for more than two centuries over a Hindu majority. If the early modern period, as has been argued recently, was in global terms an ‘age of empire’ then the West had only a single contestant: the Habsburgs, who only managed to unite their Burgundian, Austrian and Spanish patrimonies with the title of Holy Roman Emperor for just over three decades (1519-56). The ‘triumph of the West over the Rest’ had to await the nineteenth and early twentieth centuries, although even then it was a ‘victory’ expressed in terms of economic and political rather than religious dominance. The Scottish explorer and missionary to Africa David Livingstone (1813-73) famously converted just two Africans to Christianity (one of whom subsequently reconverted). </w:t>
      </w:r>
    </w:p>
    <w:p>
      <w:pPr>
        <w:pStyle w:val="Normal"/>
        <w:spacing w:lineRule="auto" w:line="48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Thus the period c.1500-1700 did not see the realisation of the vision of Roman Catholicism as the first world religion embracing all four of the known inhabited continents as celebrated by the Jesuit Andrea Pozzo in his dizzyingly illusionistic (and propagandistic) nave ceiling fresco for the Society’s church of S. Ignazio, Rome entitled: ‘The Apotheosis of St Ignatius’. (BW </w:t>
      </w:r>
      <w:r>
        <w:rPr>
          <w:rFonts w:cs="Times New Roman" w:ascii="Times New Roman" w:hAnsi="Times New Roman"/>
          <w:b/>
          <w:lang w:val="en-US" w:eastAsia="en-US"/>
        </w:rPr>
        <w:t>ILLUSTRATION 1</w:t>
      </w:r>
      <w:r>
        <w:rPr>
          <w:rFonts w:cs="Times New Roman" w:ascii="Times New Roman" w:hAnsi="Times New Roman"/>
          <w:lang w:val="en-US" w:eastAsia="en-US"/>
        </w:rPr>
        <w:t xml:space="preserve">). Rather, it saw the triumph of the </w:t>
      </w:r>
      <w:r>
        <w:rPr>
          <w:rFonts w:cs="Times New Roman Italic" w:ascii="Times New Roman Italic" w:hAnsi="Times New Roman Italic"/>
          <w:lang w:val="en-US" w:eastAsia="en-US"/>
        </w:rPr>
        <w:t xml:space="preserve">idea </w:t>
      </w:r>
      <w:r>
        <w:rPr>
          <w:rFonts w:cs="Times New Roman" w:ascii="Times New Roman" w:hAnsi="Times New Roman"/>
          <w:lang w:val="en-US" w:eastAsia="en-US"/>
        </w:rPr>
        <w:t>of the global reach of Rome and that of its universal pastor – the pope. This was a different kind of victory, to be sure, but it was one which ensured that the Counter-Reformation inspired initially by Martin Luther became the Catholic Reformation and that ‘the average soul’ of Roman Catholic Europe was engaged to an unprecedented degree with orthodox devotional practice and doctrine.  It also laid the foundations for the eventual triumph of a global Roman Catholicism in the twentieth century.  In view of the fact that events are not presented in a strict chronological order a time line has been included at the end of this chapter. [</w:t>
      </w:r>
      <w:r>
        <w:rPr>
          <w:rFonts w:cs="Times New Roman Bold" w:ascii="Times New Roman Bold" w:hAnsi="Times New Roman Bold"/>
          <w:b/>
          <w:lang w:val="en-US" w:eastAsia="en-US"/>
        </w:rPr>
        <w:t>TO FOLLOW UNLESS THERE IS TO BE GENERAL TIMELINE FOR THE WHOLE VOLUME?</w:t>
      </w:r>
      <w:r>
        <w:rPr>
          <w:rFonts w:cs="Times New Roman" w:ascii="Times New Roman" w:hAnsi="Times New Roman"/>
          <w:lang w:val="en-US" w:eastAsia="en-US"/>
        </w:rPr>
        <w:t>]</w:t>
      </w:r>
    </w:p>
    <w:p>
      <w:pPr>
        <w:pStyle w:val="Normal"/>
        <w:spacing w:lineRule="auto" w:line="48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480"/>
        <w:jc w:val="both"/>
        <w:rPr>
          <w:rFonts w:ascii="Times New Roman" w:hAnsi="Times New Roman" w:cs="Times New Roman"/>
          <w:lang w:val="en-US" w:eastAsia="en-US"/>
        </w:rPr>
      </w:pPr>
      <w:r>
        <w:rPr>
          <w:rFonts w:cs="Times New Roman" w:ascii="Times New Roman" w:hAnsi="Times New Roman"/>
          <w:i/>
          <w:lang w:val="en-US" w:eastAsia="en-US"/>
        </w:rPr>
        <w:t>2. The global circulation of the sacred</w:t>
      </w:r>
    </w:p>
    <w:p>
      <w:pPr>
        <w:pStyle w:val="Normal"/>
        <w:spacing w:lineRule="auto" w:line="48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The global story of Catholic reformation and renewal thus begins not in Luther’s Wittenberg but in the Indian port of Goa, which had become the first bishopric of the Portuguese Indies in 1534. Seven years later, the College of St Paul had been founded initially for the training of local indigenous clergy (though here, as elsewhere, such a policy was soon abandoned), by members of the reformed Franciscan order of the Piedosos, who had reached India in 1517. With the arrival of the Jesuit Francis Xavier in 1542 the running of the College was taken over by the Society. In 1548, the chapel received a very special boost to its status: the head of S. Gerasima, one of the 11,000 companions of the British early Christian princess St Ursula. A locally painted image of this saint from about this time, with a distinctively non-western physiognomy in an exquisitely carved Indian hardwood frame, still hangs on the walls of the Museum of Christian Art in the Old City </w:t>
      </w:r>
      <w:r>
        <w:rPr>
          <w:rFonts w:cs="Times New Roman" w:ascii="Times New Roman" w:hAnsi="Times New Roman"/>
          <w:b/>
          <w:lang w:val="en-US" w:eastAsia="en-US"/>
        </w:rPr>
        <w:t>[colour illustration 1].</w:t>
      </w:r>
      <w:r>
        <w:rPr>
          <w:rFonts w:cs="Times New Roman" w:ascii="Times New Roman" w:hAnsi="Times New Roman"/>
          <w:lang w:val="en-US" w:eastAsia="en-US"/>
        </w:rPr>
        <w:t xml:space="preserve"> Owing to a series of alleged miracles, the saint’s relic immediately became the focus of a vigorous cult and the following year the Confraternity of St Ursula was founded in her honour. This relic had been brought from the city of Cologne by the Dutch Jesuit, Jasper Berze. During the following three decades relics of other companions of St Ursula had migrated as far as East as Melaka on the Malaysian peninsula. So by the time a suitably large chapel – the so-called Golden Chamber - had been made ready in the early seventeenth century to redisplay the 120 reliquary busts (and no fewer than 670 additional skulls) in the Cologne church of St Ursula, their cult enjoyed global reach. </w:t>
      </w:r>
    </w:p>
    <w:p>
      <w:pPr>
        <w:pStyle w:val="Normal"/>
        <w:spacing w:lineRule="auto" w:line="48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ind w:firstLine="720"/>
        <w:jc w:val="both"/>
        <w:rPr>
          <w:rFonts w:ascii="Times New Roman" w:hAnsi="Times New Roman" w:cs="Times New Roman"/>
          <w:lang w:val="en-US" w:eastAsia="en-US"/>
        </w:rPr>
      </w:pPr>
      <w:r>
        <w:rPr>
          <w:rFonts w:cs="Times New Roman" w:ascii="Times New Roman" w:hAnsi="Times New Roman"/>
          <w:lang w:val="en-US" w:eastAsia="en-US"/>
        </w:rPr>
        <w:t xml:space="preserve">This Rhenish ‘mine of sanctity’ was but the first of several significant sources of relics whose contents came ‘on stream’ and circulated the length and breadth of the Roman Catholic world during this period, which made it the globe’s most kinetic religion. Undoubtedly the most famous ‘mine’ was the network of early Christian catacombs which lay beneath the immediate environs of Rome itself. Although several of them had been visited continuously throughout the middle ages and over fifty had been listed in the written account by the Dominican scholar, Onofrio Panvinio (1529/50-68) published in 1568, the accidental discovery of what were believed to be the catacombs of St Priscilla in 1578 ushered in a new age of rediscovery and martyrmania. </w:t>
      </w:r>
    </w:p>
    <w:p>
      <w:pPr>
        <w:pStyle w:val="Normal"/>
        <w:spacing w:lineRule="auto" w:line="48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ind w:firstLine="720"/>
        <w:jc w:val="both"/>
        <w:rPr>
          <w:rFonts w:ascii="Times New Roman" w:hAnsi="Times New Roman" w:cs="Times New Roman"/>
          <w:lang w:val="en-US" w:eastAsia="en-US"/>
        </w:rPr>
      </w:pPr>
      <w:r>
        <w:rPr>
          <w:rFonts w:cs="Times New Roman" w:ascii="Times New Roman" w:hAnsi="Times New Roman"/>
          <w:lang w:val="en-US" w:eastAsia="en-US"/>
        </w:rPr>
        <w:t>From the 1580s onwards, catacomb relics were exported throughout Roman Catholic Europe, particularly to frontier zones. These included such areas as the Spanish Netherlands, where Flemish Jesuits imported Roman catacomb relics to replenish churches which had been sacked by Calvinist iconoclasts, and the Upper Rhine Palatinate, where the Wittelsbach dukes of Bavaria replaced holy bodies destroyed during the Thirty Years’ War (1618-48). Here and in other frontier zones such as Catholic Switzerland and Bohemia, these relics of early Christian Rome constituted a sort of confessional ‘front line’. In the area covered by present-day Bavaria, for example, it is reckoned that over 1,000 catacomb saints were translated from Rome during the long seventeenth century (c.1580-c.1750). [</w:t>
      </w:r>
      <w:r>
        <w:rPr>
          <w:rFonts w:cs="Times New Roman Bold" w:ascii="Times New Roman Bold" w:hAnsi="Times New Roman Bold"/>
          <w:b/>
          <w:lang w:val="en-US" w:eastAsia="en-US"/>
        </w:rPr>
        <w:t>Colour Illustration 2 – Katacombenheilige - Waldsassen</w:t>
      </w:r>
      <w:r>
        <w:rPr>
          <w:rFonts w:cs="Times New Roman" w:ascii="Times New Roman" w:hAnsi="Times New Roman"/>
          <w:lang w:val="en-US" w:eastAsia="en-US"/>
        </w:rPr>
        <w:t>]</w:t>
      </w:r>
    </w:p>
    <w:p>
      <w:pPr>
        <w:pStyle w:val="Normal"/>
        <w:spacing w:lineRule="auto" w:line="48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ind w:firstLine="720"/>
        <w:jc w:val="both"/>
        <w:rPr/>
      </w:pPr>
      <w:r>
        <w:rPr>
          <w:rFonts w:cs="Times New Roman" w:ascii="Times New Roman" w:hAnsi="Times New Roman"/>
          <w:lang w:val="en-US" w:eastAsia="en-US"/>
        </w:rPr>
        <w:t>On the other side of the world, in the year 1590, the Spanish Dominican bishop of Manila, Domingo de Salazar, wrote a letter home containing the following passage:</w:t>
      </w:r>
    </w:p>
    <w:p>
      <w:pPr>
        <w:pStyle w:val="Normal"/>
        <w:spacing w:lineRule="auto" w:line="480"/>
        <w:ind w:left="567" w:right="567" w:hanging="0"/>
        <w:jc w:val="both"/>
        <w:rPr/>
      </w:pPr>
      <w:r>
        <w:rPr>
          <w:rFonts w:cs="Times New Roman" w:ascii="Times New Roman" w:hAnsi="Times New Roman"/>
          <w:lang w:val="en-US" w:eastAsia="en-US"/>
        </w:rPr>
        <w:t xml:space="preserve">The </w:t>
      </w:r>
      <w:r>
        <w:rPr>
          <w:rFonts w:cs="Times New Roman" w:ascii="Times New Roman" w:hAnsi="Times New Roman"/>
          <w:i/>
          <w:lang w:val="en-US" w:eastAsia="en-US"/>
        </w:rPr>
        <w:t xml:space="preserve">sangleyes </w:t>
      </w:r>
      <w:r>
        <w:rPr>
          <w:rFonts w:cs="Times New Roman" w:ascii="Times New Roman" w:hAnsi="Times New Roman"/>
          <w:lang w:val="en-US" w:eastAsia="en-US"/>
        </w:rPr>
        <w:t xml:space="preserve">[Chinese craftsmen in the Philippines] make marvellous things. They are so skilful and clever that as soon as they see any obect made by a Spanish workman, they reproduce it accurately, and they have executed marvellous pieces… I think that nothing more perfect could be produced than some of their ivory statues of the Child Jesus which I have seen. Churches are beginning to be furnished with the images which the </w:t>
      </w:r>
      <w:r>
        <w:rPr>
          <w:rFonts w:cs="Times New Roman" w:ascii="Times New Roman" w:hAnsi="Times New Roman"/>
          <w:i/>
          <w:lang w:val="en-US" w:eastAsia="en-US"/>
        </w:rPr>
        <w:t>sangleyes</w:t>
      </w:r>
      <w:r>
        <w:rPr>
          <w:rFonts w:cs="Times New Roman" w:ascii="Times New Roman" w:hAnsi="Times New Roman"/>
          <w:lang w:val="en-US" w:eastAsia="en-US"/>
        </w:rPr>
        <w:t xml:space="preserve"> made, and which we lacked before; and considering their ability to copy image which come from Spain, I think soon we will no longer need those made in Flanders.</w:t>
      </w:r>
    </w:p>
    <w:p>
      <w:pPr>
        <w:pStyle w:val="Normal"/>
        <w:spacing w:lineRule="auto" w:line="480"/>
        <w:jc w:val="both"/>
        <w:rPr/>
      </w:pPr>
      <w:r>
        <w:rPr>
          <w:rFonts w:cs="Times New Roman" w:ascii="Times New Roman" w:hAnsi="Times New Roman"/>
          <w:lang w:val="en-US" w:eastAsia="en-US"/>
        </w:rPr>
        <w:t xml:space="preserve">Just eight days’ sailing from the Chinese coast, by 1639 Manila was home to a community of some 30,000 Chinese, many of whom were craftsmen and traders. The Hispano-Filippino ivories the bishop referred to combined the attraction of the valuable and exotic material they were carved out of (itself imported from Africa on Portuguese ships) with a modest size, which made them extremely portable. There is evidence from the very earliest colonial period – the Philippines had only been colonised by the Spanish from 1565 - of such ivories being exported not only across the Pacific Ocean by means of the annual Spanish galleon fleet which made its way from Manila to Acapulco to the New World – particularly Mexico and Peru – but also onto the Old World itself, where such was the excellence of their workmanship that they were considered equal even to the greatly prized Flemish ivories. </w:t>
      </w:r>
    </w:p>
    <w:p>
      <w:pPr>
        <w:pStyle w:val="Normal"/>
        <w:spacing w:lineRule="auto" w:line="48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ind w:firstLine="720"/>
        <w:jc w:val="both"/>
        <w:rPr/>
      </w:pPr>
      <w:r>
        <w:rPr>
          <w:rFonts w:cs="Times New Roman" w:ascii="Times New Roman" w:hAnsi="Times New Roman"/>
          <w:lang w:val="en-US" w:eastAsia="en-US"/>
        </w:rPr>
        <w:t>Visitors to the church of Santa María de Mediavilla in the small town of Medina de Rioseco (Valladolid) in Northern Spain can still admire today the collection of Hispano-Philippine ivories given by a native of the town, Antonio Paiño (1602-69), Archbishop of Seville. Perhaps the most striking item is a statue of St Ignatius of Antioch (d. c.107), who was killed by lions in the Colosseum during the persecution under Emperor Trajan (r. 98-117). So convinced was the saint of the presence within him of the spirit of Christ that he referred to himself in his famous letters as ‘bearer of God’ (</w:t>
      </w:r>
      <w:r>
        <w:rPr>
          <w:rFonts w:cs="Times New Roman Italic" w:ascii="Times New Roman Italic" w:hAnsi="Times New Roman Italic"/>
          <w:lang w:val="en-US" w:eastAsia="en-US"/>
        </w:rPr>
        <w:t>theophoros</w:t>
      </w:r>
      <w:r>
        <w:rPr>
          <w:rFonts w:cs="Times New Roman" w:ascii="Times New Roman" w:hAnsi="Times New Roman"/>
          <w:lang w:val="en-US" w:eastAsia="en-US"/>
        </w:rPr>
        <w:t>). Accordingly, the saint is shown standing with the lion clawing at his chest and tearing his flesh from behind to reveal the initials ‘IHS’ – the insignia of the Society of Jesus, which almost certainly commissioned the statue from its Chinese maker.   [</w:t>
      </w:r>
      <w:r>
        <w:rPr>
          <w:rFonts w:cs="Times New Roman Bold" w:ascii="Times New Roman Bold" w:hAnsi="Times New Roman Bold"/>
          <w:b/>
          <w:lang w:val="en-US" w:eastAsia="en-US"/>
        </w:rPr>
        <w:t>BW illustration 2 – Trusted article</w:t>
      </w:r>
      <w:r>
        <w:rPr>
          <w:rFonts w:cs="Times New Roman" w:ascii="Times New Roman" w:hAnsi="Times New Roman"/>
          <w:lang w:val="en-US" w:eastAsia="en-US"/>
        </w:rPr>
        <w:t>]</w:t>
      </w:r>
    </w:p>
    <w:p>
      <w:pPr>
        <w:pStyle w:val="Normal"/>
        <w:spacing w:lineRule="auto" w:line="48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ind w:firstLine="720"/>
        <w:jc w:val="both"/>
        <w:rPr/>
      </w:pPr>
      <w:r>
        <w:rPr>
          <w:rFonts w:cs="Times New Roman" w:ascii="Times New Roman" w:hAnsi="Times New Roman"/>
          <w:lang w:val="en-GB"/>
        </w:rPr>
        <w:t>Perhaps the most widespread example of the translation or diffusion and appropriation of a western Christian image of the Old world by the New was that of the Madonna of the Snows, sometimes referred to as the Saviour of the Roman people (</w:t>
      </w:r>
      <w:r>
        <w:rPr>
          <w:rFonts w:cs="Times New Roman" w:ascii="Times New Roman" w:hAnsi="Times New Roman"/>
          <w:i/>
          <w:lang w:val="en-GB"/>
        </w:rPr>
        <w:t>Salus Populi Romani</w:t>
      </w:r>
      <w:r>
        <w:rPr>
          <w:rFonts w:cs="Times New Roman" w:ascii="Times New Roman" w:hAnsi="Times New Roman"/>
          <w:lang w:val="en-GB"/>
        </w:rPr>
        <w:t>), whose original icon was considered not to have been made by human hand and was kept in the Roman basilica of S. Maria Maggiore. The Jesuits should perhaps be more closely linked to this image than they are to the device ‘IHS’ (</w:t>
      </w:r>
      <w:r>
        <w:rPr>
          <w:rFonts w:cs="Times New Roman Italic" w:ascii="Times New Roman Italic" w:hAnsi="Times New Roman Italic"/>
          <w:lang w:val="en-GB"/>
        </w:rPr>
        <w:t>Iesus hominum salvator</w:t>
      </w:r>
      <w:r>
        <w:rPr>
          <w:rFonts w:cs="Times New Roman" w:ascii="Times New Roman" w:hAnsi="Times New Roman"/>
          <w:lang w:val="en-GB"/>
        </w:rPr>
        <w:t xml:space="preserve"> – Jesus saviour of mankind) which appeared on the façade of all their churches and the frontispiece of books written by members of the Society. The third Father General of the order, Francisco Borgia (1510-72) successfully petitioned Pope Pius V (pope 1566-72) to make and distribute copies of this wonder-working image.  Indigenous artists from Mexico to Ming China and Mughal India made it their own in strikingly individual ways. In the case of Mexico, we know that following the arrival of the Jesuits in 1576 officially sanctioned copies were venerated in the chapels of the four provincial houses of the Society. In China, Matteo Ricci made the gift of a large copy of the Madonna of the Snows to the Wan-li Emperor in 1601 as part of the Jesuit missionary’s campaign to ingratiate himself at the Imperial court.  It has not survived, but we do have evidence of what a Chinese artist made of this image from the same period (1573-1620) in a form of a full-length Madonna of St Luke drawn using indigenous watercolours and mounted on a silk scroll and now in the Field Museum, Chicago [</w:t>
      </w:r>
      <w:r>
        <w:rPr>
          <w:rFonts w:cs="Times New Roman Bold" w:ascii="Times New Roman Bold" w:hAnsi="Times New Roman Bold"/>
          <w:b/>
          <w:lang w:val="en-GB"/>
        </w:rPr>
        <w:t>B&amp;W IMAGE 3 – BAILEY 1999, 48</w:t>
      </w:r>
      <w:r>
        <w:rPr>
          <w:rFonts w:cs="Times New Roman" w:ascii="Times New Roman" w:hAnsi="Times New Roman"/>
          <w:lang w:val="en-GB"/>
        </w:rPr>
        <w:t>.] The delicately arched pose of this figure combined with her slender frame closely resemble contemporary depictions of Guanyin, the Bodhisattva associated with compassion and venerated by Chinese Budhists. Quite possibly copied from Ricci’s original image, the virgin’s facial features – in particular her eyes and nose – clearly indicate her European origins while the Christ child is shown with his head entirely shaved save for a Chinese style topknot. In a similar fashion, a Japanese depiction of the same image [</w:t>
      </w:r>
      <w:r>
        <w:rPr>
          <w:rFonts w:cs="Times New Roman Bold" w:ascii="Times New Roman Bold" w:hAnsi="Times New Roman Bold"/>
          <w:b/>
          <w:lang w:val="en-GB"/>
        </w:rPr>
        <w:t>B&amp;W 4 NAGASAKI MARTYRS’ MUSEUM</w:t>
      </w:r>
      <w:r>
        <w:rPr>
          <w:rFonts w:cs="Times New Roman" w:ascii="Times New Roman" w:hAnsi="Times New Roman"/>
          <w:lang w:val="en-GB"/>
        </w:rPr>
        <w:t xml:space="preserve">] only rediscovered in the 1960s, again painted using indigenous inks and mounted on silk, only this time preserving the half-length bust format of the original icon, reveals the clear contours of the original composition but, once again, the oriental touches are to be found in the details: in this case the high, arched eyebrows, narrow eyes and ‘bee-stung’ lips reflect specifically Japanese notions of beauty.  </w:t>
      </w:r>
    </w:p>
    <w:p>
      <w:pPr>
        <w:pStyle w:val="Normal"/>
        <w:spacing w:lineRule="auto" w:line="480"/>
        <w:ind w:firstLine="72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ind w:firstLine="720"/>
        <w:jc w:val="both"/>
        <w:rPr/>
      </w:pPr>
      <w:r>
        <w:rPr>
          <w:rFonts w:cs="Times New Roman" w:ascii="Times New Roman" w:hAnsi="Times New Roman"/>
          <w:lang w:val="en-GB"/>
        </w:rPr>
        <w:t xml:space="preserve">Copies of the </w:t>
      </w:r>
      <w:r>
        <w:rPr>
          <w:rFonts w:cs="Times New Roman" w:ascii="Times New Roman" w:hAnsi="Times New Roman"/>
          <w:i/>
          <w:lang w:val="en-GB"/>
        </w:rPr>
        <w:t>Salus populi Romani</w:t>
      </w:r>
      <w:r>
        <w:rPr>
          <w:rFonts w:cs="Times New Roman" w:ascii="Times New Roman" w:hAnsi="Times New Roman"/>
          <w:lang w:val="en-GB"/>
        </w:rPr>
        <w:t xml:space="preserve"> icon were also sent to Goa in India where they arrived in 1578; in other words, at about the same time as they did in Mexico. A further copy was painted by the Jesuit artist, Manuel Godinho and it was hung in the Jesuit church of the first mission to the Mughal court in Agra (1580-83) where the Emperor Akbar (1542-1605) was so impressed with what he saw that he returned and brought with him his own painters, who then went on to make their own copies of the icon: including one by the so-called School of Manohar (ca. 1595-95) now in the V&amp;A museum, where, as with the Japanese and Chinese versions, the Virgin was shown as an indigenous beauty, with highly arched eyebrows and almond eyes. (</w:t>
      </w:r>
      <w:r>
        <w:rPr>
          <w:rFonts w:cs="Times New Roman Bold" w:ascii="Times New Roman Bold" w:hAnsi="Times New Roman Bold"/>
          <w:b/>
          <w:lang w:val="en-GB"/>
        </w:rPr>
        <w:t>B&amp;W 5 image Bailey 1999, illus 69</w:t>
      </w:r>
      <w:r>
        <w:rPr>
          <w:rFonts w:cs="Times New Roman" w:ascii="Times New Roman" w:hAnsi="Times New Roman"/>
          <w:lang w:val="en-GB"/>
        </w:rPr>
        <w:t>] Here we have a succession of recreations of an image from Rome. In each case they have been translated into a local idiom but without sacrificing the essential features of the original European prototype.</w:t>
      </w:r>
    </w:p>
    <w:p>
      <w:pPr>
        <w:pStyle w:val="Normal"/>
        <w:spacing w:lineRule="auto" w:line="480"/>
        <w:ind w:firstLine="720"/>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jc w:val="both"/>
        <w:rPr>
          <w:rFonts w:ascii="Times New Roman" w:hAnsi="Times New Roman" w:cs="Times New Roman"/>
          <w:lang w:val="en-US" w:eastAsia="en-US"/>
        </w:rPr>
      </w:pPr>
      <w:r>
        <w:rPr>
          <w:rFonts w:cs="Times New Roman" w:ascii="Times New Roman" w:hAnsi="Times New Roman"/>
          <w:lang w:val="en-US" w:eastAsia="en-US"/>
        </w:rPr>
        <w:t xml:space="preserve">3. </w:t>
      </w:r>
      <w:r>
        <w:rPr>
          <w:rFonts w:cs="Times New Roman" w:ascii="Times New Roman" w:hAnsi="Times New Roman"/>
          <w:i/>
          <w:lang w:val="en-US" w:eastAsia="en-US"/>
        </w:rPr>
        <w:t>Taking the Christian message from the New to the Old Worlds</w:t>
      </w:r>
      <w:r>
        <w:rPr>
          <w:rFonts w:cs="Times New Roman" w:ascii="Times New Roman" w:hAnsi="Times New Roman"/>
          <w:lang w:val="en-US" w:eastAsia="en-US"/>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ind w:firstLine="720"/>
        <w:jc w:val="both"/>
        <w:rPr/>
      </w:pPr>
      <w:r>
        <w:rPr>
          <w:rFonts w:cs="Times New Roman" w:ascii="Times New Roman" w:hAnsi="Times New Roman"/>
          <w:lang w:val="en-GB"/>
        </w:rPr>
        <w:t xml:space="preserve">Engravings were perhaps the most important vector which made possible the global circulation of saints’ cults in this period.  If the frontier city of Cologne was a prominent source of saints’ relics in our period, then the city of nearby Antwerp was the most important European distribution hub for books and prints in the sixteenth and early seventeenth centuries to the New World. It was home to the Plantin printing house which enjoyed extensive royal privileges granted to it by Philip II (reigned 1556-98) as exclusive suppliers of breviaries and related liturgical books throughout the Spanish Empire. One of the press’s most important publications for our story was the posthumously published: </w:t>
      </w:r>
      <w:r>
        <w:rPr>
          <w:rFonts w:cs="Times New Roman" w:ascii="Times New Roman" w:hAnsi="Times New Roman"/>
          <w:i/>
          <w:lang w:val="en-GB"/>
        </w:rPr>
        <w:t>Evangelicae historiae imagines</w:t>
      </w:r>
      <w:r>
        <w:rPr>
          <w:rFonts w:cs="Times New Roman" w:ascii="Times New Roman" w:hAnsi="Times New Roman"/>
          <w:lang w:val="en-GB"/>
        </w:rPr>
        <w:t xml:space="preserve"> [</w:t>
      </w:r>
      <w:r>
        <w:rPr>
          <w:rFonts w:cs="Times New Roman" w:ascii="Times New Roman" w:hAnsi="Times New Roman"/>
          <w:i/>
          <w:lang w:val="en-GB"/>
        </w:rPr>
        <w:t>Images of the Gospel story</w:t>
      </w:r>
      <w:r>
        <w:rPr>
          <w:rFonts w:cs="Times New Roman" w:ascii="Times New Roman" w:hAnsi="Times New Roman"/>
          <w:lang w:val="en-GB"/>
        </w:rPr>
        <w:t xml:space="preserve">] (1593) reissued in several volumes as the </w:t>
      </w:r>
      <w:r>
        <w:rPr>
          <w:rFonts w:cs="Times New Roman" w:ascii="Times New Roman" w:hAnsi="Times New Roman"/>
          <w:i/>
          <w:lang w:val="en-GB"/>
        </w:rPr>
        <w:t>Adnotationes et Meditationes in Evangelia [Notes and Meditations on the Gospels]</w:t>
      </w:r>
      <w:r>
        <w:rPr>
          <w:rFonts w:cs="Times New Roman" w:ascii="Times New Roman" w:hAnsi="Times New Roman"/>
          <w:lang w:val="en-GB"/>
        </w:rPr>
        <w:t xml:space="preserve"> (1594-95) by the Majorca-born Jesuit, Jerónimo da Nadal (1507-80). [</w:t>
      </w:r>
      <w:r>
        <w:rPr>
          <w:rFonts w:cs="Times New Roman" w:ascii="Times New Roman" w:hAnsi="Times New Roman"/>
          <w:b/>
          <w:lang w:val="en-GB"/>
        </w:rPr>
        <w:t>b&amp;w illustration 6</w:t>
      </w:r>
      <w:r>
        <w:rPr>
          <w:rFonts w:cs="Times New Roman" w:ascii="Times New Roman" w:hAnsi="Times New Roman"/>
          <w:lang w:val="en-GB"/>
        </w:rPr>
        <w:t>] This handsome work presented the life of Christ using no fewer than 153 folio-sized engravings, each of which had been carefully labelled alphabetically and annotated so that, notwithstanding the work’s origins as a prompt for meditation for the specific use of latinate Jesuit scholastics, the text could also function as a very effective teaching tool in the overseas missions. Paul Hoffaeus, German assistant to the Jesuit father general, Everard Mercurian (1514-80), wrote in a letter addressed to the work’s eventual dedicatee, Clement VIII (pope, 1592-1605) that although it was:</w:t>
      </w:r>
    </w:p>
    <w:p>
      <w:pPr>
        <w:pStyle w:val="Normal"/>
        <w:spacing w:lineRule="auto" w:line="480"/>
        <w:ind w:left="567" w:right="567" w:hanging="0"/>
        <w:jc w:val="both"/>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 xml:space="preserve">useful and profitable to all classes of persons who know Latin, especially to candidates for the priesthood… [the book] is not only much desired by contemplatives in Europe, but also coveted in both the Indies by the Society’s workers who, using the images, could more easily imprint new Christians with all the mysteries of human redemption, which they retain with difficulty through preaching and catechism. </w:t>
      </w:r>
    </w:p>
    <w:p>
      <w:pPr>
        <w:pStyle w:val="Normal"/>
        <w:spacing w:lineRule="auto" w:line="480"/>
        <w:jc w:val="both"/>
        <w:rPr>
          <w:rFonts w:ascii="Times New Roman" w:hAnsi="Times New Roman" w:cs="Times New Roman"/>
          <w:lang w:val="en-GB"/>
        </w:rPr>
      </w:pPr>
      <w:r>
        <w:rPr>
          <w:rFonts w:cs="Times New Roman" w:ascii="Times New Roman" w:hAnsi="Times New Roman"/>
          <w:lang w:val="en-GB"/>
        </w:rPr>
        <w:t>Such was its perceived usefulness that the Jesuit missionaries Marco Ferrero in Japan, Matteo Ricci (1552-1610) and Niccolò Longobardo (1565-1655) in China and Jerónimo Xavier (1549-1617), superior of the Mughal mission in India, all wrote to Rome asking for copies of Nadal’s magnificently illustrated work which was the earliest series of the whole of the New Testament of any size or importance ever produced. In China, for example, Giovanni da Rocha used images from Nadal’s book as models for Chinese artists to copy when representing the fifteen mysteries of the Rosary in a locally produced woodblock printing of c.1620. Nadal, who was inspired to become a Jesuit by reading Francis Xavier’s letters from India, would have been supremely gratified to know just how important his work was for the making of Roman Catholicism as the first world religion. However, notwithstanding such new technologies of instruction, certain (overwhelmingly politico-economic) preconditions needed to be met.</w:t>
      </w:r>
    </w:p>
    <w:p>
      <w:pPr>
        <w:pStyle w:val="TextBody"/>
        <w:ind w:firstLine="567"/>
        <w:rPr>
          <w:rFonts w:ascii="Times New Roman" w:hAnsi="Times New Roman" w:cs="Times New Roman"/>
          <w:lang w:val="en-GB"/>
        </w:rPr>
      </w:pPr>
      <w:r>
        <w:rPr>
          <w:rFonts w:cs="Times New Roman"/>
          <w:lang w:val="en-GB"/>
        </w:rPr>
      </w:r>
    </w:p>
    <w:p>
      <w:pPr>
        <w:pStyle w:val="TextBody"/>
        <w:ind w:firstLine="567"/>
        <w:rPr/>
      </w:pPr>
      <w:r>
        <w:rPr/>
        <w:t xml:space="preserve">Since Emperor Constantine’s toleration of Christianity in the fourth century AD down to the decision of the rulers of Poland-Lithuania to become Christian in 1386, top-down conversion had been the principal means by which Christendom had extended its geographical boundaries. Indeed, notwithstanding the Protestant emphasis on individual conversion, the core principle underlying the Peace of Augsburg (1555) – </w:t>
      </w:r>
      <w:r>
        <w:rPr>
          <w:i/>
        </w:rPr>
        <w:t>cuius regio, eius religio</w:t>
      </w:r>
      <w:r>
        <w:rPr/>
        <w:t xml:space="preserve"> – enshrined this enduring reality. It was to be no different outside Europe, even allowing for the degree to which the indigenous peoples of Africa, India, East Asia and the Americas appropriated the rituals of Christianity to create their own particular Christendoms. Accordingly, Christianity flourished outside Europe in the period covered by this book only where the political conditions made it possible for the Europeans to make advantageous political and economic alliances. This happened first in the case of the Kingdom of the Kongo, whose ruler Nzinga a Nkuwu requested baptism in 1491. Although the king soon tired of his new religion, his son, who took the name Afonso I, seems to have been more sincere in his adherence to the Christian faith and sent his own son to train as a priest in Rome. By the time Afonso died in 1543 it is estimated that some two million people, half the population of his kingdom, had been baptised. </w:t>
      </w:r>
    </w:p>
    <w:p>
      <w:pPr>
        <w:pStyle w:val="TextBody"/>
        <w:ind w:firstLine="567"/>
        <w:rPr/>
      </w:pPr>
      <w:r>
        <w:rPr/>
      </w:r>
    </w:p>
    <w:p>
      <w:pPr>
        <w:pStyle w:val="TextBody"/>
        <w:ind w:firstLine="567"/>
        <w:rPr/>
      </w:pPr>
      <w:r>
        <w:rPr/>
        <w:t xml:space="preserve"> </w:t>
      </w:r>
      <w:r>
        <w:rPr/>
        <w:t xml:space="preserve">In the case of Mesoamerica, the favourable political climate was brilliantly engineered by Hernan Cortés (1485-1547) The conquistador was able to exploit Tlaxcallan resentment of their Aztec overlords in Mesoamerica to supply 90% of the army which successfully beseiged the capital, Technochtitlán. Only then were first Franciscan (1523) and then Dominican (1528) and Augustinian (1533) friars able to commence their Millenarian-inspired, ‘Spiritual Conquest’. In fact, Giovanni Botero (c.1544-1617), in his end of sixteenth century treatise: </w:t>
      </w:r>
      <w:r>
        <w:rPr>
          <w:rFonts w:cs="Times New Roman Italic" w:ascii="Times New Roman Italic" w:hAnsi="Times New Roman Italic"/>
        </w:rPr>
        <w:t>Concerning reason of state</w:t>
      </w:r>
      <w:r>
        <w:rPr/>
        <w:t xml:space="preserve"> (</w:t>
      </w:r>
      <w:r>
        <w:rPr>
          <w:rFonts w:cs="Times New Roman Italic" w:ascii="Times New Roman Italic" w:hAnsi="Times New Roman Italic"/>
        </w:rPr>
        <w:t xml:space="preserve">Della ragion di stato </w:t>
      </w:r>
      <w:r>
        <w:rPr/>
        <w:t xml:space="preserve">(1589) singled out Cortez for his astute use of religion to strengthen colonial rule. Similarly, Francisco Pizzaro was able to secure a favourable political context for the spread of Christianity in South America when he made his entrance in the immediate aftermath of the death – most probably from ‘western’ smallpox - of the Inca ruler Huayna Capac in 1527 which had precipitated his empire into a civil war fought between his two sons. A process of gradual Christianisation followed, with the Jesuits taking what was a prominent role in the late 1570s, though as late as the mid-seventeenth century, it was felt necessary to launch a vigorous campaign against pagan idolatry. </w:t>
      </w:r>
    </w:p>
    <w:p>
      <w:pPr>
        <w:pStyle w:val="TextBody"/>
        <w:ind w:firstLine="567"/>
        <w:rPr/>
      </w:pPr>
      <w:r>
        <w:rPr/>
      </w:r>
    </w:p>
    <w:p>
      <w:pPr>
        <w:pStyle w:val="TextBody"/>
        <w:ind w:firstLine="567"/>
        <w:rPr/>
      </w:pPr>
      <w:r>
        <w:rPr/>
        <w:t xml:space="preserve">By contrast, in Asia the European incomers were only able to insert themselves where the local powers were divided – as in India and initially in Japan – or where they were fitfully tolerant-cum-indifferent, as in China. Throughout East Asia, only in the Spanish Philippines, where the Jesuits’ mission was much less significant than those from the Augustinian, Dominican and Franciscan orders, was Roman Catholicism able to make a territorial as well as spiritual conquest owing to its geographical and social fragmentation, but even here the low number of missionaries – by 1655 there were still only sixty secular clergy and 254 regulars to minister to a population of 500,000 – meant that Christianity was unable to put down proper roots except in the larger islands such as Luzón. </w:t>
      </w:r>
    </w:p>
    <w:p>
      <w:pPr>
        <w:pStyle w:val="TextBody"/>
        <w:rPr/>
      </w:pPr>
      <w:r>
        <w:rPr/>
      </w:r>
    </w:p>
    <w:p>
      <w:pPr>
        <w:pStyle w:val="TextBody"/>
        <w:ind w:firstLine="567"/>
        <w:rPr/>
      </w:pPr>
      <w:r>
        <w:rPr/>
        <w:t>In New France (Canada), the latest research has attempted to integrate into a truly global and comparative perspective a mission which has been hitherto viewed apart. Perhaps the most interesting finding shows how reliant the missionaries were on their Iberian and Italian colleagues’ reports from the mission in Japan in helping them formulate their own tactics. Although traditionally associated with the Jesuit province of Paraguay (an area which encompassed also northern parts of modern-day Argentina), it is now even argued that the famous settlements of indigenous Christians established by members of the Society, known as reductions (</w:t>
      </w:r>
      <w:r>
        <w:rPr>
          <w:i/>
        </w:rPr>
        <w:t>reducciónes</w:t>
      </w:r>
      <w:r>
        <w:rPr/>
        <w:t xml:space="preserve">), were not only also used in New France with the Innu and Algonquin peoples in the St Lawrence Valley, but also actually owed a direct debt to a Japanese prototype: the Christian villages of Hizen province. </w:t>
      </w:r>
    </w:p>
    <w:p>
      <w:pPr>
        <w:pStyle w:val="TextBody"/>
        <w:rPr/>
      </w:pPr>
      <w:r>
        <w:rPr/>
      </w:r>
    </w:p>
    <w:p>
      <w:pPr>
        <w:pStyle w:val="TextBody"/>
        <w:ind w:firstLine="567"/>
        <w:rPr/>
      </w:pPr>
      <w:r>
        <w:rPr/>
        <w:t xml:space="preserve">The Jesuits have enjoyed the attentions of historians not only because they were active in so many parts of the globe, but also because they have left behind a fantastically rich archival paper trail. Furthermore, their policy of cultural ‘accommodation’ to local customs and practices has granted them an enduring topicality. In fact, accommodation was not a Jesuit invention. The willingness to tailor missionary strategies to local traditions goes back at least to the famous letter from Gregory the Great (pope, 590-604) to Abbot Mellitus, who was about to join Augustine of Canterbury on a mission to the pagan Anglo-Saxons. Here the pontiff advocated that temples should not be destroyed but merely cleansed of their idols and equipped with Christian relics. Nor was the policy restricted to Jesuits. For example, the Carmelite Juan Tadeo de San Eliseo (1574-1633), missionary to the court of Shah Abbas the Great (1557-1624) of Persia and first bishop of Isfahan from 1604 and the Mission étrangère (secular) priest, Louis Laneau (1636-96), who was head of the mission to Indochina and became bishop of Ayutthaya in 1674, engaged extensively with the local cultural traditions; Laneau composed a dialogue between a Christian and a Buddhist sage that was written in Siamese. </w:t>
      </w:r>
    </w:p>
    <w:p>
      <w:pPr>
        <w:pStyle w:val="TextBody"/>
        <w:ind w:firstLine="567"/>
        <w:rPr/>
      </w:pPr>
      <w:r>
        <w:rPr/>
      </w:r>
    </w:p>
    <w:p>
      <w:pPr>
        <w:pStyle w:val="TextBody"/>
        <w:ind w:firstLine="567"/>
        <w:rPr/>
      </w:pPr>
      <w:r>
        <w:rPr/>
        <w:t xml:space="preserve">It has become a truism that priests and missionaries found it necessary to adapt themselves to the people’s capabilities. But as we have seen, they also had to adapt themselves to </w:t>
      </w:r>
      <w:r>
        <w:rPr>
          <w:i/>
        </w:rPr>
        <w:t>their own</w:t>
      </w:r>
      <w:r>
        <w:rPr/>
        <w:t xml:space="preserve"> capabilities. These were circumscribed, above all, by their low numbers, in both relative and absolute terms. Between 1493-1819 some 15,000 missionaries travelled to the New World on Spanish ships, with a peak of 130 pa during the decade 1570-79. This was followed by a steep decline that only picked up from the mid-17</w:t>
      </w:r>
      <w:r>
        <w:rPr>
          <w:vertAlign w:val="superscript"/>
        </w:rPr>
        <w:t>th</w:t>
      </w:r>
      <w:r>
        <w:rPr/>
        <w:t xml:space="preserve"> century, after which the annual number fluctuated between thirty and seventy. In China, at its peak (1699-1702) the Jesuit mission numbered just thirty-six priests who had to divide their attentions between thirty-three residences, (though not all of them were staffed at the same time). Next, as we have seen, there was the issue of whether or not missionaries were operating in areas which were effectively controlled by one of the European powers. Such was the degree of identification in the minds of indigenous peoples between Christianity and the European settlers and traders that, for example, Christianity was known in Cochinchina as simply ‘the Portuguese law’ while the version of Portuguese still spoken in Melaka is called ‘Kristang’ to this day. The third major issue was one of language: how were the missionaries to communicate the substance of Roman Catholic doctrine to their non-European converts? In the short term, the answer is that, more often than not, they didn’t. Or rather, they largely limited themselves to instilling ortho</w:t>
      </w:r>
      <w:r>
        <w:rPr>
          <w:i/>
        </w:rPr>
        <w:t>praxy</w:t>
      </w:r>
      <w:r>
        <w:rPr/>
        <w:t xml:space="preserve"> rather than ortho</w:t>
      </w:r>
      <w:r>
        <w:rPr>
          <w:i/>
        </w:rPr>
        <w:t>doxy</w:t>
      </w:r>
      <w:r>
        <w:rPr/>
        <w:t xml:space="preserve">: right action rather than right belief. That said, just to limit discussion to Spanish Central and South America, there were no fewer than sixty-six religious works mostly composed by Franciscans – ranging from Catechisms and collections of prayers to sermons and scenes of sacred theatre – printed in Nahuatl between 1524-72. Further south, the Inca language, Quechua, which like Nahuatl had not been written down before the arrival of the Spaniards using alphabet characters, became the vehicle of a completely new and rich pastoral literature. Although recent research has drawn attention to the fact that there were Jesuits who regarded language learning as little more than manual work, the Society’s members contributed disproportionately to the flood of dictionaries and grammars made of non-European languages, thus laying the foundations of what would become, in due course, comparative linguistics.  </w:t>
      </w:r>
    </w:p>
    <w:p>
      <w:pPr>
        <w:pStyle w:val="TextBody"/>
        <w:ind w:firstLine="567"/>
        <w:rPr/>
      </w:pPr>
      <w:r>
        <w:rPr/>
      </w:r>
    </w:p>
    <w:p>
      <w:pPr>
        <w:pStyle w:val="TextBody"/>
        <w:ind w:firstLine="567"/>
        <w:rPr/>
      </w:pPr>
      <w:r>
        <w:rPr/>
        <w:t>However, perfectly valid though it is to draw up a provisional balance sheet of the successes and failures of the missions to the New World, the East Indies and Asia, it is arguably more interesting to consider the ways in which the experience of evangelisation outside Europe affected that within it. This was freely acknowledged at the time in the use made of the term ‘Other Indies’ by numerous missionaries to describe their experiences evangelising the backwoods of Europe. Early evidence for this state of mind may be found in a letter from the Jesuit missionary Silvestro Landini (1503-54) to Ignatius Loyola of 7 February 1553 in which the former wrote of his experience evangelising Corsica: ‘I have never experienced lands which have more need of the Lord than this one… This island will be my India, just as worthy as that of Prester John.’ This soon became turned into the term ‘other Indies’ (</w:t>
      </w:r>
      <w:r>
        <w:rPr>
          <w:i/>
        </w:rPr>
        <w:t>otras indias</w:t>
      </w:r>
      <w:r>
        <w:rPr/>
        <w:t xml:space="preserve">) and as such circulated widely and applied to geographically marginal areas from the Basilicata in S. Italy to Brittany. </w:t>
      </w:r>
    </w:p>
    <w:p>
      <w:pPr>
        <w:pStyle w:val="TextBody"/>
        <w:ind w:firstLine="567"/>
        <w:rPr/>
      </w:pPr>
      <w:r>
        <w:rPr/>
      </w:r>
    </w:p>
    <w:p>
      <w:pPr>
        <w:pStyle w:val="TextBody"/>
        <w:ind w:firstLine="567"/>
        <w:rPr/>
      </w:pPr>
      <w:r>
        <w:rPr/>
        <w:t xml:space="preserve">A key work here is the widely disseminated missionary manual: </w:t>
      </w:r>
      <w:r>
        <w:rPr>
          <w:i/>
        </w:rPr>
        <w:t xml:space="preserve">De procuranda indorum salute </w:t>
      </w:r>
      <w:r>
        <w:rPr/>
        <w:t xml:space="preserve">[On gaining the salvation of the Indians] (1590) by the Jesuit missionary José de Acosta (1540-1600), who spent sixteen years in the New World (mostly Peru where he was Jesuit Provincial 1576-81) and also wrote an accompanying treatise: </w:t>
      </w:r>
      <w:r>
        <w:rPr>
          <w:i/>
        </w:rPr>
        <w:t>Historia natural y moral de las Indias</w:t>
      </w:r>
      <w:r>
        <w:rPr/>
        <w:t xml:space="preserve"> [On the Natural and Moral History of the Indies] (1588) which was soon translated in several European vernaculars as well as the important </w:t>
      </w:r>
      <w:r>
        <w:rPr>
          <w:rFonts w:cs="Times New Roman Italic" w:ascii="Times New Roman Italic" w:hAnsi="Times New Roman Italic"/>
        </w:rPr>
        <w:t>Tercero catecismo y esposición de la doctrina cristiana por sermones</w:t>
      </w:r>
      <w:r>
        <w:rPr/>
        <w:t xml:space="preserve"> [Third Catechism and Exposition of Christian doctrine through sermons] (1585), that was issued throughout Spanish South America under the authority of the third Provincial Council of Lima (1583), whose importance for the New World has led it to be called ‘the Trent of the Americas’. Acosta is perhaps best known for his three-tier model of development to guide conversion strategy outlined in the preface to </w:t>
      </w:r>
      <w:r>
        <w:rPr>
          <w:i/>
        </w:rPr>
        <w:t>De procuranda</w:t>
      </w:r>
      <w:r>
        <w:rPr/>
        <w:t xml:space="preserve">. There he divided the ‘barbarians’ (even the best of whom were necessarily inferior to any Christian society) into those who possessed both sophisticated, urban-based social structures combined with full literacy, (which he believed might be found in China and Japan). These societies required the method of peaceful persuasion used by Christ and his Apostles. Next came those who lived in cities, were able to impose taxes and raise armies but who did not possess literacy in the sense that they used only pictogram or other non-alphabet or character symbols, (which described for Acosta the Aztec and Inca empires). Here the imposition of rule by Christian princes, though preferably accompanied without too much military violence, was more appropriate. Finally, came those who were neither city dwellers nor literate in any sense, (who included what remained of the indigenous peoples of the Caribbean such as the Tainos). </w:t>
      </w:r>
    </w:p>
    <w:p>
      <w:pPr>
        <w:pStyle w:val="TextBody"/>
        <w:rPr/>
      </w:pPr>
      <w:r>
        <w:rPr/>
      </w:r>
    </w:p>
    <w:p>
      <w:pPr>
        <w:pStyle w:val="TextBody"/>
        <w:rPr/>
      </w:pPr>
      <w:r>
        <w:rPr/>
        <w:tab/>
        <w:t xml:space="preserve">Equally germane to the purposes of my argument is the following quotation to be found in </w:t>
      </w:r>
      <w:r>
        <w:rPr>
          <w:rFonts w:cs="Times New Roman Italic" w:ascii="Times New Roman Italic" w:hAnsi="Times New Roman Italic"/>
        </w:rPr>
        <w:t>De procuranda</w:t>
      </w:r>
      <w:r>
        <w:rPr/>
        <w:t xml:space="preserve">. After citing Bede’s </w:t>
      </w:r>
      <w:r>
        <w:rPr>
          <w:i/>
        </w:rPr>
        <w:t>Ecclesiastical History</w:t>
      </w:r>
      <w:r>
        <w:rPr/>
        <w:t xml:space="preserve"> Acosta wrote: ‘Let anyone read about the customs of the ancient English. They will find they were much wilder than our Indians’. Behind this remark is the recognition that what they (Indians) now are, we (sixteenth-century Europeans) once were! This ‘discovery of the indigenous’ in the Old World was an insight which, I believe, profoundly affected the way missionaries in the ‘Other Indies’ went about their business. In Columbus’ </w:t>
      </w:r>
      <w:r>
        <w:rPr>
          <w:i/>
        </w:rPr>
        <w:t>Book of Prophecies</w:t>
      </w:r>
      <w:r>
        <w:rPr/>
        <w:t xml:space="preserve"> or the writings of the first Franciscan chroniclers of the missions in the Americas it was clear that the authors believed that they were witnessing not the dawn of a New World but the fulfilment and end of time itself. In the oft-quoted words of Matthew 24: 14: ‘And the gospel of the Kingdom shall be preached in all the world as a witness unto all nations; and then shall the end come’. By contrast, Acosta’s lesson from the early history of the Christian missions provided him and his contemporaries with an historically informed perspective, one which would reanimate and revolutionise the way the Old Word was to be (Re)-Christianised. New times required new methods. </w:t>
      </w:r>
    </w:p>
    <w:p>
      <w:pPr>
        <w:pStyle w:val="TextBody"/>
        <w:ind w:firstLine="720"/>
        <w:rPr/>
      </w:pPr>
      <w:r>
        <w:rPr/>
      </w:r>
    </w:p>
    <w:p>
      <w:pPr>
        <w:pStyle w:val="TextBody"/>
        <w:ind w:firstLine="720"/>
        <w:rPr/>
      </w:pPr>
      <w:r>
        <w:rPr/>
        <w:t xml:space="preserve">Almost fifty years ago Jean Delumeau made the (for some) discomforting suggestion that the Christianisation of the New and Old Worlds roughly coincided. I would like to take this further and suggest that it was only thanks to the expanded missionary imagination and practical skills developed in response to the challenge of evangelising the New World that the Old World came to be (Re)-Christianised in the way that it was. Put simply: the New World converted the Old, (a process which is still unfolding). It is rare (but not unknown) to find the same people involved in missions to both the New and the Old Worlds, but less uncommon to find missionaries who moved from one overseas mission to another (notably from Europe to Mexico and then onto the Philippines and China). However, of massive importance to the process whereby the Old World recalibrated its understanding of mission and conversion were the reports about the experience and findings of the missions to Asia and the Americas that flooded Western Europe throughout the early modern period and most of which came to be printed. From publication of one of the very first New World descriptions: the </w:t>
      </w:r>
      <w:r>
        <w:rPr>
          <w:i/>
        </w:rPr>
        <w:t>Countries recently discovered</w:t>
      </w:r>
      <w:r>
        <w:rPr/>
        <w:t xml:space="preserve"> [</w:t>
      </w:r>
      <w:r>
        <w:rPr>
          <w:i/>
        </w:rPr>
        <w:t>Paesi novamente ritrovati</w:t>
      </w:r>
      <w:r>
        <w:rPr/>
        <w:t xml:space="preserve">] (1507) down to the thirty-four-volume </w:t>
      </w:r>
      <w:r>
        <w:rPr>
          <w:rFonts w:cs="Times New Roman Italic" w:ascii="Times New Roman Italic" w:hAnsi="Times New Roman Italic"/>
        </w:rPr>
        <w:t>Lettres édifiants et curieuses</w:t>
      </w:r>
      <w:r>
        <w:rPr/>
        <w:t xml:space="preserve"> (1702-76) culled from Jesuit reports from their global missionary enterprise, information poured from Europe’s printing presses in an uninterrupted flow. Such reports took myriad latinate and vernacular forms including: carefully edited missionary letters; copiously illustrated volumes of sacred geography and topography; histories of missionary religious orders; collective and individual saints’ lives; theatre and epic poetry. Tales of missionary derring-do reinvented chivalric romance for a confessional age. Indeed, sacred romance became a recognised literary genre in the seventeenth century and one of its most popular Italian titles was the evocatively entitled </w:t>
      </w:r>
      <w:r>
        <w:rPr>
          <w:rFonts w:cs="Times New Roman Italic" w:ascii="Times New Roman Italic" w:hAnsi="Times New Roman Italic"/>
        </w:rPr>
        <w:t>Il Cappuccino scozese</w:t>
      </w:r>
      <w:r>
        <w:rPr/>
        <w:t xml:space="preserve"> (1644) by Giovanni Battista Rinuccini (1592-1653), later to be a much less successful papal nuncio to Ireland (1645-49). This was loosely-based on the story of George Leslie, who became a Capuchin friar and successful missionary before returning to Scotland not only to convert and console many of his countrymen and women but also his heretic Calvinist mother as a result of the avowedly rational arguments he proposed in debate with her Protestant chaplain. Such stories provided entertaining yet uplifting listening matter for the religious in refectory (both male and female); consolation for those Roman Catholics who were living under oppressive regimes and encouragement for those on the confessional frontier. </w:t>
      </w:r>
    </w:p>
    <w:p>
      <w:pPr>
        <w:pStyle w:val="TextBody"/>
        <w:ind w:firstLine="720"/>
        <w:rPr/>
      </w:pPr>
      <w:r>
        <w:rPr/>
      </w:r>
    </w:p>
    <w:p>
      <w:pPr>
        <w:pStyle w:val="TextBody"/>
        <w:rPr/>
      </w:pPr>
      <w:r>
        <w:rPr/>
        <w:tab/>
        <w:t xml:space="preserve">Amidst this tsunami of print there is one title that deserves special mention. This was the </w:t>
      </w:r>
      <w:r>
        <w:rPr>
          <w:rFonts w:cs="Times New Roman Italic" w:ascii="Times New Roman Italic" w:hAnsi="Times New Roman Italic"/>
        </w:rPr>
        <w:t>Rhetorica Christiana</w:t>
      </w:r>
      <w:r>
        <w:rPr/>
        <w:t xml:space="preserve"> (1579). However, the title alone does not single it out, since the genre of treatises on Christian eloquence was already well established  and this title resembled, in important ways, the almost contemporary </w:t>
      </w:r>
      <w:r>
        <w:rPr>
          <w:rFonts w:cs="Times New Roman Italic" w:ascii="Times New Roman Italic" w:hAnsi="Times New Roman Italic"/>
        </w:rPr>
        <w:t>Rhetoricae ecclesiasticae</w:t>
      </w:r>
      <w:r>
        <w:rPr/>
        <w:t xml:space="preserve"> (1582) by the Dominican Luis de Granada (1505-88), whose collected works represent for the literature of spiritual guidance much the same as Thomas Aquinas’s do for Scholasticism. What makes the </w:t>
      </w:r>
      <w:r>
        <w:rPr>
          <w:rFonts w:cs="Times New Roman Italic" w:ascii="Times New Roman Italic" w:hAnsi="Times New Roman Italic"/>
        </w:rPr>
        <w:t>Rhetorica Christiana</w:t>
      </w:r>
      <w:r>
        <w:rPr/>
        <w:t xml:space="preserve"> so special, however, is that its author Diego de Valadés (1533-82?) was a </w:t>
      </w:r>
      <w:r>
        <w:rPr>
          <w:rFonts w:cs="Times New Roman Italic" w:ascii="Times New Roman Italic" w:hAnsi="Times New Roman Italic"/>
        </w:rPr>
        <w:t>mestiz</w:t>
      </w:r>
      <w:r>
        <w:rPr/>
        <w:t xml:space="preserve">o. His father was a conquistador and his mother an Indian from Tlaxcala. He was educated with members of the Indian elite at the school run by Peter of Ghent and entered the Franciscan order in c.1550 (just five years before the Provincial Synod of Mexico only permitted pure blooded white settlers known as </w:t>
      </w:r>
      <w:r>
        <w:rPr>
          <w:rFonts w:cs="Times New Roman Italic" w:ascii="Times New Roman Italic" w:hAnsi="Times New Roman Italic"/>
        </w:rPr>
        <w:t xml:space="preserve">creoles </w:t>
      </w:r>
      <w:r>
        <w:rPr/>
        <w:t>to become priests). For two decades Valadés worked as ‘a missionary in his own land’, preaching and hearing confessions in the Nahua, Tarascan and Otomi languages. He commented proudly that the conversion of the New World Indians had been more successful than that of the former muslims (</w:t>
      </w:r>
      <w:r>
        <w:rPr>
          <w:rFonts w:cs="Times New Roman Italic" w:ascii="Times New Roman Italic" w:hAnsi="Times New Roman Italic"/>
        </w:rPr>
        <w:t>moriscos</w:t>
      </w:r>
      <w:r>
        <w:rPr/>
        <w:t xml:space="preserve">) in Spain. Firstly, this was because the missionaries were themselves better prepared and secondly, the Indians were more disposed to conversion than the stubborn </w:t>
      </w:r>
      <w:r>
        <w:rPr>
          <w:rFonts w:cs="Times New Roman Italic" w:ascii="Times New Roman Italic" w:hAnsi="Times New Roman Italic"/>
        </w:rPr>
        <w:t>moriscos</w:t>
      </w:r>
      <w:r>
        <w:rPr/>
        <w:t xml:space="preserve">. A vital part of the missionaries’ preparation – apart from knowledge of the relevant language(s) – was their knowledge about distinctive features of the culture of those being proselytised. In the case of the Mexica Indians, it was their aptitude for and extensive reliance upon images. This made artificial memory of particular importance, thus explaining its prominence in Valadés’ text – where it assumed the job usually given to </w:t>
      </w:r>
      <w:r>
        <w:rPr>
          <w:rFonts w:cs="Times New Roman Italic" w:ascii="Times New Roman Italic" w:hAnsi="Times New Roman Italic"/>
        </w:rPr>
        <w:t>inventio</w:t>
      </w:r>
      <w:r>
        <w:rPr/>
        <w:t xml:space="preserve"> (the means of finding material for argument). It also explained what was undoubtedly the most striking feature of the </w:t>
      </w:r>
      <w:r>
        <w:rPr>
          <w:rFonts w:cs="Times New Roman Italic" w:ascii="Times New Roman Italic" w:hAnsi="Times New Roman Italic"/>
        </w:rPr>
        <w:t>Rhetorica Christiana</w:t>
      </w:r>
      <w:r>
        <w:rPr/>
        <w:t xml:space="preserve"> to anyone consulting it today: its extensive use of illustrations. One of these [</w:t>
      </w:r>
      <w:r>
        <w:rPr>
          <w:rFonts w:cs="Times New Roman Bold" w:ascii="Times New Roman Bold" w:hAnsi="Times New Roman Bold"/>
          <w:b/>
        </w:rPr>
        <w:t>B&amp;W ILLUSTRATION 7</w:t>
      </w:r>
      <w:r>
        <w:rPr/>
        <w:t xml:space="preserve">] showed a missionary teaching a congregation of Indians with images – known as </w:t>
      </w:r>
      <w:r>
        <w:rPr>
          <w:rFonts w:cs="Times New Roman Italic" w:ascii="Times New Roman Italic" w:hAnsi="Times New Roman Italic"/>
        </w:rPr>
        <w:t xml:space="preserve">lienzos </w:t>
      </w:r>
      <w:r>
        <w:rPr/>
        <w:t>(lit. linens) - and included the detail of a chief sitting in the front row with his hand on heart to indicate that he has been moved by the preacher’s message.</w:t>
      </w:r>
    </w:p>
    <w:p>
      <w:pPr>
        <w:pStyle w:val="TextBody"/>
        <w:rPr/>
      </w:pPr>
      <w:r>
        <w:rPr/>
      </w:r>
    </w:p>
    <w:p>
      <w:pPr>
        <w:pStyle w:val="TextBody"/>
        <w:ind w:firstLine="720"/>
        <w:rPr/>
      </w:pPr>
      <w:r>
        <w:rPr/>
        <w:t xml:space="preserve">The century c.1648-c.1750 became a ‘golden age’ of European missions and of superstar revivalist preachers. The Jesuit Paolo Segneri the Elder (1624-94) – the Billy Graham of the Baroque – conducted no fewer than 540 missions (usually lasting each between a week to nine days and involving up to three priests) - between 1665 and 1692 in central and southern Italy (an average of twenty a year) in which theatrical, hellfire sermons and, (if secular authorities’ fears for public order could be overruled), dramatic, torchlit processions of wailing penitents were interspersed with catechism classes, public recitations of the Rosary, Adoration of the Sacrament and individual confession. Each mission, although differing in particulars, always ended in the same fashion: with the erection of a large mission-cross and administering of general communion. Further north, in the Upper Palatinate – a region reclaimed for Roman Catholicism by the Wittelsbach dukes of Bavaria during the Thirty Years’ War (1618-48) - the Jesuits, several of whom had been apprenticed to members of the ‘Segneri school’, conducted three missions between 1716 and 1722 in which they adapted themselves to the ubiquitous, unquenched demand for miraculous healing in the Old World by deploying a powerful relic from the non-European missions: ‘Xavier-Water’. This referred to water which had been made holy by coming into contact with relics belonging to St Francis Xavier (or to medals which had been blessed in his memory). The late Trevor Johnson regarded this Jesuit strategy involving the promotion of such sacramentals (holy objects or practices not instituted by Christ but nevertheless regarded as spiritually efficacious) as a form of ‘reverse assimilation’ whereby the missionaries ended up being ‘converted’ – or at least changed – by the popular culture of the missionised. I would add that the deployment of such strategies cannot be viewed in isolation from lessons learned on the missions to Asia and the Americas. This missionary strategy climaxed, in a milder and ‘sweeter’ form, with Alphonsus de Liguori (1696-1787), founder of the Redemptorists, for whom the boundary between the work of secular parish priests and that of his missionaries in S. Italy became blurred and indistinct: parish religion </w:t>
      </w:r>
      <w:r>
        <w:rPr>
          <w:rFonts w:cs="Times New Roman Italic" w:ascii="Times New Roman Italic" w:hAnsi="Times New Roman Italic"/>
          <w:i/>
        </w:rPr>
        <w:t xml:space="preserve">was </w:t>
      </w:r>
      <w:r>
        <w:rPr/>
        <w:t>missionary religion. The New World had become teacher of the Old.</w:t>
      </w:r>
    </w:p>
    <w:p>
      <w:pPr>
        <w:pStyle w:val="Normal"/>
        <w:spacing w:lineRule="auto" w:line="480"/>
        <w:rPr>
          <w:rFonts w:ascii="Times New Roman Italic" w:hAnsi="Times New Roman Italic" w:cs="Times New Roman Italic"/>
        </w:rPr>
      </w:pPr>
      <w:r>
        <w:rPr>
          <w:rFonts w:cs="Times New Roman Italic" w:ascii="Times New Roman Italic" w:hAnsi="Times New Roman Italic"/>
        </w:rPr>
      </w:r>
    </w:p>
    <w:p>
      <w:pPr>
        <w:pStyle w:val="Normal"/>
        <w:spacing w:lineRule="auto" w:line="480"/>
        <w:rPr>
          <w:rFonts w:ascii="Times New Roman" w:hAnsi="Times New Roman" w:cs="Times New Roman"/>
        </w:rPr>
      </w:pPr>
      <w:r>
        <w:rPr>
          <w:rFonts w:cs="Times New Roman Italic" w:ascii="Times New Roman Italic" w:hAnsi="Times New Roman Italic"/>
        </w:rPr>
        <w:t>4. ‘Re-placing’ Trent: the limits of Tridentine Catholicism</w:t>
      </w:r>
    </w:p>
    <w:p>
      <w:pPr>
        <w:pStyle w:val="Normal"/>
        <w:spacing w:lineRule="auto" w:line="480"/>
        <w:jc w:val="both"/>
        <w:rPr>
          <w:rFonts w:ascii="Times New Roman" w:hAnsi="Times New Roman" w:cs="Times New Roman"/>
        </w:rPr>
      </w:pPr>
      <w:r>
        <w:rPr>
          <w:rFonts w:cs="Times New Roman" w:ascii="Times New Roman" w:hAnsi="Times New Roman"/>
        </w:rPr>
        <w:tab/>
        <w:t xml:space="preserve">To any reader with more than passing acquaintance with the traditional story, perhaps the most striking absence from the narrative up to this point has been the Council of Trent (1545-63). Such has been its iconic status  – as symbol of everything that is to be valued or abhorred about official religion – that one has to make a conscious effort to see the Council in its ‘local’ specificity: as a response to immediate, pressing concerns. Above all, the Council was not a single event, but an unfolding and discontinuous process, which took place during the reign of five popes, four Kings of France and two Holy Roman Emperors. The choice of location – a small town which although geographically in Italy was jurisdictionally-speaking part of the Holy Roman Empire – had been determined by just this hybrid status and reflected the tensions between the pope and the emperor. For the former, the reassertion of traditional doctrine against Lutheran heresy was of paramount concern. For the latter, who counted the Lutherans amongst his imperial subjects, reform of clerical abuses was seen as a necessary precondition for the healing of his divided realm.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There were four main periods in which the Council met: December 1545-March 1547 (at Trent); April 1547-January 1548 (Bologna); May 1551-April 1552 (back in Trent); January 1562-December 1563 (Trent again). The opening session was attended by just four cardinals, twenty-one bishops and five generals of the religious orders. Revealingly, in view of the pope’s overriding concern with doctrine, these prelates and senior clerics were outnumbered (until the final period of the Council) by attendant theologians. By the closing session, however, attendance had increased to 247 bishops (187 ‘Italian’, which included many from Spanish-controlled territories in the peninsula, 31 Spanish, 26 French and 2 German). It is the Council from this period that is depicted in the engraving shown here [</w:t>
      </w:r>
      <w:r>
        <w:rPr>
          <w:rFonts w:cs="Times New Roman Bold" w:ascii="Times New Roman Bold" w:hAnsi="Times New Roman Bold"/>
          <w:b/>
        </w:rPr>
        <w:t>B&amp;W</w:t>
      </w:r>
      <w:r>
        <w:rPr>
          <w:rFonts w:cs="Times New Roman" w:ascii="Times New Roman" w:hAnsi="Times New Roman"/>
        </w:rPr>
        <w:t xml:space="preserve"> </w:t>
      </w:r>
      <w:r>
        <w:rPr>
          <w:rFonts w:cs="Times New Roman Bold" w:ascii="Times New Roman Bold" w:hAnsi="Times New Roman Bold"/>
          <w:b/>
        </w:rPr>
        <w:t>illustration of Duchetti 8</w:t>
      </w:r>
      <w:r>
        <w:rPr>
          <w:rFonts w:cs="Times New Roman" w:ascii="Times New Roman" w:hAnsi="Times New Roman"/>
        </w:rPr>
        <w:t xml:space="preserve">]. The serried ranks of the delegates seated hierarchically in a (specially constructed) wooden amphitheatre, the open end of which is completed by a row of cardinal legates, (representing the pope, who was careful to remain absent so as not to be seen to be in any way subject to the council) and who sit on a raised platform flanked by lay representatives of princes, has communicated to posterity a misleading image of the Council as a harmonious monolith neatly bound by a wooden wall and whose sole point of access is guarded by two custodians standing bottom left. The inscription on the engraving tells us that it represents a general congregation in session at the church of S. Maria Maggiore. These were meetings at which issues were debated and discussed that should be distinguished from the far fewer formal sessions, (of which there were just twenty-five during the entire eighteen-year duration of the Council), at which decrees were read out and voted upon. The latter always took place in the cathedral of S. Vigilio and were prefaced by the celebration of a Mass of the Holy Spirit. Although some important decrees were drafted, debated and decided upon in both the first and second periods – most notably the decree on Justification (September 1546-January 1547) but also those on the Real Presence (transubstantiation) in October 1551 and Penance (the following month) – the lion’s share of business was conducted during the final period of the Council (particularly the last six months – July to December 1563). During these final few months decrees were issued on the following topics: the establishment of diocesan seminaries; the desirability (whenever possible) of Church weddings; the need for annual episcopal visitations (and triannual provincial meetings); the bishop’s duty of preaching and source of his authority; the efficacy of the veneration of saints and images; the reform of the regular clergy – i.e. those who lived in common according to a rule (as well as a reassertion of the enclosure of nuns).  In addition, the papacy was mandated by the Council with the reform of the liturgical books of the Roman rite, beginning with the breviary in 1568, as well as the issuing of a new catechism and the new edition of the Index of Prohibited books (an important distinction that has been obscured by the misleading adoption of the adjective ‘Tridentine’ to describe all these texts). </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That so much was covered in such a short space of time is only partly to be explained by fears for the then pope’s health (Pius IV, reigned 1559-1565). A more immediate cause was the arrival of the French delegation of bishops, led by the charismatic and politically astute, Charles of Guise, Cardinal de Lorraine (1524-74). It was Lorraine who forced such issues as the veneration of saints and images onto the agenda since for the French, on the verge of religious civil war, such a topic was of (literally) burning significance, while for the numerically dominant Spanish and Italian bishops from the Mediterranean heartlands of Roman Catholicism, attention was focused more on such jurisdictional matters as the origins of episcopal authority. Were they divine or papal? If the former, then not even the pope could dispense bishops of their duty of residence. Above all other issues, this is the one which almost derailed the council and things were only saved by a skilful fudge achieved by that incomparable curial diplomat, Cardinal Giovanni Morone (1509-90).</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However, the Council of Trent was arguably more important for what it left out. It has been observed that several of the key issues which really mattered to Catholics fighting on the frontline of a confessionally-divided Europe – such as communion in both kinds, a vernacular liturgy, clerical celibacy and the veneration of saints – were adroitly side-stepped at Trent. In the case of the last, a decree was rushed through in the closing days of the Council – as we have seen largely owing to French pressure – that did little more than restate the Second Council of Nicea (787). Moreover, in its entire omission of the subject of missions, Trent betrayed its Old World focus. Given this, what importance does Trent still have for our new, global narrative of Catholic Reformation and Renewal? The answer is twofold and will be tackled in sections five and seven below. Firstly, by keeping reform of the papacy off the agenda, the cardinal legates at Trent paved the way for the eventual triumph of </w:t>
      </w:r>
      <w:r>
        <w:rPr>
          <w:rFonts w:cs="Times New Roman Italic" w:ascii="Times New Roman Italic" w:hAnsi="Times New Roman Italic"/>
        </w:rPr>
        <w:t>Roman</w:t>
      </w:r>
      <w:r>
        <w:rPr>
          <w:rFonts w:cs="Times New Roman" w:ascii="Times New Roman" w:hAnsi="Times New Roman"/>
        </w:rPr>
        <w:t xml:space="preserve"> Catholicism: a papally-led Church, whose clergy owed their authority to their universal pastor and successor of St Peter. Secondly, by focusing so much attention to the reform of the episcopate, the Council made bishops the building blocks of the Church. Not only in the Old World but also in the New, reforming bishops were to provide pastoral leadership for their flocks, notwithstanding the exclusion from their jurisdiction of the missionary religious orders.</w:t>
      </w:r>
    </w:p>
    <w:p>
      <w:pPr>
        <w:pStyle w:val="Normal"/>
        <w:spacing w:lineRule="auto" w:line="480"/>
        <w:rPr>
          <w:rFonts w:ascii="Times New Roman Italic" w:hAnsi="Times New Roman Italic" w:cs="Times New Roman Italic"/>
        </w:rPr>
      </w:pPr>
      <w:r>
        <w:rPr>
          <w:rFonts w:cs="Times New Roman Italic" w:ascii="Times New Roman Italic" w:hAnsi="Times New Roman Italic"/>
        </w:rPr>
      </w:r>
    </w:p>
    <w:p>
      <w:pPr>
        <w:pStyle w:val="Normal"/>
        <w:spacing w:lineRule="auto" w:line="480"/>
        <w:rPr>
          <w:rFonts w:ascii="Times New Roman Italic" w:hAnsi="Times New Roman Italic" w:cs="Times New Roman Italic"/>
        </w:rPr>
      </w:pPr>
      <w:r>
        <w:rPr>
          <w:rFonts w:cs="Times New Roman Italic" w:ascii="Times New Roman Italic" w:hAnsi="Times New Roman Italic"/>
        </w:rPr>
      </w:r>
    </w:p>
    <w:p>
      <w:pPr>
        <w:pStyle w:val="Normal"/>
        <w:spacing w:lineRule="auto" w:line="480"/>
        <w:rPr>
          <w:rFonts w:ascii="Times New Roman Italic" w:hAnsi="Times New Roman Italic" w:cs="Times New Roman Italic"/>
        </w:rPr>
      </w:pPr>
      <w:r>
        <w:rPr>
          <w:rFonts w:cs="Times New Roman Italic" w:ascii="Times New Roman Italic" w:hAnsi="Times New Roman Italic"/>
        </w:rPr>
      </w:r>
    </w:p>
    <w:p>
      <w:pPr>
        <w:pStyle w:val="Normal"/>
        <w:spacing w:lineRule="auto" w:line="480"/>
        <w:rPr/>
      </w:pPr>
      <w:r>
        <w:rPr>
          <w:rFonts w:cs="Times New Roman Italic" w:ascii="Times New Roman Italic" w:hAnsi="Times New Roman Italic"/>
        </w:rPr>
        <w:t>5. Papal prince &amp; pastor: the dynamics of Roman Catholicism</w:t>
      </w:r>
    </w:p>
    <w:p>
      <w:pPr>
        <w:pStyle w:val="Normal"/>
        <w:spacing w:lineRule="auto" w:line="480"/>
        <w:ind w:firstLine="720"/>
        <w:jc w:val="both"/>
        <w:rPr>
          <w:rFonts w:ascii="Times New Roman" w:hAnsi="Times New Roman" w:cs="Times New Roman"/>
        </w:rPr>
      </w:pPr>
      <w:r>
        <w:rPr>
          <w:rFonts w:cs="Times New Roman" w:ascii="Times New Roman" w:hAnsi="Times New Roman"/>
        </w:rPr>
        <w:t>Up to now, as was the case at the Council of Trent, the papacy and Rome have largely been kept off this chapter’s agenda. The fifteenth-century papacy’s experience of Conciliarism – which had attempted to subject the pope to the authority of regular Church councils – was recent enough for Julius II (pope, 1503-13) to insist on having the Fifth Lateran Council (1512-17) in Rome where he could keep a beady eye on proceedings. The delays over the calling of the Council of Trent itself are to be understood not only by reference to the Habsburg-Valois rivalry between the Holy Roman Emperor Charles V and of King I of France, but also to the papacy’s fear of Conciliarism.</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tab/>
        <w:t>Indeed, the current view of the early modern papacy considers its priorities almost exclusively in terms of how it got over the trauma of Conciliarism by means of the creation of a papal monarchy with a consolidated territorial state. In the short term, the papal prince was able to exercise both temporal and spiritual authority in order to pioneer various innovations in the fields of taxation and administration, only to find himself, in the longer term, the victim of his own relative success. The sclerotic, bloated bureaucracy that fed off the carcass of a non-productive Roman economy would prove unable to reverse the increasing marginalisation of the papacy in international politics after the Treaty of Westphalia (1648). This narrative, which seeks to exorcise the curse of Max Weber (whereby only Protestantism contributed to the birth of capitalism) by awarding the papal prince a medal for modernity, is seriously problematic, since it largely ignores the pope’s identity as papal pastor and the symbolic importance of Rome as the capital of a universal church with global reach.</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In this context, Rome’s appearance earlier was a revealing one, since the city functioned there as the source of what was the richest and oldest of several ‘mines of sanctity’, whose catacomb relics circulated widely within Northern Europe and whose counterparts circulated much farther afield.  Here the Eternal City enjoyed a unique status not only as home of the papacy, but also for having witnessed the sufferings and been the place of burial of an unrivalled number of early Christians martyred at the hands of the Roman Emperors. To borrow the words of Pius V (pope 1566-72): ‘this earth [of St Peter’s Square] is drenched (</w:t>
      </w:r>
      <w:r>
        <w:rPr>
          <w:rFonts w:cs="Times New Roman Italic" w:ascii="Times New Roman Italic" w:hAnsi="Times New Roman Italic"/>
        </w:rPr>
        <w:t>inzuppata</w:t>
      </w:r>
      <w:r>
        <w:rPr>
          <w:rFonts w:cs="Times New Roman" w:ascii="Times New Roman" w:hAnsi="Times New Roman"/>
        </w:rPr>
        <w:t xml:space="preserve"> - literally soaked like bread in soup) with the blood of the martyrs’. Here Rome was itself a most precious reliquary. This was the ultimate follow up to the Roman Catholic taunts: where was your Church before Luther? Rome was not only a place but also a state of mind.</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A more reliable guide to Rome’s significance as HQ of a religion with global pretentions than the Venetian ambassadorial reports so loved by historians is provided by the English cleric and translator of the Douai Bible, Gregory Martin (1542-82), who spent the years 1578-79 criss-crossing Rome as a pilgrim. His itinerary included visits to the seven principal basilicas – a ritual which had been reintroduced by reform-minded priests pecifically as a counterweight to Carnival - [</w:t>
      </w:r>
      <w:r>
        <w:rPr>
          <w:rFonts w:cs="Times New Roman Bold" w:ascii="Times New Roman Bold" w:hAnsi="Times New Roman Bold"/>
          <w:b/>
        </w:rPr>
        <w:t>BW</w:t>
      </w:r>
      <w:r>
        <w:rPr>
          <w:rFonts w:cs="Times New Roman" w:ascii="Times New Roman" w:hAnsi="Times New Roman"/>
        </w:rPr>
        <w:t xml:space="preserve"> </w:t>
      </w:r>
      <w:r>
        <w:rPr>
          <w:rFonts w:cs="Times New Roman Bold" w:ascii="Times New Roman Bold" w:hAnsi="Times New Roman Bold"/>
          <w:b/>
        </w:rPr>
        <w:t>illustration 9 of Lafréry print</w:t>
      </w:r>
      <w:r>
        <w:rPr>
          <w:rFonts w:cs="Times New Roman" w:ascii="Times New Roman" w:hAnsi="Times New Roman"/>
        </w:rPr>
        <w:t xml:space="preserve">] as he collected materials for the extraordinary portrait of Roman Catholic ‘best practice’ that is </w:t>
      </w:r>
      <w:r>
        <w:rPr>
          <w:rFonts w:cs="Times New Roman Italic" w:ascii="Times New Roman Italic" w:hAnsi="Times New Roman Italic"/>
        </w:rPr>
        <w:t>Roma Sancta</w:t>
      </w:r>
      <w:r>
        <w:rPr>
          <w:rFonts w:cs="Times New Roman" w:ascii="Times New Roman" w:hAnsi="Times New Roman"/>
        </w:rPr>
        <w:t xml:space="preserve">. Divided into two parts: ‘Of devotion’ and ‘Of charitie’, Gregory’s text provided his readers with a gazeteer-cum-meditation on the Eternal City that not only enumerated its churches and their relics but also testified to the overwhelming </w:t>
      </w:r>
      <w:r>
        <w:rPr>
          <w:rFonts w:cs="Times New Roman Italic" w:ascii="Times New Roman Italic" w:hAnsi="Times New Roman Italic"/>
        </w:rPr>
        <w:t>praesentia</w:t>
      </w:r>
      <w:r>
        <w:rPr>
          <w:rFonts w:cs="Times New Roman" w:ascii="Times New Roman" w:hAnsi="Times New Roman"/>
        </w:rPr>
        <w:t xml:space="preserve"> of the saints buried there. </w:t>
      </w:r>
    </w:p>
    <w:p>
      <w:pPr>
        <w:pStyle w:val="Normal"/>
        <w:spacing w:lineRule="auto" w:line="480"/>
        <w:ind w:left="567" w:right="567" w:hanging="0"/>
        <w:jc w:val="both"/>
        <w:rPr>
          <w:rFonts w:ascii="Times New Roman" w:hAnsi="Times New Roman" w:cs="Times New Roman"/>
        </w:rPr>
      </w:pPr>
      <w:r>
        <w:rPr>
          <w:rFonts w:cs="Times New Roman" w:ascii="Times New Roman" w:hAnsi="Times New Roman"/>
          <w:iCs/>
        </w:rPr>
        <w:t>And if any where a man stand nigh to these tombes, he perceaveth his sence by and by ravished with this sayd force, for the sight of the coffin entring into the hart, pearceth it, stirreth it up, and moveth it in such a maner, as if he that lyeth there dead, did pray with us, and were visibly present to be seen</w:t>
      </w:r>
      <w:r>
        <w:rPr>
          <w:rFonts w:cs="Times New Roman" w:ascii="Times New Roman" w:hAnsi="Times New Roman"/>
        </w:rPr>
        <w:t xml:space="preserve">. Besides it cometh to passe, that he which feeleth him selfe so sweetly moved, is marvelous jocund, and gladsom, and </w:t>
      </w:r>
      <w:r>
        <w:rPr>
          <w:rFonts w:cs="Times New Roman" w:ascii="Times New Roman" w:hAnsi="Times New Roman"/>
          <w:iCs/>
        </w:rPr>
        <w:t>being clean altered after a sort into an other man</w:t>
      </w:r>
      <w:r>
        <w:rPr>
          <w:rFonts w:cs="Times New Roman" w:ascii="Times New Roman" w:hAnsi="Times New Roman"/>
        </w:rPr>
        <w:t>, in such heavenlie plight departeth he out of the place.</w:t>
      </w:r>
    </w:p>
    <w:p>
      <w:pPr>
        <w:pStyle w:val="Normal"/>
        <w:spacing w:lineRule="auto" w:line="480"/>
        <w:jc w:val="both"/>
        <w:rPr>
          <w:rFonts w:ascii="Times New Roman" w:hAnsi="Times New Roman" w:cs="Times New Roman"/>
        </w:rPr>
      </w:pPr>
      <w:r>
        <w:rPr>
          <w:rFonts w:cs="Times New Roman" w:ascii="Times New Roman" w:hAnsi="Times New Roman"/>
        </w:rPr>
        <w:t xml:space="preserve">Here Rome was itself an agent of conversion by means of its material relics, which functioned as portals that transported a person with the right interior disposition to early Christian Rome. Place has become the most fundamental form of embodied experience, where self, space and time coincided.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color w:val="FF0000"/>
        </w:rPr>
      </w:pPr>
      <w:r>
        <w:rPr>
          <w:rFonts w:cs="Times New Roman" w:ascii="Times New Roman" w:hAnsi="Times New Roman"/>
        </w:rPr>
        <w:t xml:space="preserve">Martin was tapping in to the new sacred history that was currently being made fashionable by members of the Congregation of the Oratory, which had been founded by that Christian Socrates, Filippo Neri (1515-95) and whose rule had been approved only a few years before (in 1575). The leading figure here, after Neri, was undoubtedly Cesare Baronio, who is best known for his reply to the Protestant Magdeburg Centuriators’ history of the first 1300 years of Church history (1559-74) in terms of a progressive decline from apostolic purity from c.600 onwards. At t.he root of Baronio’s enterprise lay his work on the historical notes to that list of saints, (mostly but not exclusively martyrs), arranged by calendar to be read out at the daily office of Prime and known as the Roman Martyrology. Baronio’s scholarly edition came out in 1586, was frequently reprinted and became the basis of the standard version for use throughout the Roman Catholic world until 2001. His erudite notes invited readers to dig down with their mind’s eye beneath Rome’s topsoil to the early Christian layer of the city’s past. </w:t>
      </w:r>
    </w:p>
    <w:p>
      <w:pPr>
        <w:pStyle w:val="Normal"/>
        <w:spacing w:lineRule="auto" w:line="480"/>
        <w:ind w:firstLine="72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480"/>
        <w:ind w:firstLine="720"/>
        <w:jc w:val="both"/>
        <w:rPr/>
      </w:pPr>
      <w:r>
        <w:rPr>
          <w:rFonts w:cs="Times New Roman" w:ascii="Times New Roman" w:hAnsi="Times New Roman"/>
        </w:rPr>
        <w:t>The Roman Calendar not only included the names of those saints who had been martyred in the Eternal City or whose bones had been buried there, but also the names of those, non-martyr (confessor) saints who enjoyed an officially recognised, universal cult. Indeed, for a saint to enjoy universal cult his/her inclusion in the Roman Martyrology was mandatory. In other words, Rome stood also for the Universal, Catholic Church. This fact was asserted with particular eloquence in the woodcut depicting Gregory XIII (pope, 1572-85) [</w:t>
      </w:r>
      <w:r>
        <w:rPr>
          <w:rFonts w:cs="Times New Roman Bold" w:ascii="Times New Roman Bold" w:hAnsi="Times New Roman Bold"/>
          <w:b/>
        </w:rPr>
        <w:t>Illustration 10 - from Ciappi – source Courtright</w:t>
      </w:r>
      <w:r>
        <w:rPr>
          <w:rFonts w:cs="Times New Roman" w:ascii="Times New Roman" w:hAnsi="Times New Roman"/>
        </w:rPr>
        <w:t>] surrounded by the projects and buildings associated with his pontificate. Prominent amongst these were the numerous colleges which trained priests for missionary work. These included not only those Rome-based institutions such as the Collegium Germanicum-Hungaricum, the Maronite seminary, the House of (former Jewish) Neophytes, the English College and the Greek College, but also Colleges for the training of seminarists at frontier posts in Brandenburg, Fulda, Augsburg, Vienna, Rheims, Lithuania, Moravia as well as no fewer than four foundations in Japan. So the foundation in 1622 of the curial department (congregation) with direct responsibility for the papal supervision of missionary training and policy – that of the Propagation of the Faith (</w:t>
      </w:r>
      <w:r>
        <w:rPr>
          <w:rFonts w:cs="Times New Roman Italic" w:ascii="Times New Roman Italic" w:hAnsi="Times New Roman Italic"/>
        </w:rPr>
        <w:t>Propaganda Fide</w:t>
      </w:r>
      <w:r>
        <w:rPr>
          <w:rFonts w:cs="Times New Roman" w:ascii="Times New Roman" w:hAnsi="Times New Roman"/>
        </w:rPr>
        <w:t>) - was preceded by several decades of papal interest and enterprise.</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Until the tenth century, people became saints (mostly) as a result of popular acclamation, achieved with the support of the local bishop. Only from the twelfth century onwards did the papacy consistently assert its monopoly over the formal process of canonisation. This was reasserted after Trent, with the resumption of the practice of papal canonisation in 1588 when Sixtus V (pope 1585-90) canonised the Spanish Franciscan, Diego of Alcala (d. 1463). The first period of revival continued down to the particularly triumphant ceremony of 1622 at which no fewer than five saints were proclaimed: Ignatius Loyola, Francis Xavier, Philip Neri, Teresa of Avila and Isidor the Farmer. [</w:t>
      </w:r>
      <w:r>
        <w:rPr>
          <w:rFonts w:cs="Times New Roman Bold" w:ascii="Times New Roman Bold" w:hAnsi="Times New Roman Bold"/>
          <w:b/>
        </w:rPr>
        <w:t>see Greuter BW illustration of 1622 canonization ceremony in St Peter’s 11</w:t>
      </w:r>
      <w:r>
        <w:rPr>
          <w:rFonts w:cs="Times New Roman" w:ascii="Times New Roman" w:hAnsi="Times New Roman"/>
        </w:rPr>
        <w:t xml:space="preserve">] This was not only a cause for papal display of its universal authority in matters of worship and devotion, but also an occasion for the Jesuits to celebrate the global reach of their apostolate with theatrical performances based on the lives of their holy heroes. However, it was only in 1624-25, with the intervention of the Roman Inquisition or Congregation of the Holy Office, that canonisation procedure took the form it was to exhibit down to 1983. The extent of the involvement of this new curial department or congregation, founded in 1542, in conjunction with the Congregation of Sacred Rites (founded in 1588), has only recently been recognised, which is perhaps surprising in view of the overlap in personnel between the two curial departments. For example, Francisco Peña (1540-1612), who assembled the documentation for the canonization trial of Diego of Alcalà, (including writing his printed life), was also responsible for an important new edition (1578) of the standard medieval inquisitorial manual by Nicolaus Eymerich: the </w:t>
      </w:r>
      <w:r>
        <w:rPr>
          <w:rFonts w:cs="Times New Roman Italic" w:ascii="Times New Roman Italic" w:hAnsi="Times New Roman Italic"/>
        </w:rPr>
        <w:t>Directorium Inquisitorum</w:t>
      </w:r>
      <w:r>
        <w:rPr>
          <w:rFonts w:cs="Times New Roman" w:ascii="Times New Roman" w:hAnsi="Times New Roman"/>
        </w:rPr>
        <w:t xml:space="preserve"> (1376) [BW </w:t>
      </w:r>
      <w:r>
        <w:rPr>
          <w:rFonts w:cs="Times New Roman Bold" w:ascii="Times New Roman Bold" w:hAnsi="Times New Roman Bold"/>
          <w:b/>
        </w:rPr>
        <w:t>illustration of frontispiece 12</w:t>
      </w:r>
      <w:r>
        <w:rPr>
          <w:rFonts w:cs="Times New Roman" w:ascii="Times New Roman" w:hAnsi="Times New Roman"/>
        </w:rPr>
        <w:t xml:space="preserve">]: This serves to remind us that heretic- and saint-making should be considered as two aspects of a single, educative purpose: the making of models for good Catholics to avoid or emulate. </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Italic" w:hAnsi="Times New Roman Italic" w:cs="Times New Roman Italic"/>
        </w:rPr>
      </w:pPr>
      <w:r>
        <w:rPr>
          <w:rFonts w:cs="Times New Roman Italic" w:ascii="Times New Roman Italic" w:hAnsi="Times New Roman Italic"/>
        </w:rPr>
        <w:t>6. The Catholic prince: confessionalisation and the struggle over patronage rights</w:t>
      </w:r>
      <w:r>
        <w:rPr>
          <w:rFonts w:cs="Times New Roman" w:ascii="Times New Roman" w:hAnsi="Times New Roman"/>
        </w:rPr>
        <w:tab/>
        <w:t xml:space="preserve">One of the most influential approaches to the subject of this entire volume over the last generation has sought to identify the structural similarities between the various reformations. According to this view, Lutheranism, Calvinism and Reformed Catholicism should be seen not as opposites but as parallel movements which, by raising the bar on what was expected of their Church members, imposed an unprecedented degree of social discipline on Western Europeans. Put another way: Europe experienced a profound shift from being a single community of believers to becoming a patchwork of rival confessions of belief. This manifested itself particularly in the unprecedented deployment by both religious and secular authorities of propaganda in all print media – from engravings to sermons; catechisms to books of spiritual guidance – and was accompanied by a wholescale reformation of ritual which reflected an internalisation of behaviour via education and training. A key role here was played by secular rulers who, as no less enthusiastic generators of printed orders and decrees, were only too delighted to use religion to reinforce social obedience. In the words of the former Jesuit, Giovanni Botero, taken from his classic treatise </w:t>
      </w:r>
      <w:r>
        <w:rPr>
          <w:rFonts w:cs="Times New Roman Italic" w:ascii="Times New Roman Italic" w:hAnsi="Times New Roman Italic"/>
        </w:rPr>
        <w:t>Della ragion di stato</w:t>
      </w:r>
      <w:r>
        <w:rPr>
          <w:rFonts w:cs="Times New Roman" w:ascii="Times New Roman" w:hAnsi="Times New Roman"/>
        </w:rPr>
        <w:t>:</w:t>
      </w:r>
    </w:p>
    <w:p>
      <w:pPr>
        <w:pStyle w:val="Normal"/>
        <w:spacing w:lineRule="auto" w:line="480"/>
        <w:ind w:left="567" w:right="567" w:hanging="0"/>
        <w:jc w:val="both"/>
        <w:rPr/>
      </w:pPr>
      <w:r>
        <w:rPr>
          <w:rFonts w:cs="Times New Roman" w:ascii="Times New Roman" w:hAnsi="Times New Roman"/>
        </w:rPr>
        <w:t>Of all laws there is none more favourable to princes than the Christian law, for it makes not only the bodies and goods of those they rule subject to them… but also their souls and consciences, and binds not only hands but also thoughts and feelings.</w:t>
      </w:r>
    </w:p>
    <w:p>
      <w:pPr>
        <w:pStyle w:val="Normal"/>
        <w:spacing w:lineRule="auto" w:line="480"/>
        <w:jc w:val="both"/>
        <w:rPr>
          <w:rFonts w:ascii="Times New Roman" w:hAnsi="Times New Roman" w:cs="Times New Roman"/>
          <w:color w:val="FF0000"/>
        </w:rPr>
      </w:pPr>
      <w:r>
        <w:rPr>
          <w:rFonts w:cs="Times New Roman" w:ascii="Times New Roman" w:hAnsi="Times New Roman"/>
        </w:rPr>
        <w:t xml:space="preserve">It is in this overall context, that one needs to place the three Inquisitions of Spain (1478-1834), Portugal (1536-1821) and Rome itself (1542-the present) since their capacity to prosecute and to punish was heavily dependent on the secular powers. In the case of the first two, notwithstanding the fact that in theory all three inquisitions were formally unified under the single jurisdiction of the papacy and so could (and did) share information as well as a common legal culture and procedures, they were directly subject on a day-to-day basis to the Spanish and Portuguese crowns. </w:t>
      </w:r>
    </w:p>
    <w:p>
      <w:pPr>
        <w:pStyle w:val="Normal"/>
        <w:spacing w:lineRule="auto" w:line="48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480"/>
        <w:ind w:firstLine="720"/>
        <w:jc w:val="both"/>
        <w:rPr/>
      </w:pPr>
      <w:r>
        <w:rPr>
          <w:rFonts w:cs="Times New Roman" w:ascii="Times New Roman" w:hAnsi="Times New Roman"/>
        </w:rPr>
        <w:t xml:space="preserve">Any ‘global history’ of the Inquisition thus needs to take account the local circumstances surrounding the foundation of each of its three branches. In the case of the Spanish Inquisition, which at its height comprised twenty tribunals (including its overseas territories where only </w:t>
      </w:r>
      <w:r>
        <w:rPr>
          <w:rFonts w:cs="Times New Roman Italic" w:ascii="Times New Roman Italic" w:hAnsi="Times New Roman Italic"/>
        </w:rPr>
        <w:t>creoles</w:t>
      </w:r>
      <w:r>
        <w:rPr>
          <w:rFonts w:cs="Times New Roman" w:ascii="Times New Roman" w:hAnsi="Times New Roman"/>
        </w:rPr>
        <w:t xml:space="preserve"> and </w:t>
      </w:r>
      <w:r>
        <w:rPr>
          <w:rFonts w:cs="Times New Roman Italic" w:ascii="Times New Roman Italic" w:hAnsi="Times New Roman Italic"/>
        </w:rPr>
        <w:t>mestizos</w:t>
      </w:r>
      <w:r>
        <w:rPr>
          <w:rFonts w:cs="Times New Roman" w:ascii="Times New Roman" w:hAnsi="Times New Roman"/>
        </w:rPr>
        <w:t xml:space="preserve"> were subject to its jurisdiction), the initial targets were the Jews (</w:t>
      </w:r>
      <w:r>
        <w:rPr>
          <w:rFonts w:cs="Times New Roman Italic" w:ascii="Times New Roman Italic" w:hAnsi="Times New Roman Italic"/>
        </w:rPr>
        <w:t>conversos</w:t>
      </w:r>
      <w:r>
        <w:rPr>
          <w:rFonts w:cs="Times New Roman" w:ascii="Times New Roman" w:hAnsi="Times New Roman"/>
        </w:rPr>
        <w:t>) and Moors (</w:t>
      </w:r>
      <w:r>
        <w:rPr>
          <w:rFonts w:cs="Times New Roman Italic" w:ascii="Times New Roman Italic" w:hAnsi="Times New Roman Italic"/>
        </w:rPr>
        <w:t>moriscos</w:t>
      </w:r>
      <w:r>
        <w:rPr>
          <w:rFonts w:cs="Times New Roman" w:ascii="Times New Roman" w:hAnsi="Times New Roman"/>
        </w:rPr>
        <w:t xml:space="preserve">) who had been forcibly converted as a consequence of the successful conclusion of the Iberian reconquest. Between 1478 and 1530 it prosecuted 2,350, 90% of whom were </w:t>
      </w:r>
      <w:r>
        <w:rPr>
          <w:rFonts w:cs="Times New Roman Italic" w:ascii="Times New Roman Italic" w:hAnsi="Times New Roman Italic"/>
        </w:rPr>
        <w:t>conversos</w:t>
      </w:r>
      <w:r>
        <w:rPr>
          <w:rFonts w:cs="Times New Roman" w:ascii="Times New Roman" w:hAnsi="Times New Roman"/>
        </w:rPr>
        <w:t xml:space="preserve"> (and 750 of those were put to death). Between 1530 and 1609, 4,250 were brought to trial (almost 70% of whom were </w:t>
      </w:r>
      <w:r>
        <w:rPr>
          <w:rFonts w:cs="Times New Roman Italic" w:ascii="Times New Roman Italic" w:hAnsi="Times New Roman Italic"/>
        </w:rPr>
        <w:t>morisco</w:t>
      </w:r>
      <w:r>
        <w:rPr>
          <w:rFonts w:cs="Times New Roman" w:ascii="Times New Roman" w:hAnsi="Times New Roman"/>
        </w:rPr>
        <w:t xml:space="preserve">s) and twenty-four received capital punishment. Thereafter inquisition activity declined (from an average of 507 cases pa 1560-1607 to 168 pa 1615-1700) although </w:t>
      </w:r>
      <w:r>
        <w:rPr>
          <w:rFonts w:cs="Times New Roman Italic" w:ascii="Times New Roman Italic" w:hAnsi="Times New Roman Italic"/>
        </w:rPr>
        <w:t>conversos</w:t>
      </w:r>
      <w:r>
        <w:rPr>
          <w:rFonts w:cs="Times New Roman" w:ascii="Times New Roman" w:hAnsi="Times New Roman"/>
        </w:rPr>
        <w:t xml:space="preserve"> once again became targets, but within the context of a shift of focus to morals and superstition.</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 xml:space="preserve">Right from its foundation in 1536, the Portuguese Inquisition – with just four tribunals to cover Portugal and its overseas territories (where both settlers and indigenous Christians were subject to its jurisdiction) - was similarly concerned with </w:t>
      </w:r>
      <w:r>
        <w:rPr>
          <w:rFonts w:cs="Times New Roman Italic" w:ascii="Times New Roman Italic" w:hAnsi="Times New Roman Italic"/>
        </w:rPr>
        <w:t>conversos</w:t>
      </w:r>
      <w:r>
        <w:rPr>
          <w:rFonts w:cs="Times New Roman" w:ascii="Times New Roman" w:hAnsi="Times New Roman"/>
        </w:rPr>
        <w:t>. Some 84% of all defendants prosecuted at Evora (down to 1668) and 68% in Lisbon (down to 1629) were accused of being Judaizers. Also, as with its Spanish cousin, its range of jurisdiction broadened in time (to encompass sodomy in 1562, solicitation of female parishioners by priests in 1599 and bigamy in 1612). Between 1536-1605 256 of those 3376 tried were put to death, though in contrast to the overseas Spanish tribunals, no fewer than 1821 were tried and 103 condemned to death. Moreover, between 1606-74 more than twice as many people were brought before the tribunal in Goa than that of Lisbon (7691 versus 3210).</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lang w:val="en-GB"/>
        </w:rPr>
      </w:pPr>
      <w:r>
        <w:rPr>
          <w:rFonts w:cs="Times New Roman" w:ascii="Times New Roman" w:hAnsi="Times New Roman"/>
        </w:rPr>
        <w:t xml:space="preserve">Turning to the Roman Inquisition, it was founded as the curial congregation of the Holy Office in 1542 specifically to target Lutheran heretics. There were forty-three tribunals in the Italian peninsula (excluding Sicily and Lucca; nor could it operate openly in Naples). In Venice there were three locally-appointed lay observers at the tribunal. The Roman Inquisition also had jurisdiction in Avignon, the Franche-Comté, Carcassone, Toulouse and Cologne; but elsewhere in France and Germany it was absent. The medieval inquisition, which had operated with notorious effectiveness in the thirteenth century against the Cathars in S. France, had consisted of a network of individual tribunals organised by bishops but not linked vertically to Rome, which in our period claimed the right to nominate all ‘Judges of the Faith’. By contrast, the Roman Inquisition claimed the right to scrutinise all sentences made by its local tribunals. </w:t>
      </w:r>
      <w:r>
        <w:rPr>
          <w:rFonts w:cs="Times New Roman" w:ascii="Times New Roman" w:hAnsi="Times New Roman"/>
          <w:lang w:val="en-GB"/>
        </w:rPr>
        <w:t>Death by burning – by the secular arm - was restricted to the obstinate and unrepentant and the relapsed and there was a low death rate with, for example, only a single person being put to death in Modena during a period of over two hundred years of activity and ‘only’ 1,250 death sentences carried out over more than two hundred years. Moreover, all defendants were entitled to defence counsel, trial transcriptions were made available to them, appeals were possible and ‘life imprisonment’ usually meant two-to-three years’ custody. As with its sister inquisitions, after a relatively shortlived sixteenth-century burst of anti-heretical activity, the Roman Holy Office became concerned overwhelmingly with superstition and priestly misdemeanours such as solicitation (the seduction of penitents in the confessional). Overall, viewed in comparison with contemporary secular legal institutions, the tribunals of the Spanish, Portuguese and Roman inquisitions offered defendants better provision of legal, if not moral, justice. In particular, the tribunals were seen to be sceptical of accusations for witchcraft and it is striking how incidents of the Witch-craze which affected both N. Europe and English North America in this period (and led to some 60,000 executions) were conspicuous by their absence in territories subject to the jurisdiction of the three inquisitions.</w:t>
      </w:r>
    </w:p>
    <w:p>
      <w:pPr>
        <w:pStyle w:val="Normal"/>
        <w:spacing w:lineRule="auto" w:line="480"/>
        <w:ind w:firstLine="72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ind w:firstLine="720"/>
        <w:jc w:val="both"/>
        <w:rPr/>
      </w:pPr>
      <w:r>
        <w:rPr>
          <w:rFonts w:cs="Times New Roman" w:ascii="Times New Roman" w:hAnsi="Times New Roman"/>
        </w:rPr>
        <w:t xml:space="preserve">However, notwithstanding the common interests that Roman Catholic Church and state shared in their desire to exercise control over their subjects’ bodies and souls, this was no guaranteed recipe for harmony between papacy and princes. Philip II, though king of the Roman Catholic superpower of the age, was </w:t>
      </w:r>
      <w:r>
        <w:rPr>
          <w:rFonts w:cs="Times New Roman Italic" w:ascii="Times New Roman Italic" w:hAnsi="Times New Roman Italic"/>
        </w:rPr>
        <w:t>not</w:t>
      </w:r>
      <w:r>
        <w:rPr>
          <w:rFonts w:cs="Times New Roman" w:ascii="Times New Roman" w:hAnsi="Times New Roman"/>
        </w:rPr>
        <w:t xml:space="preserve"> the secular arm of the Counter-Reformation. Indeed, his prompt ratification of the decrees of the Council of Trent throughout Spanish territories was accompanied by the significant proviso that exceptions would be made whenever their implementation might threaten royal privileges. This was followed, in October 1572, by a royal decree which declared null and void papal briefs which cited Spaniards before foreign courts in ecclesiastical causes. This ensured that a Catholic Spaniard had almost as little chance of appealing a case to Rome as did a Protestant Englishma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 xml:space="preserve">At the root of the tensions between the papacy and the King of Spain was the issue of royal ecclesiastical patronage – known as the </w:t>
      </w:r>
      <w:r>
        <w:rPr>
          <w:rFonts w:cs="Times New Roman Italic" w:ascii="Times New Roman Italic" w:hAnsi="Times New Roman Italic"/>
        </w:rPr>
        <w:t>patronato real</w:t>
      </w:r>
      <w:r>
        <w:rPr>
          <w:rFonts w:cs="Times New Roman" w:ascii="Times New Roman" w:hAnsi="Times New Roman"/>
        </w:rPr>
        <w:t xml:space="preserve">. This term – together with its cousin the Portuguese </w:t>
      </w:r>
      <w:r>
        <w:rPr>
          <w:rFonts w:cs="Times New Roman Italic" w:ascii="Times New Roman Italic" w:hAnsi="Times New Roman Italic"/>
        </w:rPr>
        <w:t>padroado real</w:t>
      </w:r>
      <w:r>
        <w:rPr>
          <w:rFonts w:cs="Times New Roman" w:ascii="Times New Roman" w:hAnsi="Times New Roman"/>
        </w:rPr>
        <w:t xml:space="preserve"> - refers to the privilege first granted in 1486 by Innocent VIII (pope, 1484-92) to Ferdinand and Isabella to nominate to all benefices in their newly conquered territories in order that the conversion and spiritual welfare of its indigenous peoples be catered for. It was accompanied by the regular granting of crusade indulgences, to be administered by their Most Catholic Majesties, in support of first their reconquest and then the expansion and defence of their Christian territories. In actual fact, such papal privileges, became an integral means whereby the ever cash-strapped early modern Spanish administration raised tax revenue. Given that an agreed proportion of this income made its way back to Rome, it also became a vital supplement to the papacy’s own fragile fiscal foundations; and in a highly visible fashion. It has recently been calculated that revenue from this indulgence and related papal privileges raised from Spanish imperial territories directly accounted for no less than 65% of the costs of building the new St Peter’s in Rome between 1529 and 1620. </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eastAsia="Times New Roman" w:cs="Times New Roman" w:ascii="Times New Roman" w:hAnsi="Times New Roman"/>
        </w:rPr>
        <w:t xml:space="preserve"> </w:t>
      </w:r>
      <w:r>
        <w:rPr>
          <w:rFonts w:cs="Times New Roman" w:ascii="Times New Roman" w:hAnsi="Times New Roman"/>
          <w:lang w:val="en-GB"/>
        </w:rPr>
        <w:t xml:space="preserve">This ‘Faustian pact’ between the papacy and the monarchies of Spain and Portugal ensured that, in return for making possible a near-global campaign of evangelisation to be undertaken in the name of </w:t>
      </w:r>
      <w:r>
        <w:rPr>
          <w:rFonts w:cs="Times New Roman" w:ascii="Times New Roman" w:hAnsi="Times New Roman"/>
          <w:i/>
          <w:lang w:val="en-GB"/>
        </w:rPr>
        <w:t>Roman</w:t>
      </w:r>
      <w:r>
        <w:rPr>
          <w:rFonts w:cs="Times New Roman" w:ascii="Times New Roman" w:hAnsi="Times New Roman"/>
          <w:lang w:val="en-GB"/>
        </w:rPr>
        <w:t xml:space="preserve"> Catholicism, (a campaign which the papacy itself lacked the resources to carry out on its own), popes have struggled ever since to reclaim the jurisdictional initiative and actually realise their pretensions as universal pastors. All this was notwithstanding the combined efforts of the papal Congregations of the Holy Office and, particularly, the Propaganda Fide (from its foundation in 1622), which made extensive use of </w:t>
      </w:r>
      <w:r>
        <w:rPr>
          <w:rFonts w:cs="Times New Roman Italic" w:ascii="Times New Roman Italic" w:hAnsi="Times New Roman Italic"/>
          <w:lang w:val="en-GB"/>
        </w:rPr>
        <w:t>faculties</w:t>
      </w:r>
      <w:r>
        <w:rPr>
          <w:rFonts w:cs="Times New Roman" w:ascii="Times New Roman" w:hAnsi="Times New Roman"/>
          <w:lang w:val="en-GB"/>
        </w:rPr>
        <w:t xml:space="preserve"> or special privileges, issued to secular clergy, to enable them to administer the sacraments in lands dominated by the missionary orders and where the ordinary canon law (</w:t>
      </w:r>
      <w:r>
        <w:rPr>
          <w:rFonts w:cs="Times New Roman" w:ascii="Times New Roman" w:hAnsi="Times New Roman"/>
          <w:i/>
          <w:lang w:val="en-GB"/>
        </w:rPr>
        <w:t>ius comune)</w:t>
      </w:r>
      <w:r>
        <w:rPr>
          <w:rFonts w:cs="Times New Roman" w:ascii="Times New Roman" w:hAnsi="Times New Roman"/>
          <w:lang w:val="en-GB"/>
        </w:rPr>
        <w:t xml:space="preserve"> was supplanted by that which obtained in the missions (</w:t>
      </w:r>
      <w:r>
        <w:rPr>
          <w:rFonts w:cs="Times New Roman" w:ascii="Times New Roman" w:hAnsi="Times New Roman"/>
          <w:i/>
          <w:lang w:val="en-GB"/>
        </w:rPr>
        <w:t>ius missionum)</w:t>
      </w:r>
      <w:r>
        <w:rPr>
          <w:rFonts w:cs="Times New Roman" w:ascii="Times New Roman" w:hAnsi="Times New Roman"/>
          <w:lang w:val="en-GB"/>
        </w:rPr>
        <w:t xml:space="preserve">. In this context, one might justifiably question whether it makes sense to label, even for convenience’s sake, the Catholic Churches which were established under the aegis of Portugal and Spain as specifically </w:t>
      </w:r>
      <w:r>
        <w:rPr>
          <w:rFonts w:cs="Times New Roman" w:ascii="Times New Roman" w:hAnsi="Times New Roman"/>
          <w:i/>
          <w:lang w:val="en-GB"/>
        </w:rPr>
        <w:t xml:space="preserve">Roman </w:t>
      </w:r>
      <w:r>
        <w:rPr>
          <w:rFonts w:cs="Times New Roman" w:ascii="Times New Roman" w:hAnsi="Times New Roman"/>
          <w:lang w:val="en-GB"/>
        </w:rPr>
        <w:t xml:space="preserve">Catholic in identity. Arguably, this is the case even in Latin America, where there existed a developed diocesan structure staffed, at least by the end of our period, by a significant proportion of secular clergy. Instead, perhaps we should employ the prefixes </w:t>
      </w:r>
      <w:r>
        <w:rPr>
          <w:rFonts w:cs="Times New Roman" w:ascii="Times New Roman" w:hAnsi="Times New Roman"/>
          <w:i/>
          <w:lang w:val="en-GB"/>
        </w:rPr>
        <w:t>Lusitanian-</w:t>
      </w:r>
      <w:r>
        <w:rPr>
          <w:rFonts w:cs="Times New Roman" w:ascii="Times New Roman" w:hAnsi="Times New Roman"/>
          <w:lang w:val="en-GB"/>
        </w:rPr>
        <w:t xml:space="preserve"> and </w:t>
      </w:r>
      <w:r>
        <w:rPr>
          <w:rFonts w:cs="Times New Roman" w:ascii="Times New Roman" w:hAnsi="Times New Roman"/>
          <w:i/>
          <w:lang w:val="en-GB"/>
        </w:rPr>
        <w:t>Iberian-</w:t>
      </w:r>
      <w:r>
        <w:rPr>
          <w:rFonts w:cs="Times New Roman" w:ascii="Times New Roman" w:hAnsi="Times New Roman"/>
          <w:lang w:val="en-GB"/>
        </w:rPr>
        <w:t xml:space="preserve"> to the plural noun ‘Catholicisms’. This would appear to be supported by </w:t>
      </w:r>
      <w:r>
        <w:rPr>
          <w:rFonts w:cs="Times New Roman" w:ascii="Times New Roman" w:hAnsi="Times New Roman"/>
        </w:rPr>
        <w:t>the fact that not only were the overwhelming majority of cases (98%) considered by one of the key curial congregations of the Counter-Reformation papacy – that of Bishops and Regulars – of Italian origin, but that 80% of these related just to the Papal States and S. Italy. In the light of this, it makes more sense to view the early modern papacy less as a monarchy and more as commonwealth of national churches.</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is is confirmed if we recall that one of the most important ways in which Roman Catholic towns, regions, nations and empires refashioned and renegotiated their religious identities during our period was via the cult of saints.  This was particularly so during the period covered by this chapter when communities were faced not only with the Protestant challenge but also had to respond to attempts by Rome not only to tighten up procedures for the making of new saints but also to exercise control over the ways in which existing cults were presented in visual and textual forms. The manner in which this was invariably resolved – by means of a prefatory note by the author that when using the term ‘saint’ in what followed he was merely using it in the colloquial rather than formal sense – is typical of ancien-regime government in general, whereby blanket prohibition was invariably accompanied by tacit acknowledgement (even if not always official recognition) of the existence of local exceptions.  </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Lucida Grande" w:hAnsi="Lucida Grande" w:cs="Lucida Grande"/>
          <w:color w:val="424242"/>
          <w:lang w:val="en-GB"/>
        </w:rPr>
      </w:pPr>
      <w:r>
        <w:rPr>
          <w:rFonts w:cs="Times New Roman" w:ascii="Times New Roman" w:hAnsi="Times New Roman"/>
        </w:rPr>
        <w:t xml:space="preserve">The early modern period was therefore the Golden Age of Sacred History and saw the publication of not only such universal treatments as Baronio’s history of the first twelve centuries of the Church (the </w:t>
      </w:r>
      <w:r>
        <w:rPr>
          <w:rFonts w:cs="Times New Roman Italic" w:ascii="Times New Roman Italic" w:hAnsi="Times New Roman Italic"/>
        </w:rPr>
        <w:t>Annales ecclesiastici,</w:t>
      </w:r>
      <w:r>
        <w:rPr>
          <w:rFonts w:cs="Times New Roman" w:ascii="Times New Roman" w:hAnsi="Times New Roman"/>
        </w:rPr>
        <w:t xml:space="preserve"> 1588-1607) and the greatest collection of saints’ lives ever assembled (the </w:t>
      </w:r>
      <w:r>
        <w:rPr>
          <w:rFonts w:cs="Times New Roman Italic" w:ascii="Times New Roman Italic" w:hAnsi="Times New Roman Italic"/>
        </w:rPr>
        <w:t>Acta sanctorum</w:t>
      </w:r>
      <w:r>
        <w:rPr>
          <w:rFonts w:cs="Times New Roman" w:ascii="Times New Roman" w:hAnsi="Times New Roman"/>
        </w:rPr>
        <w:t xml:space="preserve"> begun in 1643) but also of histories of missionary religious orders, which in the case of the multi-volume history of the Jesuits (</w:t>
      </w:r>
      <w:r>
        <w:rPr>
          <w:rFonts w:cs="Times New Roman Italic" w:ascii="Times New Roman Italic" w:hAnsi="Times New Roman Italic"/>
        </w:rPr>
        <w:t>Istoria della compagnia di Gesù</w:t>
      </w:r>
      <w:r>
        <w:rPr>
          <w:rFonts w:cs="Times New Roman" w:ascii="Times New Roman" w:hAnsi="Times New Roman"/>
        </w:rPr>
        <w:t>, 1650-73) by the ‘Dante of the Baroque’ Daniello Bartoli was also effectively global in range, as well as such testaments to national identity as Ambrogio de Morales’ history of the Spanish Church (</w:t>
      </w:r>
      <w:r>
        <w:rPr>
          <w:rFonts w:cs="Times New Roman Italic" w:ascii="Times New Roman Italic" w:hAnsi="Times New Roman Italic"/>
        </w:rPr>
        <w:t>La coronica general de España</w:t>
      </w:r>
      <w:r>
        <w:rPr>
          <w:rFonts w:cs="Times New Roman" w:ascii="Times New Roman" w:hAnsi="Times New Roman"/>
        </w:rPr>
        <w:t>, 1574), Rodrigo da Cuhna’s ecclesiastical history of the Lisbon (</w:t>
      </w:r>
      <w:r>
        <w:rPr>
          <w:rFonts w:cs="Times New Roman Italic" w:ascii="Times New Roman Italic" w:hAnsi="Times New Roman Italic"/>
        </w:rPr>
        <w:t>Historia ecclesiastica da igreja de Lisboa,</w:t>
      </w:r>
      <w:r>
        <w:rPr>
          <w:rFonts w:cs="Times New Roman" w:ascii="Times New Roman" w:hAnsi="Times New Roman"/>
        </w:rPr>
        <w:t xml:space="preserve"> 1642), Scévole de Sainte-Marthe’s collective history of French bishoprics, (</w:t>
      </w:r>
      <w:r>
        <w:rPr>
          <w:rFonts w:cs="Times New Roman Italic" w:ascii="Times New Roman Italic" w:hAnsi="Times New Roman Italic"/>
        </w:rPr>
        <w:t>Gallia cristiana</w:t>
      </w:r>
      <w:r>
        <w:rPr>
          <w:rFonts w:cs="Times New Roman" w:ascii="Times New Roman" w:hAnsi="Times New Roman"/>
        </w:rPr>
        <w:t>, 1656), Ferdinando Ughelli’s Italian counterpart (</w:t>
      </w:r>
      <w:r>
        <w:rPr>
          <w:rFonts w:cs="Times New Roman Italic" w:ascii="Times New Roman Italic" w:hAnsi="Times New Roman Italic"/>
        </w:rPr>
        <w:t>Italia sacra</w:t>
      </w:r>
      <w:r>
        <w:rPr>
          <w:rFonts w:cs="Times New Roman" w:ascii="Times New Roman" w:hAnsi="Times New Roman"/>
        </w:rPr>
        <w:t>, 1644-62) and Bohuslav Balbìn’s history of the Bohemian Church (</w:t>
      </w:r>
      <w:r>
        <w:rPr>
          <w:rFonts w:cs="Times New Roman Italic" w:ascii="Times New Roman Italic" w:hAnsi="Times New Roman Italic"/>
        </w:rPr>
        <w:t>Epitome historica rerum Bohemicarum,</w:t>
      </w:r>
      <w:r>
        <w:rPr>
          <w:rFonts w:cs="Times New Roman" w:ascii="Times New Roman" w:hAnsi="Times New Roman"/>
        </w:rPr>
        <w:t xml:space="preserve"> 1677). A similar sentiment was also behind such collective hagiographies as John Colgan’s collection of Irish saints’ lives (</w:t>
      </w:r>
      <w:r>
        <w:rPr>
          <w:rFonts w:cs="Times New Roman Italic" w:ascii="Times New Roman Italic" w:hAnsi="Times New Roman Italic"/>
        </w:rPr>
        <w:t>Acta sanctorum hiberniae,</w:t>
      </w:r>
      <w:r>
        <w:rPr>
          <w:rFonts w:cs="Times New Roman" w:ascii="Times New Roman" w:hAnsi="Times New Roman"/>
        </w:rPr>
        <w:t xml:space="preserve"> 1645) and Matthäus Rader’s account of the deeds of Bavaria’s saints: (</w:t>
      </w:r>
      <w:r>
        <w:rPr>
          <w:rFonts w:cs="Times New Roman Italic" w:ascii="Times New Roman Italic" w:hAnsi="Times New Roman Italic"/>
        </w:rPr>
        <w:t>Bavaria sancta,</w:t>
      </w:r>
      <w:r>
        <w:rPr>
          <w:rFonts w:cs="Times New Roman" w:ascii="Times New Roman" w:hAnsi="Times New Roman"/>
        </w:rPr>
        <w:t xml:space="preserve"> 1615-27). The latter was even prefaced by the unambiguous (Boteran) epithet: ‘There can be no kingdom without religion’ (</w:t>
      </w:r>
      <w:r>
        <w:rPr>
          <w:rFonts w:cs="Times New Roman Italic" w:ascii="Times New Roman Italic" w:hAnsi="Times New Roman Italic"/>
        </w:rPr>
        <w:t>Tota regio nil nisi religio</w:t>
      </w:r>
      <w:r>
        <w:rPr>
          <w:rFonts w:cs="Times New Roman" w:ascii="Times New Roman" w:hAnsi="Times New Roman"/>
        </w:rPr>
        <w:t>).</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rPr>
          <w:rFonts w:ascii="Times New Roman Italic" w:hAnsi="Times New Roman Italic" w:cs="Times New Roman Italic"/>
        </w:rPr>
      </w:pPr>
      <w:r>
        <w:rPr>
          <w:rFonts w:cs="Times New Roman Italic" w:ascii="Times New Roman Italic" w:hAnsi="Times New Roman Italic"/>
        </w:rPr>
        <w:t xml:space="preserve">7. The global relevance of Carlo Borromeo’s diocesan vision:  </w:t>
      </w:r>
    </w:p>
    <w:p>
      <w:pPr>
        <w:pStyle w:val="Normal"/>
        <w:widowControl w:val="false"/>
        <w:autoSpaceDE w:val="false"/>
        <w:spacing w:lineRule="auto" w:line="480"/>
        <w:ind w:firstLine="720"/>
        <w:jc w:val="both"/>
        <w:rPr/>
      </w:pPr>
      <w:r>
        <w:rPr>
          <w:rFonts w:cs="Times New Roman" w:ascii="Times New Roman" w:hAnsi="Times New Roman"/>
        </w:rPr>
        <w:t xml:space="preserve">The canons and decrees of the Council of Trent might be seen as having provided the ‘theory’ of Tridentine Catholicism - in particular, its focus on the bishop as the building block of the reformed Church. Undoubtedly the practical ‘how to’ manual for the conscientious prelate was to be found in the </w:t>
      </w:r>
      <w:r>
        <w:rPr>
          <w:rFonts w:cs="Times New Roman Italic" w:ascii="Times New Roman Italic" w:hAnsi="Times New Roman Italic"/>
        </w:rPr>
        <w:t>Acta ecclesiae Mediolanensis</w:t>
      </w:r>
      <w:r>
        <w:rPr>
          <w:rFonts w:cs="Times New Roman" w:ascii="Times New Roman" w:hAnsi="Times New Roman"/>
        </w:rPr>
        <w:t xml:space="preserve"> (1582) by its Archbishop Carlo Borromeo (1538-84). This volume consisted not only of the acts of the six provincial and eight diocesan synods held by Borromeo in his capacity as the archbishop of Milan (1563-84), but also his detailed instructions on how to build and arrange the interior space of churches in order to provide a dignified setting for the Eucharist. In addition, he included advice on how to deliver effective sermons and hear confession – two central elements to Borromeo’s pastoral vision. Finally, the last third of the 708-page text was given over to the archbishop’s pastoral letters, which together constitute a history of the application of Trent-inspired measures in his archdiocese. Although there were to be only five editions of the </w:t>
      </w:r>
      <w:r>
        <w:rPr>
          <w:rFonts w:cs="Times New Roman Italic" w:ascii="Times New Roman Italic" w:hAnsi="Times New Roman Italic"/>
        </w:rPr>
        <w:t>Acta</w:t>
      </w:r>
      <w:r>
        <w:rPr>
          <w:rFonts w:cs="Times New Roman" w:ascii="Times New Roman" w:hAnsi="Times New Roman"/>
        </w:rPr>
        <w:t xml:space="preserve"> published during the sixteenth and seventeenth centuries, the diffusion of the work was astonishing: from Milan to Mexico; Poland to Peru. Toribio de Mogrovejo (c.1538-1606), archbishop of Lima drew extensively on Borromeo’s advice on outfitting churches in the legislation for the Third Council of Lima (1582-83), which is also known as the ‘Trent of the Americas’, such is its perceived significance. The following century, Juan de Palafox y Mendoza (1600-59), bishop of Puebla and for six months also acting Viceroy of Mexico (1642) made clear the extent of his debt to Borromeo in his </w:t>
      </w:r>
      <w:r>
        <w:rPr>
          <w:rFonts w:cs="Times New Roman Italic" w:ascii="Times New Roman Italic" w:hAnsi="Times New Roman Italic"/>
        </w:rPr>
        <w:t>Direcciones pastorales</w:t>
      </w:r>
      <w:r>
        <w:rPr>
          <w:rFonts w:cs="Times New Roman" w:ascii="Times New Roman" w:hAnsi="Times New Roman"/>
        </w:rPr>
        <w:t xml:space="preserve"> (1646), referring to the prelate of Milan as ‘the finest example for prelates of these times’. </w:t>
      </w:r>
    </w:p>
    <w:p>
      <w:pPr>
        <w:pStyle w:val="Normal"/>
        <w:widowControl w:val="false"/>
        <w:autoSpaceDE w:val="false"/>
        <w:spacing w:lineRule="auto" w:line="48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ind w:firstLine="720"/>
        <w:jc w:val="both"/>
        <w:rPr>
          <w:rFonts w:ascii="Times New Roman" w:hAnsi="Times New Roman" w:cs="Times New Roman"/>
        </w:rPr>
      </w:pPr>
      <w:r>
        <w:rPr>
          <w:rFonts w:cs="Times New Roman" w:ascii="Times New Roman" w:hAnsi="Times New Roman"/>
        </w:rPr>
        <w:t xml:space="preserve">Borromeo was also an influential champion of sacred history, to the extent that an injunction of his Third Provincial synod (1573) ran as follows: </w:t>
      </w:r>
    </w:p>
    <w:p>
      <w:pPr>
        <w:pStyle w:val="Normal"/>
        <w:widowControl w:val="false"/>
        <w:autoSpaceDE w:val="false"/>
        <w:spacing w:lineRule="auto" w:line="480"/>
        <w:ind w:left="567" w:right="567" w:hanging="0"/>
        <w:jc w:val="both"/>
        <w:rPr>
          <w:rFonts w:ascii="Times New Roman" w:hAnsi="Times New Roman" w:cs="Times New Roman"/>
        </w:rPr>
      </w:pPr>
      <w:r>
        <w:rPr>
          <w:rFonts w:cs="Times New Roman" w:ascii="Times New Roman" w:hAnsi="Times New Roman"/>
        </w:rPr>
        <w:t>Bishops [as holder of] an office instituted at the very beginning of the history of the Church should diligently collect together the names, pastoral character and pastoral actions of his predecessors, and he should make certain that all these things are written down, arranged in order and put into a certain book so that the memory be conserved of those things which have been done or instituted by those bishops and so that they [the books] may be of perpetual use and assistance to the good governance of that Church.</w:t>
      </w:r>
    </w:p>
    <w:p>
      <w:pPr>
        <w:pStyle w:val="Normal"/>
        <w:widowControl w:val="false"/>
        <w:autoSpaceDE w:val="false"/>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ere Borromeo was recognising the crucial role played by such carefully archived information in the daily battle with those who sought to challenge episcopal jurisdiction. Limits to the bishop’s right to appoint clergy within his parish was undoubtedly one of the greatest obstacles to reform both before and after Trent. Guillaume Bricconet, reforming bishop of Meaux (1516-34) was in a stronger position than many when he could boast to possessing patronage rights to eighty-nine out of his 209 parishes.  More typical was the Bishop of Paris, who in 1533 was able to present candidates to only six parishes in his entire diocese. </w:t>
      </w:r>
    </w:p>
    <w:p>
      <w:pPr>
        <w:pStyle w:val="Normal"/>
        <w:widowControl w:val="false"/>
        <w:autoSpaceDE w:val="false"/>
        <w:spacing w:lineRule="auto" w:line="48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ind w:firstLine="720"/>
        <w:jc w:val="both"/>
        <w:rPr>
          <w:rFonts w:ascii="Times New Roman" w:hAnsi="Times New Roman" w:cs="Times New Roman"/>
        </w:rPr>
      </w:pPr>
      <w:r>
        <w:rPr>
          <w:rFonts w:cs="Times New Roman" w:ascii="Times New Roman" w:hAnsi="Times New Roman"/>
        </w:rPr>
        <w:t>Jurisdictional conflict between bishops and regular clergy, even after Trent, was so endemic as to be structural. With this in mind, the tendency in traditional accounts of the Catholic Reformation to chart its progress at least partly in terms of the successive foundation of new or reformed religious orders is misleading. This is because religious orders could and did stand in the way of attempts by bishops to reform their dioceses. Moreover, the prowess of Capuchins (1528), Lazarists (1625) and Redemptorists (1732) and of course Jesuits as preachers and spiritual directors reduced the demand for a better-educated secular clergy. Spiritually needy or neurotic parishioners could invariably find a more professional alternative to their overworked and undertrained parish priest (or more likely his underpaid vicar) from amongst the regular clergy.</w:t>
      </w:r>
    </w:p>
    <w:p>
      <w:pPr>
        <w:pStyle w:val="Normal"/>
        <w:widowControl w:val="false"/>
        <w:autoSpaceDE w:val="false"/>
        <w:spacing w:lineRule="auto" w:line="480"/>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ind w:firstLine="720"/>
        <w:jc w:val="both"/>
        <w:rPr/>
      </w:pPr>
      <w:r>
        <w:rPr>
          <w:rFonts w:cs="Times New Roman" w:ascii="Times New Roman" w:hAnsi="Times New Roman"/>
        </w:rPr>
        <w:t>All this said, those who travel today through Latin America – or even Asia – in search of Tridentine-Borromean influence on local Roman Catholicisms do not need to access ecclesiastical archives or even visit research libraries to find confirmation but simply to enter any Roman Catholic Church and note two prominent visual details: the High Altar (which is often supporting a Ciborium for the display of the consecrated Eucharist) and at least one confessional, frequently lavished with colour and decoration rarely found in its Old World prototypes. (</w:t>
      </w:r>
      <w:r>
        <w:rPr>
          <w:rFonts w:cs="Times New Roman Bold" w:ascii="Times New Roman Bold" w:hAnsi="Times New Roman Bold"/>
          <w:b/>
        </w:rPr>
        <w:t>4 x BW ILLUSTRATIONS 09-12 – 13 x Milan Cathedral high altar; 14 x High altar of Church of Santiago Apostol, Corporacque, Peru &amp; 15 x confessional in S. Fedele Milan 16 1 x confessional in Sucre, Bolivia</w:t>
      </w:r>
      <w:r>
        <w:rPr>
          <w:rFonts w:cs="Times New Roman" w:ascii="Times New Roman" w:hAnsi="Times New Roman"/>
        </w:rPr>
        <w:t>) Both of these elements were central to Borromeo’s pastoral vision and testify to a ‘Tridentine’ reality of pastoral practice even where the church was run by missionaries from regular orders exempt from oversight by Rome via the Propaganda Fide or, as in Latin America, many of the bishops were themselves members of religious orders rather than being secular clergy.</w:t>
      </w:r>
    </w:p>
    <w:p>
      <w:pPr>
        <w:pStyle w:val="Normal"/>
        <w:widowControl w:val="false"/>
        <w:autoSpaceDE w:val="false"/>
        <w:spacing w:lineRule="auto" w:line="48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ind w:firstLine="720"/>
        <w:jc w:val="both"/>
        <w:rPr>
          <w:rFonts w:ascii="Times New Roman" w:hAnsi="Times New Roman" w:cs="Times New Roman"/>
          <w:lang w:val="en-GB"/>
        </w:rPr>
      </w:pPr>
      <w:r>
        <w:rPr>
          <w:rFonts w:cs="Times New Roman" w:ascii="Times New Roman" w:hAnsi="Times New Roman"/>
        </w:rPr>
        <w:t xml:space="preserve">A more accurate thermometer of the spiritual health of the ‘average soul’ post Trent, however, is perhaps provided by those associations of pious laity: confraternities. Originating at the time of the urban economic take off of the twelfth century, these sodalities/brotherhoods/fraternities/religious guilds – to list just some of the labels used to describe them – were originally little more than burial clubs or mutual support associations. However, encouraged by the theology of good works, which after the Reformation became a distinguishing characteristic of Roman Catholicism, they evolved into charitable institutions frequently dedicated to particular devotions, such as the Blessed Sacrament or the Virgin Mary. Their good works ranged from </w:t>
      </w:r>
      <w:r>
        <w:rPr>
          <w:rFonts w:cs="Times New Roman" w:ascii="Times New Roman" w:hAnsi="Times New Roman"/>
          <w:lang w:val="en-GB"/>
        </w:rPr>
        <w:t xml:space="preserve">providing dowries for poor girls, (sometimes specifically former prostitutes), to marry honestly or to enter a nunnery; supporting battered wives or foundlings to giving alms to ‘deserving poor’ (particularly the female elderly), to teaching the Catechism and comforting the condemned to providing a Christian burial for suicides who drowned themselves in the river Tiber (the so-called </w:t>
      </w:r>
      <w:r>
        <w:rPr>
          <w:rFonts w:cs="Times New Roman Italic" w:ascii="Times New Roman Italic" w:hAnsi="Times New Roman Italic"/>
          <w:lang w:val="en-GB"/>
        </w:rPr>
        <w:t>Cappucci rossi</w:t>
      </w:r>
      <w:r>
        <w:rPr>
          <w:rFonts w:cs="Times New Roman" w:ascii="Times New Roman" w:hAnsi="Times New Roman"/>
          <w:lang w:val="en-GB"/>
        </w:rPr>
        <w:t xml:space="preserve"> who still hold a memorial service at the church of S. Bartolomeo on the Tiber Island in 21</w:t>
      </w:r>
      <w:r>
        <w:rPr>
          <w:rFonts w:cs="Times New Roman" w:ascii="Times New Roman" w:hAnsi="Times New Roman"/>
          <w:vertAlign w:val="superscript"/>
          <w:lang w:val="en-GB"/>
        </w:rPr>
        <w:t>st</w:t>
      </w:r>
      <w:r>
        <w:rPr>
          <w:rFonts w:cs="Times New Roman" w:ascii="Times New Roman" w:hAnsi="Times New Roman"/>
          <w:lang w:val="en-GB"/>
        </w:rPr>
        <w:t>-century Rome on 1 November).</w:t>
      </w:r>
    </w:p>
    <w:p>
      <w:pPr>
        <w:pStyle w:val="Normal"/>
        <w:widowControl w:val="false"/>
        <w:autoSpaceDE w:val="false"/>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lineRule="auto" w:line="480"/>
        <w:ind w:firstLine="720"/>
        <w:jc w:val="both"/>
        <w:rPr/>
      </w:pPr>
      <w:r>
        <w:rPr>
          <w:rFonts w:cs="Times New Roman" w:ascii="Times New Roman" w:hAnsi="Times New Roman"/>
        </w:rPr>
        <w:t xml:space="preserve">During the post-Reformation period, the devotional aspect received added impetus owing to their promotion by religious orders. The Marian sodalities championed by the Jesuits are an excellent example of the ‘new style’ confraternities. </w:t>
      </w:r>
      <w:r>
        <w:rPr>
          <w:rFonts w:cs="Times New Roman" w:ascii="Times New Roman" w:hAnsi="Times New Roman"/>
          <w:lang w:val="en-GB"/>
        </w:rPr>
        <w:t>Founded in 1563 at the Jesuit Roman College by the Liègeois Jean Leunis, membership demanded weekly confession and at least monthly Communion as well as daily Mass, weekly meetings, ascetical practices and active charity. At first they were socially inclusive – but soon different social groups had their own. One such, the Parisian ‘Congregation of Gentlemen’ (</w:t>
      </w:r>
      <w:r>
        <w:rPr>
          <w:rFonts w:cs="Times New Roman Italic" w:ascii="Times New Roman Italic" w:hAnsi="Times New Roman Italic"/>
          <w:lang w:val="en-GB"/>
        </w:rPr>
        <w:t>Messieurs</w:t>
      </w:r>
      <w:r>
        <w:rPr>
          <w:rFonts w:cs="Times New Roman" w:ascii="Times New Roman" w:hAnsi="Times New Roman"/>
          <w:lang w:val="en-GB"/>
        </w:rPr>
        <w:t xml:space="preserve">) was founded in 1630 in Paris by Superior of the Jesuit college Louis de la Salle. Its model was the great congregations of Roman and Neapolitan nobles. Louis XIII’s Jesuit confessor, Nicolas Caussin summed up the thinking behind such elite associations when he wrote in </w:t>
      </w:r>
      <w:r>
        <w:rPr>
          <w:rFonts w:cs="Times New Roman Italic" w:ascii="Times New Roman Italic" w:hAnsi="Times New Roman Italic"/>
          <w:lang w:val="en-GB"/>
        </w:rPr>
        <w:t>La Cour Sainte</w:t>
      </w:r>
      <w:r>
        <w:rPr>
          <w:rFonts w:cs="Times New Roman" w:ascii="Times New Roman" w:hAnsi="Times New Roman"/>
          <w:lang w:val="en-GB"/>
        </w:rPr>
        <w:t xml:space="preserve"> (1655):  ‘Do you see, O Nobles, what influence example can exercise over the hearts of men? It is up to you to create here and now a new world.’</w:t>
      </w:r>
    </w:p>
    <w:p>
      <w:pPr>
        <w:pStyle w:val="Normal"/>
        <w:widowControl w:val="false"/>
        <w:autoSpaceDE w:val="false"/>
        <w:spacing w:lineRule="auto" w:line="480"/>
        <w:ind w:firstLine="720"/>
        <w:jc w:val="both"/>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lineRule="auto" w:line="480"/>
        <w:ind w:firstLine="720"/>
        <w:jc w:val="both"/>
        <w:rPr/>
      </w:pPr>
      <w:r>
        <w:rPr>
          <w:rFonts w:cs="Times New Roman" w:ascii="Times New Roman" w:hAnsi="Times New Roman"/>
          <w:lang w:val="en-GB"/>
        </w:rPr>
        <w:t xml:space="preserve">A very different Jesuit-inspired confraternity, which illustrates well the responsiveness of this promethean form of Roman Catholic life to the varied circumstances encountered by priests and their flocks across the globe, was that dedicated to the Blessed Virgin in China (known as </w:t>
      </w:r>
      <w:r>
        <w:rPr>
          <w:rFonts w:cs="Times New Roman" w:ascii="Times New Roman" w:hAnsi="Times New Roman"/>
          <w:i/>
          <w:iCs/>
          <w:lang w:val="en-GB"/>
        </w:rPr>
        <w:t>Shengmu hui</w:t>
      </w:r>
      <w:r>
        <w:rPr>
          <w:rFonts w:cs="Times New Roman" w:ascii="Times New Roman" w:hAnsi="Times New Roman"/>
          <w:lang w:val="en-GB"/>
        </w:rPr>
        <w:t>). The women gathered in Chapels of the Holy Mother (</w:t>
      </w:r>
      <w:r>
        <w:rPr>
          <w:rFonts w:cs="Times New Roman" w:ascii="Times New Roman" w:hAnsi="Times New Roman"/>
          <w:i/>
          <w:iCs/>
          <w:lang w:val="en-GB"/>
        </w:rPr>
        <w:t>Shengmu tang</w:t>
      </w:r>
      <w:r>
        <w:rPr>
          <w:rFonts w:cs="Times New Roman" w:ascii="Times New Roman" w:hAnsi="Times New Roman"/>
          <w:lang w:val="en-GB"/>
        </w:rPr>
        <w:t>) and there were also associated Confraternities of Angels (</w:t>
      </w:r>
      <w:r>
        <w:rPr>
          <w:rFonts w:cs="Times New Roman" w:ascii="Times New Roman" w:hAnsi="Times New Roman"/>
          <w:i/>
          <w:iCs/>
          <w:lang w:val="en-GB"/>
        </w:rPr>
        <w:t>Tianshen hui</w:t>
      </w:r>
      <w:r>
        <w:rPr>
          <w:rFonts w:cs="Times New Roman" w:ascii="Times New Roman" w:hAnsi="Times New Roman"/>
          <w:lang w:val="en-GB"/>
        </w:rPr>
        <w:t xml:space="preserve">) for the teaching of children. Here the confraternity mode of organisation was ideal for dispersed pockets of converts in rural areas where priests were few and their visits infrequent. In particular, the role of </w:t>
      </w:r>
      <w:r>
        <w:rPr>
          <w:rFonts w:cs="Times New Roman" w:ascii="Times New Roman" w:hAnsi="Times New Roman"/>
          <w:i/>
          <w:iCs/>
          <w:lang w:val="en-GB"/>
        </w:rPr>
        <w:t>huizhang</w:t>
      </w:r>
      <w:r>
        <w:rPr>
          <w:rFonts w:cs="Times New Roman" w:ascii="Times New Roman" w:hAnsi="Times New Roman"/>
          <w:lang w:val="en-GB"/>
        </w:rPr>
        <w:t xml:space="preserve"> (confraternity president) was very important for the growth of Christianity in China since it enabled a single priest, the Jesuit Francesco Brancati, to manage forty such confraternities in 1647, each with its own leader who coordinated prayers and acted as intermediary with Brancati, who invited each one once or twice a year to Shanghai for confession and the Eucharist. Between 1643 and 1658 the number of confraternities in China increased from thirty to 120, which reflected a doubling in Church membership, from c.105,000 (1663) to c.200,000 (1695). In South America, the silver boom town of Potosí, (Bolivia) hosted no fewer than 112 indigenous confraternities in fourteen native parishes by 1690. </w:t>
      </w:r>
    </w:p>
    <w:p>
      <w:pPr>
        <w:pStyle w:val="Normal"/>
        <w:widowControl w:val="false"/>
        <w:autoSpaceDE w:val="false"/>
        <w:spacing w:lineRule="auto" w:line="480"/>
        <w:ind w:firstLine="720"/>
        <w:jc w:val="both"/>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lineRule="auto" w:line="480"/>
        <w:ind w:firstLine="720"/>
        <w:jc w:val="both"/>
        <w:rPr/>
      </w:pPr>
      <w:r>
        <w:rPr>
          <w:rFonts w:cs="Times New Roman" w:ascii="Times New Roman" w:hAnsi="Times New Roman"/>
        </w:rPr>
        <w:t xml:space="preserve">The position of the female religious in Borromeo’s pastoral vision is perhaps all too predictable and his determination to ensure that the Ursulines – a teaching order of young girls founded by the Brescian Angela Merici in 1535 – obeyed the requirement of Trent that strict enclosure be enforced was itself merely a reassertion of the papal decree </w:t>
      </w:r>
      <w:r>
        <w:rPr>
          <w:rFonts w:cs="Times New Roman Italic" w:ascii="Times New Roman Italic" w:hAnsi="Times New Roman Italic"/>
        </w:rPr>
        <w:t>Periculoso</w:t>
      </w:r>
      <w:r>
        <w:rPr>
          <w:rFonts w:cs="Times New Roman" w:ascii="Times New Roman" w:hAnsi="Times New Roman"/>
        </w:rPr>
        <w:t xml:space="preserve"> (1298). It also runs counter to the current revisionist view which sees convents as places where women found relative autonomy and agency when compared to having to submit to the patriarchal demands of the marriage market outside them. This was not something that even someone with the prodigious energy of Borromeo – had he wanted to – would have been able to change.   As a recent study puts it: ‘</w:t>
      </w:r>
      <w:r>
        <w:rPr>
          <w:rFonts w:cs="Times New Roman" w:ascii="Times New Roman" w:hAnsi="Times New Roman"/>
          <w:lang w:val="en-GB"/>
        </w:rPr>
        <w:t>Many of the features that defined Renaissance Florence – [for which one could substitute any city of S. Europe] its marital strategies, property regimes, political aspirations, church-state relations, cult of remembrance, mechanisms for social welfare – were built on the backbone of female monasticism’. Moreover, the economics of the marriage market, in which the cost of marriage dowries increased massively more than nuns’ dowries, ensured that there was an explosion in the number of nuns in Florence. The proportion of nuns to women as a whole in 1338 was just</w:t>
      </w:r>
      <w:r>
        <w:rPr>
          <w:rFonts w:cs="Times New Roman" w:ascii="Times New Roman" w:hAnsi="Times New Roman"/>
        </w:rPr>
        <w:t xml:space="preserve"> </w:t>
      </w:r>
      <w:r>
        <w:rPr>
          <w:rFonts w:cs="Times New Roman" w:ascii="Times New Roman" w:hAnsi="Times New Roman"/>
          <w:lang w:val="en-GB"/>
        </w:rPr>
        <w:t xml:space="preserve">1:220, by 1515 it had increased to 1:26 and 1552 to 1:19. By the seventeenth century c.50% of Florentine patrician daughters became nuns. </w:t>
      </w:r>
    </w:p>
    <w:p>
      <w:pPr>
        <w:pStyle w:val="Normal"/>
        <w:widowControl w:val="false"/>
        <w:autoSpaceDE w:val="false"/>
        <w:spacing w:lineRule="auto" w:line="480"/>
        <w:ind w:firstLine="720"/>
        <w:jc w:val="both"/>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lineRule="auto" w:line="480"/>
        <w:ind w:firstLine="720"/>
        <w:jc w:val="both"/>
        <w:rPr>
          <w:rFonts w:ascii="Times New Roman" w:hAnsi="Times New Roman" w:cs="Times New Roman"/>
          <w:lang w:val="en-GB"/>
        </w:rPr>
      </w:pPr>
      <w:r>
        <w:rPr>
          <w:rFonts w:cs="Times New Roman" w:ascii="Times New Roman" w:hAnsi="Times New Roman"/>
          <w:lang w:val="en-GB"/>
        </w:rPr>
        <w:t>In this context, the careers of such extraordinary female religious as Mary Ward (1585-1645) and Marie de l’Incarnation (1599-1672) were the exceptions that proved the rule.</w:t>
      </w:r>
      <w:r>
        <w:rPr>
          <w:rFonts w:eastAsia="新細明體;新細明體" w:cs="新細明體;新細明體" w:ascii="新細明體;新細明體" w:hAnsi="新細明體;新細明體"/>
          <w:lang w:val="en-GB"/>
        </w:rPr>
        <w:t xml:space="preserve"> </w:t>
      </w:r>
      <w:r>
        <w:rPr>
          <w:rFonts w:eastAsia="新細明體;新細明體" w:cs="新細明體;新細明體" w:ascii="Times New Roman" w:hAnsi="Times New Roman"/>
          <w:lang w:val="en-GB"/>
        </w:rPr>
        <w:t xml:space="preserve">The former was born near Ripon, North Yorkshire and from the age of five was looked after mainly by female relatives and educated at home (including Latin). Two of her uncles were involved in the Gunpowder Plot and killed while resisting arrest. Aged just twenty she left England for St Omer where she joined a community of Poor Clare nuns. She subsequently founded her own Poor Clare convent, specifically for English girls, before a series of visions led her to spend the rest of her life attempting to set up a female counterpart to the Society of Jesus, who would thus be free to catechise and engage in missionary work outside the cloister. Her institute of English Ladies found favour in several European cities: </w:t>
      </w:r>
      <w:r>
        <w:rPr>
          <w:rFonts w:cs="Times New Roman" w:ascii="Times New Roman" w:hAnsi="Times New Roman"/>
          <w:lang w:val="en-GB"/>
        </w:rPr>
        <w:t xml:space="preserve">Liège (1616), Cologne and Trier (1620-21), Rome (1622), Naples (1623), Perugia (1624), Munich &amp; Vienna (1627) and Pressburg (1628). Ward’s attempt to gain papal approval ended up provoking its suppression (by the papal bull </w:t>
      </w:r>
      <w:r>
        <w:rPr>
          <w:rFonts w:cs="Times New Roman" w:ascii="Times New Roman" w:hAnsi="Times New Roman"/>
          <w:i/>
          <w:iCs/>
          <w:lang w:val="en-GB"/>
        </w:rPr>
        <w:t>Pastoralis Romani pontificis,</w:t>
      </w:r>
      <w:r>
        <w:rPr>
          <w:rFonts w:cs="Times New Roman" w:ascii="Times New Roman" w:hAnsi="Times New Roman"/>
          <w:lang w:val="en-GB"/>
        </w:rPr>
        <w:t>1631), although the community in Munich survived thanks to the support of the Wittelsbach Dukes and Ward herself established a community in her native York. It was only in 2004 that the pope granted Jesuit constitutions to the Mary Ward sisters – who had become known as the Institute of the Blessed Virgin Mary - who then changed their name to the Congregation of Jesus: almost four centuries after her original petition.</w:t>
      </w:r>
    </w:p>
    <w:p>
      <w:pPr>
        <w:pStyle w:val="Normal"/>
        <w:widowControl w:val="false"/>
        <w:autoSpaceDE w:val="false"/>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lineRule="auto" w:line="480"/>
        <w:jc w:val="both"/>
        <w:rPr/>
      </w:pPr>
      <w:r>
        <w:rPr>
          <w:rFonts w:cs="Times New Roman" w:ascii="Times New Roman" w:hAnsi="Times New Roman"/>
          <w:lang w:val="en-GB"/>
        </w:rPr>
        <w:tab/>
        <w:t xml:space="preserve">Marie Guyart Martin was born in Tours, France and only joined the Ursulines  aged thirty-two as a widow with a twelve year old son (who was old enough to be looked after by the Benedictines whose order he subsequently joined). In 1639 she sailed to Quebec where she founded a convent and spent the remainder of her life teaching the children of local indigenous tribes. She composed a catechism in Huron and dictionaries in both Huron and Algonquin. Her 273 surviving letters, (many addressed to her son who disobeyed her mother’s order to destroy them), constitute an important testimony to the early years of the mission to New France and to her own indefatigable energy (although they represent less than 10% of the 3,000 letters which she actually wrote). They also testify to the degree to which – far from the beady eyes of Rome - female religious were able to take personal initiative and undertake a missionary apostolate that was in no respect inferior to that of their male counterparts. </w:t>
      </w:r>
    </w:p>
    <w:p>
      <w:pPr>
        <w:pStyle w:val="Normal"/>
        <w:widowControl w:val="false"/>
        <w:autoSpaceDE w:val="false"/>
        <w:spacing w:lineRule="auto" w:line="480"/>
        <w:jc w:val="both"/>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lineRule="auto" w:line="480"/>
        <w:jc w:val="both"/>
        <w:rPr>
          <w:rFonts w:ascii="Times New Roman Italic" w:hAnsi="Times New Roman Italic" w:cs="Times New Roman Italic"/>
        </w:rPr>
      </w:pPr>
      <w:r>
        <w:rPr>
          <w:rFonts w:cs="Times New Roman Italic" w:ascii="Times New Roman Italic" w:hAnsi="Times New Roman Italic"/>
        </w:rPr>
        <w:t xml:space="preserve">8 Conclusion: </w:t>
      </w:r>
    </w:p>
    <w:p>
      <w:pPr>
        <w:pStyle w:val="Normal"/>
        <w:spacing w:lineRule="auto" w:line="480"/>
        <w:jc w:val="both"/>
        <w:rPr/>
      </w:pPr>
      <w:r>
        <w:rPr>
          <w:rFonts w:cs="Times New Roman" w:ascii="Times New Roman" w:hAnsi="Times New Roman"/>
          <w:lang w:val="en-US" w:eastAsia="en-US"/>
        </w:rPr>
        <w:tab/>
        <w:t xml:space="preserve">This chapter presents a new view of Roman Catholicism during this period that fully incorporates the global dimension. Rather than depicting non-European and local features of Roman Catholicism as syncretic, bastardised hybrids, it affords equal ‘authenticity’ to the many varied manifestations of the church. Although Roman Catholicism might have reached the four continents, it was barely tolerated and impacted but bluntly in two of them (Asia and Africa) and was creatively reinterpreted in a third (the Americas). Moreover, the fiercely defended royal monopoly over ecclesiastical appointments in the Portuguese and Spanish overseas empires – the so-called </w:t>
      </w:r>
      <w:r>
        <w:rPr>
          <w:rFonts w:cs="Times New Roman Italic" w:ascii="Times New Roman Italic" w:hAnsi="Times New Roman Italic"/>
          <w:lang w:val="en-US" w:eastAsia="en-US"/>
        </w:rPr>
        <w:t>padroado real</w:t>
      </w:r>
      <w:r>
        <w:rPr>
          <w:rFonts w:cs="Times New Roman" w:ascii="Times New Roman" w:hAnsi="Times New Roman"/>
          <w:lang w:val="en-US" w:eastAsia="en-US"/>
        </w:rPr>
        <w:t xml:space="preserve"> – meant that the papacy was in no position to assert its jurisdiction over the missions until well into the twentieth century. The realisation of the vision of a truly global Roman Catholic Church led from Rome had to await St Pius X (pope 1903-14) </w:t>
      </w:r>
      <w:r>
        <w:rPr>
          <w:rFonts w:cs="Times New Roman Italic" w:ascii="Times New Roman Italic" w:hAnsi="Times New Roman Italic"/>
          <w:lang w:val="en-US" w:eastAsia="en-US"/>
        </w:rPr>
        <w:t>not</w:t>
      </w:r>
      <w:r>
        <w:rPr>
          <w:rFonts w:cs="Times New Roman" w:ascii="Times New Roman" w:hAnsi="Times New Roman"/>
          <w:lang w:val="en-US" w:eastAsia="en-US"/>
        </w:rPr>
        <w:t xml:space="preserve"> St Pius V (pope 1566-72). The subsequent publication of the revised Corpus of Canon Law of 1917, not that of the canons and decrees of the council of Trent in 1564 may thus be considered the true watershed. However, it remains the case that Rome today relies heavily on missionaries from the ‘peripheries’ to minister to the faithful of Western Europe. At the start of the third millenium of the Christian era the conversion of the Old World by the New is very much a work-in-progress.</w:t>
      </w:r>
    </w:p>
    <w:p>
      <w:pPr>
        <w:pStyle w:val="Normal"/>
        <w:spacing w:lineRule="auto" w:line="48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jc w:val="both"/>
        <w:rPr>
          <w:rFonts w:ascii="Times New Roman" w:hAnsi="Times New Roman" w:cs="Times New Roman"/>
          <w:lang w:val="en-US" w:eastAsia="en-US"/>
        </w:rPr>
      </w:pPr>
      <w:r>
        <w:rPr>
          <w:rFonts w:cs="Times New Roman" w:ascii="Times New Roman" w:hAnsi="Times New Roman"/>
          <w:lang w:val="en-US" w:eastAsia="en-US"/>
        </w:rPr>
        <w:t>13.503 words (including thumbnail descriptions of illustrations)</w:t>
      </w:r>
    </w:p>
    <w:p>
      <w:pPr>
        <w:pStyle w:val="Normal"/>
        <w:spacing w:lineRule="auto" w:line="480"/>
        <w:jc w:val="both"/>
        <w:rPr>
          <w:rFonts w:ascii="Times New Roman" w:hAnsi="Times New Roman" w:cs="Times New Roman"/>
          <w:lang w:val="en-US" w:eastAsia="en-US"/>
        </w:rPr>
      </w:pPr>
      <w:r>
        <w:rPr>
          <w:rFonts w:cs="Times New Roman" w:ascii="Times New Roman" w:hAnsi="Times New Roman"/>
          <w:lang w:val="en-US" w:eastAsia="en-US"/>
        </w:rPr>
        <w:t>18 April 2012</w:t>
      </w:r>
    </w:p>
    <w:p>
      <w:pPr>
        <w:pStyle w:val="Normal"/>
        <w:spacing w:lineRule="auto" w:line="48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ind w:firstLine="720"/>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val="false"/>
        <w:autoSpaceDE w:val="false"/>
        <w:spacing w:lineRule="auto" w:line="480"/>
        <w:ind w:firstLine="720"/>
        <w:jc w:val="both"/>
        <w:rPr>
          <w:rFonts w:ascii="Times New Roman" w:hAnsi="Times New Roman" w:cs="Times New Roman"/>
          <w:lang w:val="en-GB"/>
        </w:rPr>
      </w:pPr>
      <w:r>
        <w:rPr>
          <w:rFonts w:cs="Times New Roman" w:ascii="Times New Roman" w:hAnsi="Times New Roman"/>
          <w:lang w:val="en-GB"/>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New Roman Bold">
    <w:charset w:val="00"/>
    <w:family w:val="roman"/>
    <w:pitch w:val="variable"/>
  </w:font>
  <w:font w:name="Times New Roman Italic">
    <w:charset w:val="00"/>
    <w:family w:val="roman"/>
    <w:pitch w:val="variable"/>
  </w:font>
  <w:font w:name="新細明體">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0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36:00Z</dcterms:created>
  <dc:creator>Simon Ditchfield</dc:creator>
  <dc:description>5. Papal prince &amp; pastor: the dynamics of Roman CatholicismCatholic Reformation and Renewal1. Introduction – recalibrating early modern Roman Catholicism as a global story:From the 1580s onwards, catacomb relics were exported throughout Roman Catholic Europe, particularly to frontier zones. 4. ‘Re-placing’ Trent: the limits of Tridentine Catholicism</dc:description>
  <cp:keywords>roman world jesuit missionary catholic</cp:keywords>
  <dc:language>en-US</dc:language>
  <cp:lastModifiedBy>Simon Ditchfield</cp:lastModifiedBy>
  <dcterms:modified xsi:type="dcterms:W3CDTF">2012-04-18T08:36:00Z</dcterms:modified>
  <cp:revision>2</cp:revision>
  <dc:subject/>
  <dc:title/>
</cp:coreProperties>
</file>